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sr-RS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Изјава подносиоца пријаве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Ја ___________________________________, као одговорно лице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вести назив удружења, задужбине или фондације)</w:t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овом изјавом, под пуном материјалном  и кривичном одговорношћу, изјављујем да се </w:t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/>
      </w:pPr>
      <w:r>
        <w:rPr>
          <w:iCs/>
          <w:color w:val="000000"/>
          <w:lang w:val="ru-RU"/>
        </w:rPr>
        <w:t xml:space="preserve">циљеви  </w:t>
      </w: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вести назив удружења, задужбине или фондације)</w:t>
      </w:r>
    </w:p>
    <w:p>
      <w:pPr>
        <w:pStyle w:val="Normal"/>
        <w:ind w:left="2880" w:hanging="288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ма статутарним одредбама остварују у области грађевинарства, саобраћаја и инфраструктуре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lang w:val="sr-CS"/>
        </w:rPr>
        <w:t>Овом изјавом потврђујем и тачност и истинитост података изнетих у пријави за суфинансирање пројекта.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Ова изјава  чини саставни део конкурсне документације за ућешће на  Јавном конкурсу за суфинансирање пројеката, удружења и других организација цивилног друштва  у области грађевинарства, саобраћаја и инфраструктуре у 2016. години</w:t>
      </w:r>
      <w:r>
        <w:rPr>
          <w:lang w:val="sr-CS"/>
        </w:rPr>
        <w:t>, који је објавило Министарство грађевинарства, саобраћаја и инфрастр</w:t>
      </w:r>
      <w:bookmarkStart w:id="0" w:name="_GoBack"/>
      <w:bookmarkEnd w:id="0"/>
      <w:r>
        <w:rPr>
          <w:lang w:val="sr-CS"/>
        </w:rPr>
        <w:t>ук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>
          <w:lang w:val="sr-CS"/>
        </w:rPr>
      </w:pPr>
      <w:r>
        <w:rPr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12:00Z</dcterms:created>
  <dc:creator>Sonja Vukadinovic</dc:creator>
  <dc:description/>
  <cp:keywords/>
  <dc:language>en-US</dc:language>
  <cp:lastModifiedBy>Korisnik</cp:lastModifiedBy>
  <dcterms:modified xsi:type="dcterms:W3CDTF">2016-03-01T14:56:00Z</dcterms:modified>
  <cp:revision>13</cp:revision>
  <dc:subject/>
  <dc:title/>
</cp:coreProperties>
</file>