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6/2016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наба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sr-CS"/>
              </w:rPr>
              <w:t>услуге осигурања запослених и других лиц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ив и шифра из Општег речника набавке: 66510000-8 Услуге осигурања. Јавна набавка је спроведена као централизована јавна набавка у отвореном поступку, ради закључења оквирног споразума са једним понуђачем за сваку партију појединачно.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1 - Смрт услед незгоде, Трајни инвалидитет, Трошкови лечења и дневна накнад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166.935,00 динара без пореза на додату вредност,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3.329.613,52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3.329.613,52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1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4.11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„</w:t>
            </w:r>
            <w:r>
              <w:rPr/>
              <w:t>GENERALI OSIGURANJE SRBIJA“ a.d.o, Београд, Владимира Поповића број 8, ПИБ 100001175, матични број 17198319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20T13:13:00Z</dcterms:modified>
  <cp:revision>6</cp:revision>
  <dc:subject/>
  <dc:title/>
</cp:coreProperties>
</file>