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20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15/2016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јавне набавке набавка рачунарске опреме и штампач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 и ознака из општег речника: 30200000-1 Рачунарска опрема и материјал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носни лаптоп уређаји ТИП 3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.300,00 динара без пореза на додату вредност, </w:t>
            </w:r>
            <w:r>
              <w:rPr>
                <w:rFonts w:eastAsia="Times New Roman" w:cs="Times New Roman" w:ascii="Times New Roman" w:hAnsi="Times New Roman"/>
              </w:rPr>
              <w:t>15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,00 динара са по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.900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.900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.2016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рупа понуђача: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IN SOF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.о.о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рењанински пут 8, Нови Сад, ПИБ 100714226, матични број 08602905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 IT SOLUTIONS AND SERVIC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“ д.о.о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унавска бб, Београд, ПИБ 104217586, матични број 20113316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ОО за производњу, промет и услуге „АЛТИ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Булевар ослободилаца Чачка 78 г, Чачак, ПИБ 100893688, матични број 0798048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Sanja Stankovic</dc:creator>
  <dc:description/>
  <cp:keywords/>
  <dc:language>en-US</dc:language>
  <cp:lastModifiedBy>Velizar Erac</cp:lastModifiedBy>
  <cp:lastPrinted>2017-04-05T14:14:00Z</cp:lastPrinted>
  <dcterms:modified xsi:type="dcterms:W3CDTF">2017-04-25T06:10:00Z</dcterms:modified>
  <cp:revision>10</cp:revision>
  <dc:subject/>
  <dc:title/>
</cp:coreProperties>
</file>