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ЗА ПАРТИЈУ </w:t>
      </w:r>
      <w:r>
        <w:rPr>
          <w:rFonts w:eastAsia="Times New Roman" w:cs="Times New Roman" w:ascii="Times New Roman" w:hAnsi="Times New Roman"/>
          <w:b/>
          <w:lang w:val="sr-CS"/>
        </w:rPr>
        <w:t>8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орени поступак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</w:rPr>
              <w:t>број 04/2017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а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централизоване јавне набавке је набавка канцеларијског материјала. Назив и ознака из општег речника јавних набавки: 30192000-1</w:t>
            </w:r>
            <w:r>
              <w:rPr/>
              <w:t xml:space="preserve"> Канцеларијски материјал.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рој партиј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артиј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ја 8 - CD, USB меморије, тастатуре и мишеви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јнижа понуђена цен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23.982,20 динара без пореза на додату вредност, 148.778,64 динара са порезом на додату вредност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рој примљен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.592.443.30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 код прихватљив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.592.443.30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3.201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1.12</w:t>
            </w:r>
            <w:r>
              <w:rPr>
                <w:rFonts w:eastAsia="Times New Roman" w:cs="Times New Roman" w:ascii="Times New Roman" w:hAnsi="Times New Roman"/>
              </w:rPr>
              <w:t>.2017. године</w:t>
            </w:r>
          </w:p>
        </w:tc>
      </w:tr>
      <w:tr>
        <w:trPr>
          <w:trHeight w:val="355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едузеће за посредовање и промет „ИВАЂО“ д.о.о, Земун, Ставана Марковића 8, ПИБ 100011436, матични број 06882641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говор ће се примењивати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до извршења уговорних обавеза обе уговорне стран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2:00Z</dcterms:created>
  <dc:creator>Sanja Stankovic</dc:creator>
  <dc:description/>
  <cp:keywords/>
  <dc:language>en-US</dc:language>
  <cp:lastModifiedBy>Milica Milosavljević</cp:lastModifiedBy>
  <cp:lastPrinted>2017-04-05T14:14:00Z</cp:lastPrinted>
  <dcterms:modified xsi:type="dcterms:W3CDTF">2017-12-21T12:51:00Z</dcterms:modified>
  <cp:revision>5</cp:revision>
  <dc:subject/>
  <dc:title/>
</cp:coreProperties>
</file>