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б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2017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Предмет јавне набавке je набавка услуге одржавања рачунарске и комуникационе опреме и штампача, </w:t>
            </w:r>
            <w:r>
              <w:rPr>
                <w:rFonts w:cs="Times New Roman" w:ascii="Times New Roman" w:hAnsi="Times New Roman"/>
                <w:lang w:val="sr-CS"/>
              </w:rPr>
              <w:t>Партија 8- Одржавање штампача ТИП Минолта.</w:t>
            </w:r>
            <w:r>
              <w:rPr>
                <w:rFonts w:cs="Times New Roman" w:ascii="Times New Roman" w:hAnsi="Times New Roman"/>
              </w:rPr>
              <w:t xml:space="preserve"> Назив и шифра из Општег речника набавке: Одржавање и поправка рачунарске опреме 50312000-5; Услуге поправке, одржавања и сродне услуге за персоналне рачунаре, канцеларијску опрему, телекомуникације и аудиовизуелну опрему 50300000-8.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ски најповољнија понуд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 xml:space="preserve">100.000.00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динара без ПДВ-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0.000,00 динара са ПДВ-о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3.846.00 динар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 код прихватљив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3.846.00 динар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7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4.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18. године</w:t>
            </w:r>
          </w:p>
        </w:tc>
      </w:tr>
      <w:tr>
        <w:trPr>
          <w:trHeight w:val="153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t>Друштво за производњу, промет и услуге „BIROTEHNIKA EXPORT-IMPORT“ д.о.о, Јагодина, Новосадска 1, ПИБ 100935873, матични број 06350232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говор ће се примењива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 извршења уговорних обавеза обе уговорне стран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2:00Z</dcterms:created>
  <dc:creator>Sanja Stankovic</dc:creator>
  <dc:description/>
  <cp:keywords/>
  <dc:language>en-US</dc:language>
  <cp:lastModifiedBy>Milica Milosavljević</cp:lastModifiedBy>
  <cp:lastPrinted>2017-04-05T14:14:00Z</cp:lastPrinted>
  <dcterms:modified xsi:type="dcterms:W3CDTF">2018-09-27T13:27:00Z</dcterms:modified>
  <cp:revision>12</cp:revision>
  <dc:subject/>
  <dc:title/>
</cp:coreProperties>
</file>