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Ја ___________________________________, као одговорно лиц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вести назив удружења, задужбине или фондације)</w:t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>овом изјавом, под пуном материјалном  и кривичном одговорношћу, изјављујем следеће: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да се циљеви  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(навести назив удружења, задужбине или фондациј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татутарним одредбама остварују у области социјалног станова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да</w:t>
      </w:r>
      <w:r>
        <w:rPr>
          <w:lang w:val="sr-RS"/>
        </w:rPr>
        <w:t xml:space="preserve"> од стране другог донатора, нису добијена средства за реализацију истих активности за реализацију пројекта који се предлаж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да су сви подаци изнети у пријави за финансирање пројекта тачни и истини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 чини саставни део конкурсне документације за ућешће на  Јавном конкурсу за финансирање пројеката, удружења и других организација цивилног друштва  у области соцјалног становања у 2018. години</w:t>
      </w:r>
      <w:r>
        <w:rPr>
          <w:lang w:val="sr-CS"/>
        </w:rPr>
        <w:t>, које је објавило Министарство грађевинарства, саобраћаја и инфрастр</w:t>
      </w:r>
      <w:bookmarkStart w:id="0" w:name="_GoBack"/>
      <w:bookmarkEnd w:id="0"/>
      <w:r>
        <w:rPr>
          <w:lang w:val="sr-CS"/>
        </w:rPr>
        <w:t>ук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lang w:val="sr-CS"/>
        </w:rPr>
      </w:pPr>
      <w:r>
        <w:rPr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5:00Z</dcterms:created>
  <dc:creator>Sonja Vukadinovic</dc:creator>
  <dc:description/>
  <cp:keywords/>
  <dc:language>en-US</dc:language>
  <cp:lastModifiedBy>Korisnik</cp:lastModifiedBy>
  <dcterms:modified xsi:type="dcterms:W3CDTF">2018-03-19T09:56:00Z</dcterms:modified>
  <cp:revision>3</cp:revision>
  <dc:subject/>
  <dc:title/>
</cp:coreProperties>
</file>