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293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CS"/>
              </w:rPr>
              <w:t>Број</w:t>
            </w:r>
            <w:r>
              <w:rPr>
                <w:lang w:val="sr-RS"/>
              </w:rPr>
              <w:t xml:space="preserve">: </w:t>
            </w:r>
            <w:r>
              <w:rPr>
                <w:lang w:val="sr-Latn-RS"/>
              </w:rPr>
              <w:t>350-01-00576/2015-01</w:t>
            </w:r>
          </w:p>
        </w:tc>
      </w:tr>
      <w:tr>
        <w:trPr>
          <w:trHeight w:val="293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</w:t>
            </w:r>
            <w:r>
              <w:rPr>
                <w:lang w:val="sr-RS"/>
              </w:rPr>
              <w:t xml:space="preserve">: </w:t>
            </w:r>
            <w:r>
              <w:rPr/>
              <w:t>14</w:t>
            </w:r>
            <w:r>
              <w:rPr>
                <w:lang w:val="sr-RS"/>
              </w:rPr>
              <w:t>. октобар</w:t>
            </w:r>
            <w:r>
              <w:rPr>
                <w:lang w:val="sr-CS"/>
              </w:rPr>
              <w:t xml:space="preserve"> 2015. године</w:t>
            </w:r>
          </w:p>
        </w:tc>
      </w:tr>
      <w:tr>
        <w:trPr>
          <w:trHeight w:val="293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еоград</w:t>
            </w:r>
          </w:p>
        </w:tc>
      </w:tr>
      <w:tr>
        <w:trPr>
          <w:trHeight w:val="26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Министарство грађевинарства, саобраћаја и инфраструктуре спроводи отворени поступак јавне набавке услуга – Израда идејног пројекта за брзу саобраћајницу Ib реда Нови Сад-Рума, број јавне набавке 24/2015, а за коју је Позив за подношење понуда објављен на Порталу јавних набавки дана 20.07.2015. године. </w:t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HeadCir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На основу члана 54., а у складу са чланом 63. став 2. и 3. Закона о јавним набавкама („Службени гласник РС“, бр. 124/12), а у складу са Решењем Републичке комисије за заштиту права у постпуцима јавних набавки број 4-00-2271/2015 од 10.09.2015. године које је Наручиоцу достављено дана </w:t>
      </w:r>
      <w:r>
        <w:rPr>
          <w:rFonts w:cs="Times New Roman" w:ascii="Times New Roman" w:hAnsi="Times New Roman"/>
          <w:b/>
          <w:szCs w:val="24"/>
        </w:rPr>
        <w:t>21.09.</w:t>
      </w:r>
      <w:r>
        <w:rPr>
          <w:rFonts w:cs="Times New Roman" w:ascii="Times New Roman" w:hAnsi="Times New Roman"/>
          <w:b/>
          <w:szCs w:val="24"/>
          <w:lang w:val="sr-CS"/>
        </w:rPr>
        <w:t>2015. године, Комисија за јавну набавку број: 24/2015, сачињава</w:t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eastAsia="Times New Roman" w:cs="Times New Roman"/>
          <w:b/>
          <w:b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Cs w:val="24"/>
          <w:lang w:val="sr-CS"/>
        </w:rPr>
        <w:t xml:space="preserve"> </w:t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Cs w:val="24"/>
          <w:lang w:val="sr-CS"/>
        </w:rPr>
        <w:t xml:space="preserve">                       </w:t>
      </w:r>
      <w:r>
        <w:rPr>
          <w:rFonts w:cs="Times New Roman" w:ascii="Times New Roman" w:hAnsi="Times New Roman"/>
          <w:b/>
          <w:szCs w:val="24"/>
          <w:lang w:val="sr-CS"/>
        </w:rPr>
        <w:t>ИЗМЕНУ И ДОПУНУ КОНКУРСНЕ ДОКУМЕНТАЦИЈЕ БРОЈ 3.</w:t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 јавну набавку услуга – Израда идејног пројекта за брзу саобраћајницу Ib реда Нови Сад-Рума, број јавне набавке 24/2015, према следећем:</w:t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Број 1.</w:t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У делу Конкурсне документације IV – УСЛОВИ ЗА УЧЕШЋЕ У ПОСТУПКУ ЈАВНЕ НАБАВКЕ ИЗ ЧЛ. 75. И 76. ЗАКОНА О ЈАВНИМ НАБАВКАМА И УПУТСТВО КАКО СЕ ДОКАЗУЈЕ ИСПУЊЕНОСТ ТИХ УСЛОВА у табеларном делу ДОДАТНИ УСЛОВИ – редни број 3., на страни 177 од 229,  брише се текст који гласи:</w:t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1.</w:t>
        <w:tab/>
        <w:tab/>
        <w:t>УСЛОВ: Да располаже неопходним техничким капацитетом.</w:t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ДОКАЗ: Решење којим се утврђује да понуђач испуњава услове за добијање лиценце за израду техничке документације за објекте за које грађевинску дозволу издаје министарство надлежно за послове грађевине, и то:</w:t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артија 1:</w:t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-</w:t>
        <w:tab/>
        <w:t>За државне путеве првог и другог реда, путне објекте и саобраћајне прикључке на ове путеве и граничне прелазе:</w:t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-</w:t>
        <w:tab/>
        <w:t>П131Г2 – пројекти саобраћајница;</w:t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-</w:t>
        <w:tab/>
        <w:t>П131С1 – пројекти саобраћаја и саобраћајне сигнализације;</w:t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 путне објекте (мостове):</w:t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-</w:t>
        <w:tab/>
        <w:t>П132Г1 – пројекти грађевинских конструкција;</w:t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 путне објекте (тунели):</w:t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-</w:t>
        <w:tab/>
        <w:t>П133Г1 – пројекти грађевинских конструкцијa.</w:t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-</w:t>
        <w:tab/>
        <w:t xml:space="preserve">- Решење Републичког геодетског завода којим се Понуђачу издаје лиценца за рад, и то за израду техничке документације за извођење геодетских радова и стручни надзор над извођењем геодетских радова, за које је Законом о државном премеру и катастру ("Сл. гласник РС" бр. 72/09, 18/10, 65/13 и 15/15-одлука УС) предвиђена израда главног пројекта, као и израда геодетског обележавања у области урбанистичког планирања, за извођење геодетских радова за које је Законом о државном премеру и катастру предвиђена израда главног пројекта и за извођење геодетских радова у поступку одржавања катастра непокретности и катастра водова, реализације пројекта геодетског обележавања у области урбанистичког планирања и израда геодетских подлога у инжењерско-техничким областима за које се не израђује главни пројекат. </w:t>
        <w:tab/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-</w:t>
        <w:tab/>
        <w:t>Партија 2:</w:t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-</w:t>
        <w:tab/>
        <w:t>За државне путеве првог и другог реда, путне објекте и саобраћајне прикључке на ове путеве и граничне прелазе:</w:t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-</w:t>
        <w:tab/>
        <w:t>П131Г2 – пројекти саобраћајница;</w:t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-</w:t>
        <w:tab/>
        <w:t>П131С1 – пројекати саобраћаја и саобраћајне сигнализације;</w:t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 путне објекте (мостове):</w:t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-</w:t>
        <w:tab/>
        <w:t>П132Г1 – пројекти грађевинских конструкција;</w:t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 путне објекте (тунели):</w:t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-</w:t>
        <w:tab/>
        <w:t>П133Г1 – пројекти грађевинских конструкција;</w:t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-</w:t>
        <w:tab/>
        <w:t xml:space="preserve">- Решење Републичког геодетског завода којим се Понуђачу издаје лиценца за рад, и то за израду техничке документације за извођење геодетских радова и стручни надзор над извођењем геодетских радова, за које је Законом о државном премеру и катастру ("Сл. гласник РС" бр. 72/09 и 18/10) предвиђена израда главног пројекта, као и израда геодетског обележавања у области урбанистичког планирања, за извођење геодетских радова за које је Законом о државном премеру и катастру предвиђена израда главног пројекта и за извођење геодетских радова у поступку одржавања катастра непокретности и катастра водова, реализације пројекта геодетског обележавања у области урбанистичког планирања и израда геодетских подлога у инжењерско-техничким областима за које се не израђује главни пројекат. </w:t>
        <w:tab/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-</w:t>
        <w:tab/>
        <w:t>Партија 3:</w:t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-</w:t>
        <w:tab/>
        <w:t>За државне путеве првог и другог реда, путне објекте и саобраћајне прикључке на ове путеве и граничне прелазе:</w:t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-</w:t>
        <w:tab/>
        <w:t>П131Г2 – пројекти саобраћајница;</w:t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-</w:t>
        <w:tab/>
        <w:t>П131С1 – пројекати саобраћаја и саобраћајне сигнализације;</w:t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 путне објекте (мостове):</w:t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-</w:t>
        <w:tab/>
        <w:t>П132Г1 – пројекти грађевинских конструкција;</w:t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 објекте конструктивног распона преко 50 м:</w:t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-</w:t>
        <w:tab/>
        <w:t>П202Г1 – пројекти грађевинских конструкција;</w:t>
      </w:r>
    </w:p>
    <w:p>
      <w:pPr>
        <w:pStyle w:val="HeadCir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/>
          <w:szCs w:val="24"/>
          <w:lang w:val="sr-CS"/>
        </w:rPr>
        <w:t>-</w:t>
        <w:tab/>
        <w:t xml:space="preserve">- Решење Републичког геодетског завода којим се Понуђачу издаје лиценца за рад, и то за израду техничке документације за извођење геодетских радова и стручни надзор над извођењем геодетских радова, за које је Законом о државном премеру и катастру ("Сл. гласник РС" бр. 72/09 и 18/10) предвиђена израда главног пројекта, као и израда геодетског обележавања у области урбанистичког планирања, за извођење геодетских радова за које је Законом о државном премеру и катастру предвиђена израда главног пројекта и за извођење геодетских радова у поступку одржавања катастра непокретности и катастра водова, реализације пројекта геодетског обележавања у области урбанистичког планирања и израда геодетских подлога у инжењерско-техничким областима за које се не израђује главни пројекат. </w:t>
        <w:tab/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Тачке 4. и 5. постају тачке 3. и 4.</w:t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Број 2.</w:t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У делу Конкурсне документације IV – УСЛОВИ ЗА УЧЕШЋЕ У ПОСТУПКУ ЈАВНЕ НАБАВКЕ ИЗ ЧЛ. 75. И 76. ЗАКОНА О ЈАВНИМ НАБАВКАМА И УПУТСТВО КАКО СЕ ДОКАЗУЈЕ ИСПУЊЕНОСТ ТИХ УСЛОВА у табеларном делу ОБАВЕЗНИ УСЛОВИ – редни број 5., на страни 176 од 229,  текст:</w:t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5.</w:t>
        <w:tab/>
        <w:t>УСЛОВ: важећа дозвола за обављање одговарајуће делатности, издате од стране надлежног органа (члан 75. став 1. тачка 5), уколико је иста неопходна.</w:t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ења се и гласи:</w:t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5.</w:t>
        <w:tab/>
        <w:t>УСЛОВ: важећа дозвола за обављање одговарајуће делатности, издате од стране надлежног органа (члан 75. став 1. тачка 5), уколико је иста неопходна.</w:t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ДОКАЗ: Решење којим се утврђује да понуђач испуњава услове за добијање лиценце за израду техничке документације за објекте за које грађевинску дозволу издаје министарство надлежно за послове грађевине, и то:</w:t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артија 1:</w:t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-</w:t>
        <w:tab/>
        <w:t>За државне путеве првог и другог реда, путне објекте и саобраћајне прикључке на ове путеве и граничне прелазе:</w:t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-</w:t>
        <w:tab/>
        <w:t>П131Г2 – пројекти саобраћајница;</w:t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-</w:t>
        <w:tab/>
        <w:t>П131С1 – пројекти саобраћаја и саобраћајне сигнализације;</w:t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 путне објекте (мостове):</w:t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-</w:t>
        <w:tab/>
        <w:t>П132Г1 – пројекти грађевинских конструкција;</w:t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 путне објекте (тунели):</w:t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-</w:t>
        <w:tab/>
        <w:t>П133Г1 – пројекти грађевинских конструкцијa.</w:t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-</w:t>
        <w:tab/>
        <w:t xml:space="preserve">- Решење Републичког геодетског завода којим се Понуђачу издаје лиценца за рад, и то за израду техничке документације за извођење геодетских радова и стручни надзор над извођењем геодетских радова, за које је Законом о државном премеру и катастру ("Сл. гласник РС" бр. 72/09, 18/10, 65/13 и 15/15-одлука УС) предвиђена израда главног пројекта, као и израда геодетског обележавања у области урбанистичког планирања, за извођење геодетских радова за које је Законом о државном премеру и катастру предвиђена израда главног пројекта и за извођење геодетских радова у поступку одржавања катастра непокретности и катастра водова, реализације пројекта геодетског обележавања у области урбанистичког планирања и израда геодетских подлога у инжењерско-техничким областима за које се не израђује главни пројекат. </w:t>
        <w:tab/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-</w:t>
        <w:tab/>
        <w:t>Партија 2:</w:t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-</w:t>
        <w:tab/>
        <w:t>За државне путеве првог и другог реда, путне објекте и саобраћајне прикључке на ове путеве и граничне прелазе:</w:t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-</w:t>
        <w:tab/>
        <w:t>П131Г2 – пројекти саобраћајница;</w:t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-</w:t>
        <w:tab/>
        <w:t>П131С1 – пројекати саобраћаја и саобраћајне сигнализације;</w:t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 путне објекте (мостове):</w:t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-</w:t>
        <w:tab/>
        <w:t>П132Г1 – пројекти грађевинских конструкција;</w:t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 путне објекте (тунели):</w:t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-</w:t>
        <w:tab/>
        <w:t>П133Г1 – пројекти грађевинских конструкција;</w:t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-</w:t>
        <w:tab/>
        <w:t xml:space="preserve">- Решење Републичког геодетског завода којим се Понуђачу издаје лиценца за рад, и то за израду техничке документације за извођење геодетских радова и стручни надзор над извођењем геодетских радова, за које је Законом о државном премеру и катастру ("Сл. гласник РС" бр. 72/09 и 18/10) предвиђена израда главног пројекта, као и израда геодетског обележавања у области урбанистичког планирања, за извођење геодетских радова за које је Законом о државном премеру и катастру предвиђена израда главног пројекта и за извођење геодетских радова у поступку одржавања катастра непокретности и катастра водова, реализације пројекта геодетског обележавања у области урбанистичког планирања и израда геодетских подлога у инжењерско-техничким областима за које се не израђује главни пројекат. </w:t>
        <w:tab/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-</w:t>
        <w:tab/>
        <w:t>Партија 3:</w:t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-</w:t>
        <w:tab/>
        <w:t>За државне путеве првог и другог реда, путне објекте и саобраћајне прикључке на ове путеве и граничне прелазе:</w:t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-</w:t>
        <w:tab/>
        <w:t>П131Г2 – пројекти саобраћајница;</w:t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-</w:t>
        <w:tab/>
        <w:t>П131С1 – пројекати саобраћаја и саобраћајне сигнализације;</w:t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 путне објекте (мостове):</w:t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-</w:t>
        <w:tab/>
        <w:t>П132Г1 – пројекти грађевинских конструкција;</w:t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 објекте конструктивног распона преко 50 м:</w:t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-</w:t>
        <w:tab/>
        <w:t>П202Г1 – пројекти грађевинских конструкција;</w:t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- Решење Републичког геодетског завода којим се Понуђачу издаје лиценца за рад, и то за израду техничке документације за извођење геодетских радова и стручни надзор над извођењем геодетских радова, за које је Законом о државном премеру и катастру ("Сл. гласник РС" бр. 72/09 и 18/10) предвиђена израда главног пројекта, као и израда геодетског обележавања у области урбанистичког планирања, за извођење геодетских радова за које је Законом о државном премеру и катастру предвиђена израда главног пројекта и за извођење геодетских радова у поступку одржавања катастра непокретности и катастра водова, реализације пројекта геодетског обележавања у области урбанистичког планирања и израда геодетских подлога у инжењерско-техничким областима за које се не израђује главни пројекат.</w:t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С поштовањем,</w:t>
        <w:tab/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МИНИСТАРСТВО ГРАЂЕВИНАРСТВА, </w:t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САОБРАЋАЈА И ИНФРАСТРУКТУРЕ </w:t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КОМИСИЈА ЗА ЈАВНУ НАБАВКУ БР. 24/201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96" w:right="1152" w:gutter="0" w:header="706" w:top="1008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C DzComm">
    <w:altName w:val="Impact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33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33" w:hanging="0"/>
      <w:rPr>
        <w:b/>
        <w:b/>
        <w:sz w:val="22"/>
        <w:szCs w:val="22"/>
        <w:lang w:val="sr-CS"/>
      </w:rPr>
    </w:pPr>
    <w:r>
      <w:rPr>
        <w:rFonts w:eastAsia="Times New Roman"/>
        <w:lang w:val="ru-RU" w:eastAsia="en-US"/>
      </w:rPr>
      <w:t xml:space="preserve">                  </w:t>
    </w:r>
    <w:r>
      <w:rPr>
        <w:rFonts w:eastAsia="Times New Roman"/>
        <w:lang w:val="sr-RS" w:eastAsia="en-US"/>
      </w:rPr>
      <w:t xml:space="preserve">     </w:t>
    </w:r>
    <w:r>
      <w:rPr>
        <w:rFonts w:eastAsia="Times New Roman"/>
        <w:lang w:val="ru-RU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648335" cy="9378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4233" w:hanging="0"/>
      <w:rPr>
        <w:b/>
        <w:b/>
        <w:sz w:val="22"/>
        <w:szCs w:val="22"/>
      </w:rPr>
    </w:pPr>
    <w:r>
      <w:rPr>
        <w:rFonts w:eastAsia="Times New Roman"/>
        <w:b/>
        <w:sz w:val="22"/>
        <w:szCs w:val="22"/>
        <w:lang w:val="sr-RS"/>
      </w:rPr>
      <w:t xml:space="preserve">                    </w:t>
    </w:r>
    <w:r>
      <w:rPr>
        <w:b/>
        <w:sz w:val="22"/>
        <w:szCs w:val="22"/>
        <w:lang w:val="sr-CS"/>
      </w:rPr>
      <w:t>Република Србија</w:t>
    </w:r>
  </w:p>
  <w:p>
    <w:pPr>
      <w:pStyle w:val="Header"/>
      <w:ind w:right="4233" w:hanging="0"/>
      <w:rPr>
        <w:b/>
        <w:b/>
        <w:sz w:val="22"/>
        <w:szCs w:val="22"/>
        <w:lang w:val="sr-RS"/>
      </w:rPr>
    </w:pPr>
    <w:r>
      <w:rPr>
        <w:b/>
        <w:sz w:val="22"/>
        <w:szCs w:val="22"/>
        <w:lang w:val="sr-CS"/>
      </w:rPr>
      <w:t>МИНИСТАРСТВО</w:t>
    </w:r>
    <w:r>
      <w:rPr>
        <w:b/>
        <w:sz w:val="22"/>
        <w:szCs w:val="22"/>
        <w:lang w:val="sr-RS"/>
      </w:rPr>
      <w:t xml:space="preserve"> ГРАЂЕВИНАРСТВА,</w:t>
    </w:r>
  </w:p>
  <w:p>
    <w:pPr>
      <w:pStyle w:val="Header"/>
      <w:ind w:right="4233" w:hanging="0"/>
      <w:rPr>
        <w:b/>
        <w:b/>
        <w:sz w:val="22"/>
        <w:szCs w:val="22"/>
        <w:lang w:val="sr-RS"/>
      </w:rPr>
    </w:pPr>
    <w:r>
      <w:rPr>
        <w:rFonts w:eastAsia="Times New Roman"/>
        <w:b/>
        <w:sz w:val="22"/>
        <w:szCs w:val="22"/>
        <w:lang w:val="sr-RS"/>
      </w:rPr>
      <w:t xml:space="preserve">  </w:t>
    </w:r>
    <w:r>
      <w:rPr>
        <w:b/>
        <w:sz w:val="22"/>
        <w:szCs w:val="22"/>
        <w:lang w:val="sr-RS"/>
      </w:rPr>
      <w:t>САОБРАЋАЈА И ИНФРАСТРУКТУРЕ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mbria" w:hAnsi="Cambria" w:eastAsia="Times New Roman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eastAsia="Times New Roman" w:cs="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mbria" w:hAnsi="Cambria" w:eastAsia="Times New Roman" w:cs="Cambri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Calibri" w:hAnsi="Calibri" w:eastAsia="Times New Roman" w:cs="Calibri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 w:before="240" w:after="120"/>
      <w:jc w:val="center"/>
    </w:pPr>
    <w:rPr>
      <w:rFonts w:ascii="Calibri" w:hAnsi="Calibri" w:cs="Calibri"/>
      <w:b/>
      <w:bCs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Cir">
    <w:name w:val="HeadCir"/>
    <w:basedOn w:val="Normal"/>
    <w:qFormat/>
    <w:pPr/>
    <w:rPr>
      <w:rFonts w:ascii="TimesC DzComm;Impact" w:hAnsi="TimesC DzComm;Impact" w:cs="Arial"/>
      <w:szCs w:val="22"/>
    </w:rPr>
  </w:style>
  <w:style w:type="paragraph" w:styleId="Char1">
    <w:name w:val="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1">
    <w:name w:val="Body Text1"/>
    <w:qFormat/>
    <w:pPr>
      <w:widowControl/>
      <w:bidi w:val="0"/>
      <w:spacing w:lineRule="auto" w:line="360" w:before="0" w:after="120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37:00Z</dcterms:created>
  <dc:creator>Olga Antic Miocinovic</dc:creator>
  <dc:description/>
  <cp:keywords/>
  <dc:language>en-US</dc:language>
  <cp:lastModifiedBy>Sasa Stojanovic</cp:lastModifiedBy>
  <cp:lastPrinted>2015-05-07T09:36:00Z</cp:lastPrinted>
  <dcterms:modified xsi:type="dcterms:W3CDTF">2015-10-14T06:48:00Z</dcterms:modified>
  <cp:revision>6</cp:revision>
  <dc:subject/>
  <dc:title>Број:</dc:title>
</cp:coreProperties>
</file>