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8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17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.604.700,00 динара без ПДВ-а, односно 1.925.64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1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4.02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Network System Engineering doo Beograd, Аугуста Цесарца 27 А, 11000 Београд, ПИБ: 109727838, мб:21231738 и Malex - City Copy Service doo Beograd, Мије Ковачевића 10, 11060 Београд, ПИБ: 100206156, мб: 07534736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4:00Z</dcterms:created>
  <dc:creator>Sanja Stankovic</dc:creator>
  <dc:description/>
  <cp:keywords/>
  <dc:language>en-US</dc:language>
  <cp:lastModifiedBy>Irena Delić</cp:lastModifiedBy>
  <cp:lastPrinted>2022-12-29T09:31:00Z</cp:lastPrinted>
  <dcterms:modified xsi:type="dcterms:W3CDTF">2023-02-24T13:09:00Z</dcterms:modified>
  <cp:revision>4</cp:revision>
  <dc:subject/>
  <dc:title/>
</cp:coreProperties>
</file>