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2021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5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0"/>
            </w:tblGrid>
            <w:tr>
              <w:trPr>
                <w:trHeight w:val="479" w:hRule="atLeast"/>
              </w:trPr>
              <w:tc>
                <w:tcPr>
                  <w:tcW w:w="538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sr-CS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</w:rPr>
                    <w:t>абавке горива и мазива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Назив и ознака из општег речника јавних набавки: 09100000-0 Горива. </w:t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кономски најповољнија понуда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5.416.666,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динара без ПДВ-а, 18.500.000,00 динара са ПДВ-ом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6.05.20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1.2022. године</w:t>
            </w:r>
          </w:p>
        </w:tc>
      </w:tr>
      <w:tr>
        <w:trPr>
          <w:trHeight w:val="1907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Друштво за истраживање, производњу, прераду, дистрибуцију и промет нафте и нафтних деривата истраживање и производњу природног гаса „НАФТНА ИНДУСТРИЈА СРБИЈЕ А.Д. НОВИ САД“, Нови Сад, улица Народног фронта 12, ПИБ 104052135, матични број 20084693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месеци или до утрошка средстава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Sanja Stankovic</dc:creator>
  <dc:description/>
  <cp:keywords/>
  <dc:language>en-US</dc:language>
  <cp:lastModifiedBy>Milica Milosavljević</cp:lastModifiedBy>
  <cp:lastPrinted>2021-03-18T09:31:00Z</cp:lastPrinted>
  <dcterms:modified xsi:type="dcterms:W3CDTF">2022-02-08T10:09:00Z</dcterms:modified>
  <cp:revision>14</cp:revision>
  <dc:subject/>
  <dc:title/>
</cp:coreProperties>
</file>