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4/2018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јавне набавке je набавка услуге мобилне телефоније. Назив и ознака из општег речника: 64212000-5 Услуге мобилне телефоније.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3.750.000.00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динара без ПДВ-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4.500.000.00 динара са ПДВ-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римљен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5.655.167,0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5.655.167,0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3.2020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0. године</w:t>
            </w:r>
          </w:p>
        </w:tc>
      </w:tr>
      <w:tr>
        <w:trPr>
          <w:trHeight w:val="35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ирни споразум је закључен са једним добављачем. Добављач је Предузеће за телекомуникације „Телеком Србија“ а.д. Београд, Таковска 2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говор ће се примењивати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о извршења уговорних обавеза обе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21-01-08T08:03:00Z</dcterms:modified>
  <cp:revision>16</cp:revision>
  <dc:subject/>
  <dc:title/>
</cp:coreProperties>
</file>