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7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услуге мобилне телефоније. Назив и ознака из општег речника: 64212000-5 Услуге мобилне телефони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916.666.66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100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ирни споразум је закључен са једним добављачем. Добављач је Предузеће за телекомуникације „Телеком Србија“ а.д. Београд,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0-03T10:41:00Z</dcterms:modified>
  <cp:revision>13</cp:revision>
  <dc:subject/>
  <dc:title/>
</cp:coreProperties>
</file>