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РЕПУБЛИКА СРБИЈ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jc w:val="left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4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128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бор стратешког партне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на реализациј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ојекта изградње северне обилазнице око Крагујев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С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p>
      <w:pPr>
        <w:pStyle w:val="Normal"/>
        <w:shd w:fill="EDEDED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избор стратешког партнера на реализацији Пројекта изградње северне обилазнице око Крагујевц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i/>
          <w:iCs/>
          <w:color w:val="000000"/>
        </w:rPr>
        <w:t xml:space="preserve">ОПШТИ ПОДАЦИ О </w:t>
      </w:r>
      <w:r>
        <w:rPr>
          <w:b/>
          <w:bCs/>
          <w:i/>
          <w:iCs/>
          <w:color w:val="000000"/>
          <w:lang w:val="sr-CS"/>
        </w:rPr>
        <w:t>ПОДНОСИОЦУ 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рески идентификациони број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лектронска адре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Број рачу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назив банк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2)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ПРИЈАВУ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ДНОСИ: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В) КАО ЗАЈЕДНИЧКУ П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ИЈА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заокружити начин подношења пријаве и у наставку уписати податке о подизвођачу, уколико се понуда подноси са подизвођачем, односно податке о свим учесницима заједничке пријаве, уколико пријаву подноси група подносилац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3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 xml:space="preserve">ПОДАЦИ О ПОДИЗВОЂАЧ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а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подизвођачу“ попуњавају само они подносиоци пријаве који подносе  пријаву са подизвођачем, а уколико има више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4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>ПОДАЦИ О УЧЕСНИКУ  У ЗАЈЕДНИЧКОЈ ПРИЈ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учеснику у заједничкој пријави“ попуњавају само они подносиоци пријаве који подносе заједничку пријаву, а уколико има више учесника у заједничкој пријави од места предвиђених у табели, потребно је да се наведени образац копира у довољном броју примерака, да се попуни и достави за сваког подносиоца пријаве који је учесник у заједничкој пријави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ОПИС ПРЕДМЕТ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избор стратешког партнера на реализацији Пројекта изградње северне обилазнице око Крагујевц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</w:r>
    </w:p>
    <w:tbl>
      <w:tblPr>
        <w:tblW w:w="87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37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Укупна цена без ПДВ-а у динарима (РСД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Укупна цена са ПДВ-ом у динарима (РСД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инимално 90 дана од дана отварања пријав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_____ дана од дана отварања пријава</w:t>
            </w:r>
          </w:p>
        </w:tc>
      </w:tr>
      <w:tr>
        <w:trPr>
          <w:trHeight w:val="15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Понуђени рок за завршетак изградње и свих уговорних обавез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 xml:space="preserve"> </w:t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56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пријаве подносила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 да попуни и потпише, чим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рђује да су тачни подаци који су у обрасц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ведени. Уколико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но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једничку п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ија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дносила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се определи да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ују св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и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одреди једног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који ће попунит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ати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 (носилац посла по Споразуму чланица конзорцијум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EDEDED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ПОНУЂЕНЕ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бор стратешког партне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на реализациј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јекта изградње северне обилаз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односилац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>Пријаве бр. ________________ од __________________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избор стратешког партнера на реализацији Пројекта изградње северне обилазнице око Крагујевца, доставља образа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квирне понуђене це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, о којој ће се преговарати пре закључења уговора, а која се доставља на основу расположиве планске и техничке документације доступне, код Инвеститора ЈП „Путеви Србије“:</w:t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147"/>
        <w:gridCol w:w="2127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у динарима (РСД) без ПДВ-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у динарима (РСД) са ПДВ-ом</w:t>
            </w:r>
          </w:p>
        </w:tc>
      </w:tr>
      <w:tr>
        <w:trPr>
          <w:trHeight w:val="727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(Пројекат за грађевинску дозволу, Пројекат за извођење и Пројекат изведеног об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ета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ђење радова на изградњи северне обилазнице око Крагујевца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ab/>
        <w:tab/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56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лац пријаве/члан групе - носилац посла попуњава сваку ставку у обрасцу понуђене цене и исти је дужан да потпиш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YU C Swiss;Arial" w:hAnsi="YU C Swiss;Arial" w:eastAsia="Times New Roman" w:cs="Times New Roman"/>
      <w:b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YU C Swiss;Arial" w:hAnsi="YU C Swiss;Arial" w:eastAsia="Times New Roman" w:cs="YU C Swiss;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3:00Z</dcterms:created>
  <dc:creator>l.lisinac</dc:creator>
  <dc:description/>
  <cp:keywords/>
  <dc:language>en-US</dc:language>
  <cp:lastModifiedBy>Jelena Lukić</cp:lastModifiedBy>
  <cp:lastPrinted>2021-12-30T13:39:00Z</cp:lastPrinted>
  <dcterms:modified xsi:type="dcterms:W3CDTF">2023-05-04T09:33:00Z</dcterms:modified>
  <cp:revision>2</cp:revision>
  <dc:subject/>
  <dc:title/>
</cp:coreProperties>
</file>