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одел Изјав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ја садржи све неопходне податк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под кривичном и материјалном одговорношћу да сам био-ла </w:t>
      </w:r>
      <w:r>
        <w:rPr>
          <w:b/>
          <w:lang w:val="sr-CS"/>
        </w:rPr>
        <w:t>одговорни</w:t>
      </w:r>
      <w:r>
        <w:rPr>
          <w:lang w:val="sr-CS"/>
        </w:rPr>
        <w:t xml:space="preserve"> пројектант на изради следећих </w:t>
      </w:r>
      <w:r>
        <w:rPr>
          <w:b/>
          <w:lang w:val="sr-CS"/>
        </w:rPr>
        <w:t xml:space="preserve">главних </w:t>
      </w:r>
      <w:r>
        <w:rPr>
          <w:lang w:val="sr-CS"/>
        </w:rPr>
        <w:t xml:space="preserve">пројеката за објекте за које одобрење за изградњу издаје министарство надлежно </w:t>
      </w:r>
      <w:r>
        <w:rPr>
          <w:lang w:val="ru-RU"/>
        </w:rPr>
        <w:t>за послове грађевинарства, односно аутономна покрајина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99"/>
        <w:gridCol w:w="2880"/>
        <w:gridCol w:w="1514"/>
        <w:gridCol w:w="1095"/>
      </w:tblGrid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УН  НАЗИВ ПРОЈ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П  ОБЈЕК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завршетка пројек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_____________________________</w:t>
      </w:r>
    </w:p>
    <w:p>
      <w:pPr>
        <w:pStyle w:val="Normal"/>
        <w:ind w:left="5760"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CS"/>
        </w:rPr>
        <w:t>Име и презиме</w:t>
        <w:tab/>
        <w:tab/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_____________________________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CS"/>
        </w:rPr>
        <w:t xml:space="preserve">ЈМБГ 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под кривичном и материјалном одговорношћу да сам био-ла </w:t>
      </w:r>
      <w:r>
        <w:rPr>
          <w:b/>
          <w:lang w:val="sr-CS"/>
        </w:rPr>
        <w:t>одговорни</w:t>
      </w:r>
      <w:r>
        <w:rPr>
          <w:lang w:val="sr-CS"/>
        </w:rPr>
        <w:t xml:space="preserve"> вршилац техничке контроле следећих </w:t>
      </w:r>
      <w:r>
        <w:rPr>
          <w:b/>
          <w:lang w:val="sr-CS"/>
        </w:rPr>
        <w:t>главних</w:t>
      </w:r>
      <w:r>
        <w:rPr>
          <w:lang w:val="sr-CS"/>
        </w:rPr>
        <w:t xml:space="preserve"> пројеката за објекте за које одобрење за изградњу издаје министарство надлежно </w:t>
      </w:r>
      <w:r>
        <w:rPr>
          <w:lang w:val="ru-RU"/>
        </w:rPr>
        <w:t>за послове грађевинарства, односно аутономна покрајин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99"/>
        <w:gridCol w:w="2880"/>
        <w:gridCol w:w="1514"/>
        <w:gridCol w:w="1095"/>
      </w:tblGrid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УН  НАЗИВ ПРОЈ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П  ОБЈЕК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завршетка техничке контрол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_____________________________</w:t>
      </w:r>
    </w:p>
    <w:p>
      <w:pPr>
        <w:pStyle w:val="Normal"/>
        <w:ind w:left="5760"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CS"/>
        </w:rPr>
        <w:t>Име и презиме</w:t>
        <w:tab/>
        <w:tab/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_____________________________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CS"/>
        </w:rPr>
        <w:t xml:space="preserve">ЈМБГ </w:t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под кривичном и материјалном одговорношћу да сам био-ла </w:t>
      </w:r>
      <w:r>
        <w:rPr>
          <w:b/>
          <w:lang w:val="sr-CS"/>
        </w:rPr>
        <w:t>одговорни</w:t>
      </w:r>
      <w:r>
        <w:rPr>
          <w:lang w:val="sr-CS"/>
        </w:rPr>
        <w:t xml:space="preserve"> извођач радова на следећим објектима за које одобрење за изградњу издаје министарство надлежно </w:t>
      </w:r>
      <w:r>
        <w:rPr>
          <w:lang w:val="ru-RU"/>
        </w:rPr>
        <w:t>за послове грађевинарства, односно аутономна покрајина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25"/>
        <w:gridCol w:w="2315"/>
        <w:gridCol w:w="1763"/>
        <w:gridCol w:w="1497"/>
        <w:gridCol w:w="1095"/>
      </w:tblGrid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УН  НАЗИВ ГЛАВНОГ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А ПО КОМ СУ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ЕДЕНИ РАДОВ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ИЗВЕДЕНИХ РАДО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П  ОБЈ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почетка и завршетка радов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_____________________________</w:t>
      </w:r>
    </w:p>
    <w:p>
      <w:pPr>
        <w:pStyle w:val="Normal"/>
        <w:ind w:left="5760"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CS"/>
        </w:rPr>
        <w:t>Име и презиме</w:t>
        <w:tab/>
        <w:tab/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_____________________________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CS"/>
        </w:rPr>
        <w:t xml:space="preserve">ЈМБГ 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под кривичном и материјалном одговорношћу да сам био-ла </w:t>
      </w:r>
      <w:r>
        <w:rPr>
          <w:b/>
          <w:lang w:val="sr-CS"/>
        </w:rPr>
        <w:t>одговорни</w:t>
      </w:r>
      <w:r>
        <w:rPr>
          <w:lang w:val="sr-CS"/>
        </w:rPr>
        <w:t xml:space="preserve"> вршилац стручног надзора на следећим објектима за које одобрење за изградњу издаје министарство надлежно </w:t>
      </w:r>
      <w:r>
        <w:rPr>
          <w:lang w:val="ru-RU"/>
        </w:rPr>
        <w:t>за послове грађевинарства, односно аутономна покрајина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25"/>
        <w:gridCol w:w="2315"/>
        <w:gridCol w:w="1763"/>
        <w:gridCol w:w="1497"/>
        <w:gridCol w:w="1095"/>
      </w:tblGrid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УН  НАЗИВ ГЛАВНОГ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А ПО КОМ ЈЕ ВРШЕН СТРУЧНИ НАДЗ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ИЗВЕДЕНИХ РАДО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П  ОБЈ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почетка и завршетка радов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_____________________________</w:t>
      </w:r>
    </w:p>
    <w:p>
      <w:pPr>
        <w:pStyle w:val="Normal"/>
        <w:ind w:left="5760"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CS"/>
        </w:rPr>
        <w:t>Име и презиме</w:t>
        <w:tab/>
        <w:tab/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_____________________________</w:t>
      </w:r>
    </w:p>
    <w:p>
      <w:pPr>
        <w:pStyle w:val="Normal"/>
        <w:ind w:left="5760" w:firstLine="720"/>
        <w:jc w:val="center"/>
        <w:rPr/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CS"/>
        </w:rPr>
        <w:t xml:space="preserve">ЈМБГ </w:t>
        <w:tab/>
        <w:tab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0:00Z</dcterms:created>
  <dc:creator>Zorica Milosavljevic</dc:creator>
  <dc:description/>
  <cp:keywords/>
  <dc:language>en-US</dc:language>
  <cp:lastModifiedBy>Đorđe Živanić</cp:lastModifiedBy>
  <dcterms:modified xsi:type="dcterms:W3CDTF">2024-08-01T10:00:00Z</dcterms:modified>
  <cp:revision>2</cp:revision>
  <dc:subject/>
  <dc:title>И З Ј А В А</dc:title>
</cp:coreProperties>
</file>