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>OБАВЕШТЕЊЕ</w:t>
      </w:r>
      <w:r>
        <w:rPr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>О ЗАКЉУЧЕНОМ УГОВОРУ НА ОСНОВУ ОКВИРНОГ СПОРАЗУМА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број 13/2022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ЈН - Електронске комуникационе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ЈН 13/2022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400.000,00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400.0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Датум закључења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4.06.2022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07.05.2024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онуђа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узеће за телекомуникације „ТЕЛЕКОМ СРБИЈА“ АД, Бе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Таковска бр. 2, ПИБ 100002887, матични број 17162543, које заступа Владимир Лучић, генерални директор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Tomanovic</cp:lastModifiedBy>
  <cp:lastPrinted>2024-05-27T09:31:00Z</cp:lastPrinted>
  <dcterms:modified xsi:type="dcterms:W3CDTF">2024-05-27T07:46:00Z</dcterms:modified>
  <cp:revision>19</cp:revision>
  <dc:subject/>
  <dc:title/>
</cp:coreProperties>
</file>