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>OБАВЕШТЕЊЕ</w:t>
      </w:r>
      <w:r>
        <w:rPr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lang w:val="sr-Latn-RS"/>
        </w:rPr>
        <w:t>О ЗАКЉУЧЕНОМ УГОВОРУ НА ОСНОВУ ОКВИРНОГ СПОРАЗУМА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број 10/202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ЦЈН – Уговор о набавци рачунарске опреме - хардве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Лаптоп рачунар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ИП 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ЈН 10/2023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919.450,00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919.450,0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Датум закључења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09.08.2023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27.05.2024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онуђач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Предузеће за производњу рачунарске опреме и информатички инжењеринг ИНФОРМАТИКА АД БЕОГРАД (СТАРИ ГРАД), Београд, Јеврејска 32, ПИБ: 100001716, матични број: 07024592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које заступа Владан Бранко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генерални 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Tomanovic</cp:lastModifiedBy>
  <cp:lastPrinted>2024-05-27T09:31:00Z</cp:lastPrinted>
  <dcterms:modified xsi:type="dcterms:W3CDTF">2024-05-28T11:06:00Z</dcterms:modified>
  <cp:revision>19</cp:revision>
  <dc:subject/>
  <dc:title/>
</cp:coreProperties>
</file>