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400"/>
        <w:gridCol w:w="1260"/>
        <w:gridCol w:w="1998"/>
        <w:gridCol w:w="2520"/>
        <w:gridCol w:w="1519"/>
        <w:gridCol w:w="3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Г2, П141Е1, П141Е4, П142Г1, П150Е3, И141Е1, И14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0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9.05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0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, П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267/2014-03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08.05.2019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</w:t>
            </w:r>
            <w:r>
              <w:rPr>
                <w:lang w:val="sr-CS"/>
              </w:rPr>
              <w:t xml:space="preserve">ДОО БЕОГРАД, ул. Незнаног Јунака бр.7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4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093А2</w:t>
            </w:r>
            <w:r>
              <w:rPr>
                <w:lang w:val="sr-CS"/>
              </w:rPr>
              <w:t xml:space="preserve">, </w:t>
            </w:r>
            <w:r>
              <w:rPr/>
              <w:t>И093Г1</w:t>
            </w:r>
            <w:r>
              <w:rPr>
                <w:lang w:val="sr-CS"/>
              </w:rPr>
              <w:t xml:space="preserve">, </w:t>
            </w:r>
            <w:r>
              <w:rPr/>
              <w:t>И10</w:t>
            </w:r>
            <w:r>
              <w:rPr>
                <w:lang w:val="sr-CS"/>
              </w:rPr>
              <w:t>1</w:t>
            </w:r>
            <w:r>
              <w:rPr/>
              <w:t>М1</w:t>
            </w:r>
            <w:r>
              <w:rPr>
                <w:lang w:val="sr-CS"/>
              </w:rPr>
              <w:t xml:space="preserve">, </w:t>
            </w:r>
            <w:r>
              <w:rPr/>
              <w:t>И10</w:t>
            </w:r>
            <w:r>
              <w:rPr>
                <w:lang w:val="sr-CS"/>
              </w:rPr>
              <w:t>2</w:t>
            </w:r>
            <w:r>
              <w:rPr/>
              <w:t>М1</w:t>
            </w:r>
            <w:r>
              <w:rPr>
                <w:lang w:val="sr-CS"/>
              </w:rPr>
              <w:t>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9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900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МД БАУ ДОО, Београд, ул.др. Зоре Илић Обрадовић бр.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293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80Г3, П180Г3, П180Т1, И080Г3, И180Г1, И18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8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2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7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50Г1, И050Г3, </w:t>
            </w:r>
            <w:r>
              <w:rPr/>
              <w:t>И051Г1, И071Г3, И072Г3, И073Г3, И080Г3, И112Г2, И120Г1, И120Г3, И131Г2, И132Г1, И133Г1, И141Г2, И142Г1, И143Г1, И144Г1, И144Г2, И160Г3, И170Г1, И170Г3</w:t>
            </w:r>
            <w:r>
              <w:rPr>
                <w:lang w:val="sr-CS"/>
              </w:rPr>
              <w:t>, И180Г1, И1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8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266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11.10.2018. 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AUPROJEKT</w:t>
            </w:r>
            <w:r>
              <w:rPr>
                <w:lang w:val="sr-CS"/>
              </w:rPr>
              <w:t xml:space="preserve"> Д.О.О. Београд, Гарибалд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500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2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11А1, И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2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11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125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од 25.10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Војводе Степе бр.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2М1, П071Г3</w:t>
            </w:r>
            <w:r>
              <w:rPr>
                <w:lang w:val="sr-CS"/>
              </w:rPr>
              <w:t xml:space="preserve">, П072Г3, И030Г1, </w:t>
            </w:r>
            <w:r>
              <w:rPr>
                <w:spacing w:val="8"/>
                <w:lang w:val="sr-CS"/>
              </w:rPr>
              <w:t>И030М1</w:t>
            </w:r>
            <w:r>
              <w:rPr>
                <w:lang w:val="sr-CS"/>
              </w:rPr>
              <w:t>,</w:t>
            </w:r>
            <w:r>
              <w:rPr>
                <w:spacing w:val="8"/>
                <w:lang w:val="sr-Latn-CS"/>
              </w:rPr>
              <w:t>И031M1,</w:t>
            </w:r>
            <w:r>
              <w:rPr>
                <w:spacing w:val="8"/>
                <w:lang w:val="sr-CS"/>
              </w:rPr>
              <w:t xml:space="preserve"> И</w:t>
            </w:r>
            <w:r>
              <w:rPr>
                <w:spacing w:val="8"/>
                <w:lang w:val="sr-Latn-CS"/>
              </w:rPr>
              <w:t xml:space="preserve">032M1,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 </w:t>
            </w:r>
            <w:r>
              <w:rPr>
                <w:spacing w:val="8"/>
                <w:lang w:val="sr-CS"/>
              </w:rPr>
              <w:t>И080Г3, И093Г1,И141Г2, И143Г</w:t>
            </w:r>
            <w:r>
              <w:rPr>
                <w:spacing w:val="8"/>
                <w:lang w:val="ru-RU"/>
              </w:rPr>
              <w:t>1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Не испуњава услове за: 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4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4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0.07.2019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2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>П052Г1, П052М1, П053Г1, П053М1, П132Г1, П190Г1, П190М1, П191Г1, П191М1, И051Г1, И052Г1, И052М1, И053Г1, И053М1, И190Г1, И190М1, И191Г1, И191М1</w:t>
            </w:r>
            <w:r>
              <w:rPr>
                <w:lang w:val="sr-CS"/>
              </w:rPr>
              <w:t>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203Г1, И04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4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636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1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93/2015-07 од 14.08.2015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TERFAST DOO BEOGRAD, </w:t>
            </w:r>
            <w:r>
              <w:rPr>
                <w:lang w:val="sr-CS"/>
              </w:rPr>
              <w:t>Овчански пут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274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07/2019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ИОНИРГАС ДОО Нови Сад, Нови Сад, ул. Максима Горког бр. 11/1/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0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5.08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HP – BALKANS OGRANAK OAD ONHP Beograd,</w:t>
            </w:r>
            <w:r>
              <w:rPr>
                <w:lang w:val="sr-CS"/>
              </w:rPr>
              <w:t xml:space="preserve">  ул. Маглајска бр.27, Београд – 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563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1М1, П031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2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069/2011-07</w:t>
            </w:r>
            <w:r>
              <w:rPr>
                <w:lang w:val="sr-CS"/>
              </w:rPr>
              <w:t xml:space="preserve"> од 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ПС БГ ЕООД огранак Београд, Љутице Богдана бр.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262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07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sr-CS"/>
              </w:rPr>
              <w:t>5.08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161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11.10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75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99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76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5.10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УНОГРАДЊА В.В.</w:t>
            </w:r>
            <w:r>
              <w:rPr>
                <w:lang w:val="ru-RU"/>
              </w:rPr>
              <w:t xml:space="preserve">", </w:t>
            </w:r>
            <w:r>
              <w:rPr/>
              <w:t>д.о.о.</w:t>
            </w:r>
            <w:r>
              <w:rPr>
                <w:lang w:val="ru-RU"/>
              </w:rPr>
              <w:t xml:space="preserve"> - </w:t>
            </w:r>
            <w:r>
              <w:rPr>
                <w:lang w:val="sr-CS"/>
              </w:rPr>
              <w:t xml:space="preserve">Београд, Војводе Степе </w:t>
            </w:r>
            <w:r>
              <w:rPr/>
              <w:t xml:space="preserve">бр. </w:t>
            </w:r>
            <w:r>
              <w:rPr>
                <w:lang w:val="sr-CS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42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80Г3, </w:t>
            </w: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3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68</w:t>
            </w:r>
            <w:r>
              <w:rPr>
                <w:lang w:val="sr-CS"/>
              </w:rPr>
              <w:t xml:space="preserve">/2011-07 од </w:t>
            </w:r>
            <w:r>
              <w:rPr/>
              <w:t>28.03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Mobycore doo Beograd-Zemun, </w:t>
            </w:r>
            <w:r>
              <w:rPr>
                <w:lang w:val="sr-CS"/>
              </w:rPr>
              <w:t>ул. Мајеви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5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1, П052Е4, П061Е1, П062Е1, И052Г1, И052Е1, И052М1, И053Г1, И053Е1, И053М1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</w:t>
            </w:r>
            <w:r>
              <w:rPr/>
              <w:t>2</w:t>
            </w:r>
            <w:r>
              <w:rPr>
                <w:lang w:val="sr-CS"/>
              </w:rPr>
              <w:t xml:space="preserve">Г1, </w:t>
            </w:r>
            <w:r>
              <w:rPr/>
              <w:t xml:space="preserve">P052M1, </w:t>
            </w:r>
            <w:r>
              <w:rPr>
                <w:lang w:val="sr-CS"/>
              </w:rPr>
              <w:t>П053</w:t>
            </w:r>
            <w:r>
              <w:rPr/>
              <w:t>G</w:t>
            </w:r>
            <w:r>
              <w:rPr>
                <w:lang w:val="sr-CS"/>
              </w:rPr>
              <w:t>1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246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0-0</w:t>
            </w:r>
            <w:r>
              <w:rPr/>
              <w:t>1-</w:t>
            </w:r>
            <w:r>
              <w:rPr>
                <w:lang w:val="sr-CS"/>
              </w:rPr>
              <w:t>01635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1.01.2019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ДРАЧИЋ, Драћић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3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7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566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5.10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5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54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"ЕНЕРГОПРОЈЕКТ ВИСОКОГРАДЊА", АКЦИОНАРСКО ДРУШТВО ЗА ИЗВОЂЕЊЕ РАДОВА И ИНЖЕЊЕРИНГ ОБЈЕКАТА ВИСОКОГРАДЊЕ - Београд, Булевар </w:t>
            </w:r>
            <w:r>
              <w:rPr>
                <w:color w:val="000000"/>
                <w:lang w:val="ru-RU"/>
              </w:rPr>
              <w:t>Михаила Пупина</w:t>
            </w:r>
            <w:r>
              <w:rPr>
                <w:color w:val="000000"/>
                <w:lang w:val="sr-CS"/>
              </w:rPr>
              <w:t xml:space="preserve">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00001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И030Г1, И031М1, И040Г1, И090А1, И091А1, И090А2, И092А2, </w:t>
            </w:r>
            <w:r>
              <w:rPr>
                <w:color w:val="000000"/>
              </w:rPr>
              <w:t>И093А2</w:t>
            </w:r>
            <w:r>
              <w:rPr>
                <w:color w:val="000000"/>
                <w:lang w:val="sr-CS"/>
              </w:rPr>
              <w:t>, И093Г1, И111Г1, И112Е5,  И144Г1, И144Г3, И201Г1, И202Г1, 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276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4251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од </w:t>
            </w:r>
            <w:r>
              <w:rPr>
                <w:lang w:val="sr-CS"/>
              </w:rPr>
              <w:t>11.10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ipem S.P.A. Ogranak Novi Sad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  <w:r>
              <w:rPr/>
              <w:t xml:space="preserve"> - </w:t>
            </w:r>
            <w:r>
              <w:rPr>
                <w:lang w:val="sr-CS"/>
              </w:rPr>
              <w:t>град, ул. Народног Фронт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698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М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4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05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0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05.2019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П052Е1, П052Е4, П053Г1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0283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2215/2019-07од 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пројектовање и извођење термичке и акустичне изолације „ИЗОПРОГРЕС“ А.Д. </w:t>
            </w:r>
            <w:r>
              <w:rPr/>
              <w:t xml:space="preserve">- </w:t>
            </w:r>
            <w:r>
              <w:rPr>
                <w:lang w:val="sr-CS"/>
              </w:rPr>
              <w:t>Београд, ул. Бачванска б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14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52М1, И030М1, И052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80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8809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7.08.2018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VV Proing doo, </w:t>
            </w:r>
            <w:r>
              <w:rPr>
                <w:bCs/>
                <w:lang w:val="sr-CS"/>
              </w:rPr>
              <w:t>Видиковачки венац бр.6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6125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</w:t>
            </w:r>
            <w:r>
              <w:rPr/>
              <w:t xml:space="preserve">, </w:t>
            </w:r>
            <w:r>
              <w:rPr>
                <w:lang w:val="sr-CS"/>
              </w:rPr>
              <w:t>П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7.2021.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06/2015-07 од 27.10.2016.</w:t>
            </w:r>
            <w:r>
              <w:rPr/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ОПРЕМА" акционарско друштво за извођење радова и инжењеринг у опремању објеката технолошком, машинском и електро опремом - Београд (Нови Београд)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40М3, И051М2, И051Е1, И052Г1, И052Е1, И052М1</w:t>
            </w:r>
            <w:r>
              <w:rPr>
                <w:lang w:val="sr-CS"/>
              </w:rPr>
              <w:t xml:space="preserve">, И053Г1, И053М1, И053Е1, </w:t>
            </w:r>
            <w:r>
              <w:rPr/>
              <w:t>И061Е1, И062Е1, И071М2,</w:t>
            </w:r>
            <w:r>
              <w:rPr>
                <w:lang w:val="sr-CS"/>
              </w:rPr>
              <w:t xml:space="preserve"> И071Г3, И072М2, И072Г3,И073М2,</w:t>
            </w:r>
            <w:r>
              <w:rPr/>
              <w:t xml:space="preserve"> </w:t>
            </w:r>
            <w:r>
              <w:rPr>
                <w:lang w:val="sr-CS"/>
              </w:rPr>
              <w:t>И073Г3,</w:t>
            </w:r>
            <w:r>
              <w:rPr/>
              <w:t xml:space="preserve"> И102М1,</w:t>
            </w:r>
            <w:r>
              <w:rPr>
                <w:lang w:val="sr-CS"/>
              </w:rPr>
              <w:t xml:space="preserve"> И111Г1, И111Е3, И112Е5,</w:t>
            </w:r>
            <w:r>
              <w:rPr/>
              <w:t xml:space="preserve"> И141Е1, И141Е3, И144Е1, И144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7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6.01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0-02-00075/2014-03 од </w:t>
            </w:r>
            <w:r>
              <w:rPr>
                <w:lang w:val="sr-CS"/>
              </w:rPr>
              <w:t>14.12.201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6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</w:t>
            </w:r>
            <w:r>
              <w:rPr>
                <w:lang w:val="sr-CS"/>
              </w:rPr>
              <w:t>ДОО БЕОГРАД,  Македонска бр.30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3М2, И072М2, И07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84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10002/2016-07 од 19.01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YNERGY TECH DOO, </w:t>
            </w:r>
            <w:r>
              <w:rPr>
                <w:lang w:val="sr-CS"/>
              </w:rPr>
              <w:t>Београд, Гостиварска 70ж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800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00/2019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SR ENGINEERING SOLUTIONS</w:t>
            </w:r>
            <w:r>
              <w:rPr/>
              <w:t>“</w:t>
            </w:r>
            <w:r>
              <w:rPr>
                <w:lang w:val="sr-Latn-CS"/>
              </w:rPr>
              <w:t xml:space="preserve"> </w:t>
            </w:r>
            <w:r>
              <w:rPr/>
              <w:t>ДОО -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6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647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5.12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5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KO MITROVI</w:t>
            </w:r>
            <w:r>
              <w:rPr>
                <w:lang w:val="sr-Latn-CS"/>
              </w:rPr>
              <w:t xml:space="preserve">Ć CONSTURCTION DOO ČAČAK, </w:t>
            </w:r>
            <w:r>
              <w:rPr>
                <w:lang w:val="sr-CS"/>
              </w:rPr>
              <w:t>Бул. Танаска Рајића бр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849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8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61/2019-07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Energy Engineering Group Tianjin Electric Power Construction Co., LTD, OGRANAK BEOGRAD, </w:t>
            </w:r>
            <w:r>
              <w:rPr>
                <w:lang w:val="sr-CS"/>
              </w:rPr>
              <w:t xml:space="preserve">Београд-Земун,  Масариков Трг  бр.8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455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53Г1</w:t>
            </w:r>
            <w:r>
              <w:rPr/>
              <w:t xml:space="preserve">, </w:t>
            </w:r>
            <w:r>
              <w:rPr>
                <w:lang w:val="sr-CS"/>
              </w:rPr>
              <w:t>И053Е1, И053М1</w:t>
            </w:r>
            <w:r>
              <w:rPr/>
              <w:t>, I061E1, I062E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58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</w:t>
            </w:r>
            <w:r>
              <w:rPr/>
              <w:t>4</w:t>
            </w:r>
            <w:r>
              <w:rPr>
                <w:lang w:val="sr-CS"/>
              </w:rPr>
              <w:t>.12.2019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34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5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4984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88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7.02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35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35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7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2, П091А1, П131Г2, П131С1, П132Г1, П203Г1, И13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85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5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03085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7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47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9.04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CECC, </w:t>
            </w:r>
            <w:r>
              <w:rPr>
                <w:lang w:val="sr-CS"/>
              </w:rPr>
              <w:t>Сметанина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32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3.04.20</w:t>
            </w:r>
            <w:r>
              <w:rPr/>
              <w:t>20</w:t>
            </w:r>
            <w:r>
              <w:rPr>
                <w:lang w:val="sr-CS"/>
              </w:rPr>
              <w:t>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Е1, П051Е1, П052Е1, П053Е1, П062Е1, П190Е1, И050Е1, И051Е1, И052Е1, И053Е1, И062Е1, И190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1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02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201Г1</w:t>
            </w:r>
            <w:r>
              <w:rPr/>
              <w:t>, П202Г1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775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</w:t>
            </w:r>
            <w:r>
              <w:rPr>
                <w:bCs/>
              </w:rPr>
              <w:t>216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-07 од </w:t>
            </w:r>
            <w:r>
              <w:rPr/>
              <w:t>23.09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4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02/2017-07 од 28.03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Анастаса Јовановићж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1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212/2017-07</w:t>
            </w:r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15.12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ОГРАНАК  </w:t>
            </w:r>
            <w:r>
              <w:rPr>
                <w:lang w:val="sr-Latn-CS"/>
              </w:rPr>
              <w:t>MMS IN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 xml:space="preserve">ERNATIONAL </w:t>
            </w:r>
            <w:r>
              <w:rPr>
                <w:lang w:val="sr-CS"/>
              </w:rPr>
              <w:t xml:space="preserve"> </w:t>
            </w:r>
            <w:r>
              <w:rPr/>
              <w:t>BEOGRAD, Balkanska br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4765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24/2019-07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3</w:t>
            </w:r>
            <w:r>
              <w:rPr>
                <w:rFonts w:eastAsia="Times New Roman"/>
                <w:spacing w:val="6"/>
                <w:lang w:val="sr-CS"/>
              </w:rPr>
              <w:t>1.05.20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GLOBAL WIND SERVICE DOO, </w:t>
            </w:r>
            <w:r>
              <w:rPr>
                <w:lang w:val="sr-CS"/>
              </w:rPr>
              <w:t>Београд – Врачар, Хаџи Мелентијева бр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76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338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31</w:t>
            </w:r>
            <w:r>
              <w:rPr>
                <w:lang w:val="sr-CS"/>
              </w:rPr>
              <w:t>.</w:t>
            </w:r>
            <w:r>
              <w:rPr/>
              <w:t>12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sz w:val="24"/>
                <w:szCs w:val="24"/>
              </w:rPr>
              <w:t>MC TRANSPORT DESIGN AND SIMULATION DOO BEOGRAD-</w:t>
            </w:r>
            <w:r>
              <w:rPr>
                <w:sz w:val="24"/>
                <w:szCs w:val="24"/>
                <w:lang w:val="sr-Latn-CS"/>
              </w:rPr>
              <w:t>ČUKARICA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КАДИЊАЧА бр.4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14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1180/2019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П131Г2, П180Г1, П1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25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925/2018-07 од 06.12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3М1, П040М3, П052М1, П053М1, П07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41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31.12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хидротехнику "ВОДОТЕХНИКА" друштво са ограниченом одговорношћу – Београд, ул. Лабск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94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 П071М2,   И071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73Г3, П073М2, П073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185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51-02-00</w:t>
            </w:r>
            <w:r>
              <w:rPr/>
              <w:t>729</w:t>
            </w:r>
            <w:r>
              <w:rPr>
                <w:lang w:val="ru-RU"/>
              </w:rPr>
              <w:t>/200</w:t>
            </w:r>
            <w:r>
              <w:rPr/>
              <w:t>4</w:t>
            </w:r>
            <w:r>
              <w:rPr>
                <w:lang w:val="ru-RU"/>
              </w:rPr>
              <w:t xml:space="preserve">-07 од </w:t>
            </w:r>
            <w:r>
              <w:rPr/>
              <w:t>24.09. 2009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METALLURGICAL CONSTRUCTION ENGINEERING GROUP SERBIA D.O.O. BEOGRAD – STARI 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Змај Јовин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8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08</w:t>
            </w:r>
            <w:r>
              <w:rPr>
                <w:lang w:val="sr-CS"/>
              </w:rPr>
              <w:t>.01.20</w:t>
            </w:r>
            <w:r>
              <w:rPr/>
              <w:t>2</w:t>
            </w:r>
            <w:r>
              <w:rPr>
                <w:lang w:val="sr-CS"/>
              </w:rPr>
              <w:t xml:space="preserve">0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3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948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32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545</w:t>
            </w:r>
            <w:r>
              <w:rPr>
                <w:lang w:val="sr-CS"/>
              </w:rPr>
              <w:t xml:space="preserve">/2010-07 од </w:t>
            </w: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1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579/2010-07 од 03.02.20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>"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1Е3, И150Е3</w:t>
            </w:r>
            <w:r>
              <w:rPr>
                <w:lang w:val="sr-CS"/>
              </w:rPr>
              <w:t>, И180Г1, И1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6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</w:t>
            </w:r>
            <w:r>
              <w:rPr>
                <w:lang w:val="sr-CS"/>
              </w:rPr>
              <w:t>у</w:t>
            </w:r>
            <w:r>
              <w:rPr/>
              <w:t xml:space="preserve"> да важ</w:t>
            </w:r>
            <w:r>
              <w:rPr>
                <w:lang w:val="sr-CS"/>
              </w:rPr>
              <w:t>е</w:t>
            </w:r>
            <w:r>
              <w:rPr/>
              <w:t xml:space="preserve"> Решењ</w:t>
            </w:r>
            <w:r>
              <w:rPr>
                <w:lang w:val="sr-CS"/>
              </w:rPr>
              <w:t>а</w:t>
            </w:r>
            <w:r>
              <w:rPr/>
              <w:t xml:space="preserve">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0390</w:t>
            </w:r>
            <w:r>
              <w:rPr>
                <w:lang w:val="sr-CS"/>
              </w:rPr>
              <w:t xml:space="preserve">/2012-07 од </w:t>
            </w:r>
            <w:r>
              <w:rPr/>
              <w:t>28.05.2012. године</w:t>
            </w:r>
            <w:r>
              <w:rPr>
                <w:lang w:val="sr-CS"/>
              </w:rPr>
              <w:t xml:space="preserve"> и 351-02-00147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8.03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428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.08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„</w:t>
            </w:r>
            <w:r>
              <w:rPr/>
              <w:t>OGRANAK GENERAL ELECTRIC INTERNATIONAL“ INC, Београд, Булевар Михајла Пупина бр. 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8518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M1, И190Е1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1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1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5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JR Renewables Limited doo, </w:t>
            </w:r>
            <w:r>
              <w:rPr>
                <w:lang w:val="sr-CS"/>
              </w:rPr>
              <w:t>Београд, ул. Владимира Поповића бр.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15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3.04.2021.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4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Јавно предузеће</w:t>
            </w:r>
            <w:r>
              <w:rPr>
                <w:lang w:val="sr-CS"/>
              </w:rPr>
              <w:t xml:space="preserve"> "СРБИЈАГАС" - Нови Сад, ул. Народног фронт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566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>П032M1</w:t>
            </w:r>
            <w:r>
              <w:rPr>
                <w:lang w:val="sr-CS"/>
              </w:rPr>
              <w:t xml:space="preserve">, И030Г1, </w:t>
            </w:r>
            <w:r>
              <w:rPr/>
              <w:t>И031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5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1.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1197/2013-04 од </w:t>
            </w:r>
            <w:r>
              <w:rPr>
                <w:lang w:val="sr-CS"/>
              </w:rPr>
              <w:t>27.02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4.04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</w:t>
            </w:r>
            <w:r>
              <w:rPr>
                <w:rFonts w:eastAsia="Times New Roman"/>
                <w:spacing w:val="6"/>
                <w:lang w:val="sr-CS"/>
              </w:rPr>
              <w:t>566</w:t>
            </w:r>
            <w:r>
              <w:rPr>
                <w:rFonts w:eastAsia="Times New Roman"/>
                <w:spacing w:val="6"/>
              </w:rPr>
              <w:t>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4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</w:t>
            </w:r>
            <w:r>
              <w:rPr>
                <w:rFonts w:eastAsia="Times New Roman"/>
                <w:spacing w:val="6"/>
                <w:lang w:val="sr-CS"/>
              </w:rPr>
              <w:t>566</w:t>
            </w:r>
            <w:r>
              <w:rPr>
                <w:rFonts w:eastAsia="Times New Roman"/>
                <w:spacing w:val="6"/>
              </w:rPr>
              <w:t>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3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4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TAS CENTRAL EUROPE, </w:t>
            </w:r>
            <w:r>
              <w:rPr>
                <w:lang w:val="sr-CS"/>
              </w:rPr>
              <w:t>ул.</w:t>
            </w:r>
            <w:r>
              <w:rPr/>
              <w:t>Krunska br.73</w:t>
            </w:r>
            <w:r>
              <w:rPr>
                <w:lang w:val="sr-CS"/>
              </w:rPr>
              <w:t>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2627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04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895/2015-07 од 15.09.2015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4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РАВА ИН, Крушевац, Призренс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4744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, И111Г1, И11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</w:t>
            </w:r>
            <w:r>
              <w:rPr/>
              <w:t>.0</w:t>
            </w:r>
            <w:r>
              <w:rPr>
                <w:lang w:val="sr-CS"/>
              </w:rPr>
              <w:t>1</w:t>
            </w:r>
            <w:r>
              <w:rPr/>
              <w:t>.2020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6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ПРОЈЕКТ ДОО БЕОГРАД, Браће Срнић бр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35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19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01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CAD SOLUTIONS DOO BEOGRAD, </w:t>
            </w:r>
            <w:r>
              <w:rPr>
                <w:lang w:val="sr-CS"/>
              </w:rPr>
              <w:t>Београд-Нови Београд, Не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839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П „МОСТОГРАДЊА“ АД БЕОГРАД, Београд, ул. Влајковићева бр. 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2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132Г1, И030М1, И031М1, И052Г1, И132Г1, 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477</w:t>
            </w:r>
            <w:r>
              <w:rPr>
                <w:lang w:val="sr-CS"/>
              </w:rPr>
              <w:t>/20</w:t>
            </w:r>
            <w:r>
              <w:rPr/>
              <w:t>11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6.03.2020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477/2011-07 од </w:t>
            </w:r>
            <w:r>
              <w:rPr>
                <w:lang w:val="sr-CS"/>
              </w:rPr>
              <w:t>28.03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изводњу и трговину "</w:t>
            </w:r>
            <w:r>
              <w:rPr/>
              <w:t>JUGOTRADE</w:t>
            </w:r>
            <w:r>
              <w:rPr>
                <w:lang w:val="sr-CS"/>
              </w:rPr>
              <w:t>"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руштво са ограниченом одговорношћу  - Београд, </w:t>
            </w:r>
            <w:r>
              <w:rPr/>
              <w:t xml:space="preserve">            </w:t>
            </w:r>
            <w:r>
              <w:rPr>
                <w:lang w:val="sr-CS"/>
              </w:rPr>
              <w:t>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167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>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8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8.03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594/2012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26.04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91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8.03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278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1.03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″</w:t>
            </w:r>
            <w:r>
              <w:rPr>
                <w:lang w:val="sr-CS"/>
              </w:rPr>
              <w:t>МИКРО-КОНТРОЛ″ ДОО</w:t>
            </w:r>
            <w:r>
              <w:rPr>
                <w:lang w:val="ru-RU"/>
              </w:rPr>
              <w:t xml:space="preserve"> -</w:t>
            </w:r>
            <w:r>
              <w:rPr>
                <w:lang w:val="sr-CS"/>
              </w:rPr>
              <w:t xml:space="preserve"> Београд, ул. Васе Пелагића 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98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</w:t>
            </w:r>
            <w:r>
              <w:rPr>
                <w:lang w:val="sr-CS"/>
              </w:rPr>
              <w:t>0</w:t>
            </w:r>
            <w:r>
              <w:rPr/>
              <w:t xml:space="preserve">30Е4, П040Е4, П050Е1, П051Е1, </w:t>
            </w:r>
            <w:r>
              <w:rPr>
                <w:lang w:val="sr-CS"/>
              </w:rPr>
              <w:t xml:space="preserve">П052Е4, </w:t>
            </w:r>
            <w:r>
              <w:rPr/>
              <w:t>П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5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506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8.03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27</w:t>
            </w:r>
            <w:r>
              <w:rPr>
                <w:lang w:val="sr-CS"/>
              </w:rPr>
              <w:t xml:space="preserve">/2010-07 од </w:t>
            </w:r>
            <w:r>
              <w:rPr/>
              <w:t>20.09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D SLOGA CONSTRUCTION DOO, </w:t>
            </w:r>
            <w:r>
              <w:rPr>
                <w:lang w:val="sr-CS"/>
              </w:rPr>
              <w:t>Крагујевац, ул.Сарајлијин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9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3-04842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, Јурија Гага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12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3-0202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9.03.2021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Г1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29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9.03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9547/2016-07 од 28.03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ул. Господар Јовано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61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4.01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 GROUP D.O.O,</w:t>
            </w:r>
            <w:r>
              <w:rPr>
                <w:lang w:val="sr-CS"/>
              </w:rPr>
              <w:t xml:space="preserve"> </w:t>
            </w:r>
            <w:r>
              <w:rPr/>
              <w:t>Бе</w:t>
            </w:r>
            <w:r>
              <w:rPr>
                <w:lang w:val="sr-CS"/>
              </w:rPr>
              <w:t>оград, ул. Граничарска бр.5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0417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 xml:space="preserve">П040Е4, П051Е1, П051Е4, </w:t>
            </w:r>
            <w:r>
              <w:rPr/>
              <w:t xml:space="preserve"> </w:t>
            </w:r>
            <w:r>
              <w:rPr>
                <w:lang w:val="sr-CS"/>
              </w:rPr>
              <w:t>П052Е1, П052Е4, П052Г1, П052М1, П062Е</w:t>
            </w:r>
            <w:r>
              <w:rPr/>
              <w:t>1</w:t>
            </w:r>
            <w:r>
              <w:rPr>
                <w:lang w:val="sr-CS"/>
              </w:rPr>
              <w:t>, П203Г1, И040Г1, И052Г1, И052Е1, И052М1, И062Е1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21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8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21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8.01.2018. 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ASTBLOCK DOO BEOGRAD, </w:t>
            </w:r>
            <w:r>
              <w:rPr>
                <w:lang w:val="sr-CS"/>
              </w:rPr>
              <w:t>УЛ. Граничарска бр.1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7953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3-04975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920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1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5029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8.02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589/2018-07 од 28.03.2018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91А1, И071Г3,  </w:t>
            </w:r>
            <w:r>
              <w:rPr>
                <w:lang w:val="sr-CS"/>
              </w:rPr>
              <w:t xml:space="preserve">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748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1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688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7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2Е1,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695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1.2021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65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12.2016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URALJELDORSTROY</w:t>
            </w:r>
            <w:r>
              <w:rPr>
                <w:lang w:val="sr-CS"/>
              </w:rPr>
              <w:t>“  Огранак страног привредног друштва, Београд,  ул.</w:t>
            </w:r>
            <w:r>
              <w:rPr/>
              <w:t xml:space="preserve"> </w:t>
            </w:r>
            <w:r>
              <w:rPr>
                <w:lang w:val="sr-CS"/>
              </w:rPr>
              <w:t>Бокељска 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93230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  <w:lang w:val="sr-RS"/>
              </w:rPr>
              <w:t>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5049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3.02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 бр.351-02-3145/2018-07 од 24.05.2018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TTK Traffic d.o.o., </w:t>
            </w:r>
            <w:r>
              <w:rPr>
                <w:lang w:val="sr-CS"/>
              </w:rPr>
              <w:t>Београд- 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94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1.2021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01.2019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CKY BALKANS </w:t>
            </w:r>
            <w:r>
              <w:rPr>
                <w:lang w:val="sr-CS"/>
              </w:rPr>
              <w:t>ДОО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10Г1, П010Г3, П050Г1, П050Г3, П050Е4, П050М2, П051Г1, П051Е4, П051М2, П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896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0</w:t>
            </w:r>
            <w:r>
              <w:rPr>
                <w:lang w:val="sr-CS"/>
              </w:rPr>
              <w:t>.12.20</w:t>
            </w:r>
            <w:r>
              <w:rPr/>
              <w:t>20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3/2014-07 од 16.07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727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0</w:t>
            </w:r>
            <w:r>
              <w:rPr>
                <w:lang w:val="sr-CS"/>
              </w:rPr>
              <w:t>.12.20</w:t>
            </w:r>
            <w:r>
              <w:rPr/>
              <w:t>20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800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П040Е4,</w:t>
            </w:r>
            <w:r>
              <w:rPr/>
              <w:t xml:space="preserve"> </w:t>
            </w:r>
            <w:r>
              <w:rPr>
                <w:lang w:val="sr-CS"/>
              </w:rPr>
              <w:t>П041Т1,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И040Г1, И090А1,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3, И11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3-0</w:t>
            </w:r>
            <w:r>
              <w:rPr>
                <w:rFonts w:eastAsia="Times New Roman"/>
                <w:spacing w:val="6"/>
              </w:rPr>
              <w:t>4764</w:t>
            </w:r>
            <w:r>
              <w:rPr>
                <w:rFonts w:eastAsia="Times New Roman"/>
                <w:spacing w:val="6"/>
                <w:lang w:val="sr-CS"/>
              </w:rPr>
              <w:t>/201</w:t>
            </w:r>
            <w:r>
              <w:rPr>
                <w:rFonts w:eastAsia="Times New Roman"/>
                <w:spacing w:val="6"/>
              </w:rPr>
              <w:t>8</w:t>
            </w:r>
            <w:r>
              <w:rPr>
                <w:rFonts w:eastAsia="Times New Roman"/>
                <w:spacing w:val="6"/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0</w:t>
            </w:r>
            <w:r>
              <w:rPr>
                <w:lang w:val="sr-CS"/>
              </w:rPr>
              <w:t>.12.20</w:t>
            </w:r>
            <w:r>
              <w:rPr/>
              <w:t>20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3-09425/2016-07 од </w:t>
            </w:r>
            <w:r>
              <w:rPr>
                <w:lang w:val="sr-CS"/>
              </w:rPr>
              <w:t>11.07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1-04761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11.202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1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Милутина Миланковића бр. 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030Г1, П030Е4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1М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1Т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2М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2Т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3М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3Т1</w:t>
            </w:r>
            <w:r>
              <w:rPr>
                <w:spacing w:val="8"/>
                <w:lang w:val="ru-RU"/>
              </w:rPr>
              <w:t xml:space="preserve">, П040Г1, </w:t>
            </w:r>
            <w:r>
              <w:rPr>
                <w:spacing w:val="8"/>
                <w:lang w:val="sr-CS"/>
              </w:rPr>
              <w:t>П040Е4</w:t>
            </w:r>
            <w:r>
              <w:rPr>
                <w:lang w:val="sr-CS"/>
              </w:rPr>
              <w:t xml:space="preserve">, П040М3, </w:t>
            </w:r>
            <w:r>
              <w:rPr>
                <w:spacing w:val="8"/>
              </w:rPr>
              <w:t>П041Т1</w:t>
            </w:r>
            <w:r>
              <w:rPr/>
              <w:t xml:space="preserve">, </w:t>
            </w:r>
            <w:r>
              <w:rPr>
                <w:spacing w:val="8"/>
              </w:rPr>
              <w:t>П045Т1</w:t>
            </w:r>
            <w:r>
              <w:rPr/>
              <w:t xml:space="preserve">, </w:t>
            </w:r>
            <w:r>
              <w:rPr>
                <w:spacing w:val="8"/>
              </w:rPr>
              <w:t>П046Т1</w:t>
            </w:r>
            <w:r>
              <w:rPr/>
              <w:t xml:space="preserve">, </w:t>
            </w:r>
            <w:r>
              <w:rPr>
                <w:spacing w:val="8"/>
                <w:lang w:val="sr-CS"/>
              </w:rPr>
              <w:t>П05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П052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П052М1</w:t>
            </w:r>
            <w:r>
              <w:rPr>
                <w:lang w:val="sr-CS"/>
              </w:rPr>
              <w:t xml:space="preserve">, П053Г1, </w:t>
            </w:r>
            <w:r>
              <w:rPr>
                <w:spacing w:val="8"/>
              </w:rPr>
              <w:t>П053Е4</w:t>
            </w:r>
            <w:r>
              <w:rPr/>
              <w:t xml:space="preserve">, </w:t>
            </w:r>
            <w:r>
              <w:rPr>
                <w:spacing w:val="8"/>
              </w:rPr>
              <w:t>П053М1</w:t>
            </w:r>
            <w:r>
              <w:rPr/>
              <w:t xml:space="preserve">, </w:t>
            </w:r>
            <w:r>
              <w:rPr>
                <w:lang w:val="sr-CS"/>
              </w:rPr>
              <w:t>П072Г3, П072М2, П072Т1, П073Г3, П073М2,</w:t>
            </w:r>
            <w:r>
              <w:rPr>
                <w:spacing w:val="8"/>
                <w:lang w:val="sr-CS"/>
              </w:rPr>
              <w:t xml:space="preserve"> П100М1</w:t>
            </w:r>
            <w:r>
              <w:rPr>
                <w:lang w:val="sr-CS"/>
              </w:rPr>
              <w:t>, П111Е2, П111Е4, П191М1,</w:t>
            </w:r>
            <w:r>
              <w:rPr>
                <w:spacing w:val="8"/>
                <w:lang w:val="sr-CS"/>
              </w:rPr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030М1</w:t>
            </w:r>
            <w:r>
              <w:rPr>
                <w:lang w:val="sr-CS"/>
              </w:rPr>
              <w:t>,</w:t>
            </w:r>
            <w:r>
              <w:rPr>
                <w:spacing w:val="8"/>
                <w:lang w:val="sr-CS"/>
              </w:rPr>
              <w:t>И040М3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Г1,И052М1, И053Г1, И072М2, И073М2, И141Е3, И150Е3, И151Е3, И190Г1, И190М1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</w:t>
            </w:r>
            <w:r>
              <w:rPr>
                <w:rFonts w:eastAsia="Times New Roman"/>
                <w:spacing w:val="6"/>
                <w:lang w:val="sr-CS"/>
              </w:rPr>
              <w:t>231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</w:t>
            </w:r>
            <w:r>
              <w:rPr>
                <w:rFonts w:eastAsia="Times New Roman"/>
                <w:spacing w:val="6"/>
                <w:lang w:val="sr-CS"/>
              </w:rPr>
              <w:t>2316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4.05.2018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 ALLIANCE TUNELLS JSC – ОГРАНАК БЕОГРАД</w:t>
            </w:r>
            <w:r>
              <w:rPr>
                <w:lang w:val="sr-CS"/>
              </w:rPr>
              <w:t xml:space="preserve"> из Београда, ул. </w:t>
            </w:r>
            <w:r>
              <w:rPr/>
              <w:t>краљице Наталије</w:t>
            </w:r>
            <w:r>
              <w:rPr>
                <w:lang w:val="sr-CS"/>
              </w:rPr>
              <w:t xml:space="preserve">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42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1-0424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581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eastAsia="Times New Roman"/>
                <w:spacing w:val="6"/>
              </w:rPr>
              <w:t>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4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27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Бул. Зорана Ђинђиђ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65/200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"МЕРА" за инжењеринг, производњу, одржавање и монтажу мерно регулационе опреме и система аутоматског управљања, д.о.о. - Зрењанин, Трг ЈНА бб, Пословни центар "Мала варош" </w:t>
            </w:r>
            <w:r>
              <w:rPr>
                <w:lang w:val="sr-Latn-CS"/>
              </w:rPr>
              <w:t>II/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1-04507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332/2010-07 од </w:t>
            </w:r>
            <w:r>
              <w:rPr/>
              <w:t>20.04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ШАБАЦ, БРАЋЕ НЕДИЋ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0М3, П041Т1, П042Т1, П046Т1, П071Г3,П073Г3, П073М2,П073Т1, П093А2,П093Г1, П100Т1, П131Г2, П131С1, П180Г1, П180Г3, П180Т1, И040Г1, И040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И093Г1, И180Г1, И180Г3</w:t>
            </w:r>
            <w:r>
              <w:rPr/>
              <w:t>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592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99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88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1.202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1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4301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1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95/2015-07 од 22.12.2015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хнолошко-металуршки факултет Универзитета у Београду,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38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42Т1, П100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575/2018-07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258/2007-07 од </w:t>
            </w:r>
            <w:r>
              <w:rPr/>
              <w:t>15.12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 STR</w:t>
            </w:r>
            <w:r>
              <w:rPr>
                <w:lang w:val="sr-CS"/>
              </w:rPr>
              <w:t>О</w:t>
            </w:r>
            <w:r>
              <w:rPr/>
              <w:t xml:space="preserve">Y TREST </w:t>
            </w:r>
            <w:r>
              <w:rPr>
                <w:lang w:val="sr-CS"/>
              </w:rPr>
              <w:t>Огранак страног привредног друштва Београд – Стари Град, Кнегиње Љубиц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27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124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17/2017-07 од 27.02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допривредно привредно друштво Сава Сремска Митровица, Променд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7902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28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11.2019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53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1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8419/2016-07 од </w:t>
            </w:r>
            <w:r>
              <w:rPr/>
              <w:t>15.12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ИНЖЕЊЕРИНГ ПЛУС, ул. Крунска бр.3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09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ЗА П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79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редно друштво „МИП ГРАДИНГ“, Београд-Обреновац, ул. Саве Коваче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032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БИЈЕНИ ЗА: </w:t>
            </w:r>
            <w:r>
              <w:rPr/>
              <w:t>И0</w:t>
            </w:r>
            <w:r>
              <w:rPr>
                <w:lang w:val="sr-CS"/>
              </w:rPr>
              <w:t>1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0552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52</w:t>
            </w:r>
            <w:r>
              <w:rPr>
                <w:lang w:val="sr-CS"/>
              </w:rPr>
              <w:t xml:space="preserve">/2012-07 од </w:t>
            </w:r>
            <w:r>
              <w:rPr/>
              <w:t>15.12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ГП ДРАВА ПТУЈ ДОО – ОГРАНАК БЕОГРАД, ул. Рајка Митића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24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91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ПРЕДУЗЕЋЕ ДП „СИБНИЦА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ПО</w:t>
            </w:r>
            <w:r>
              <w:rPr/>
              <w:t>,</w:t>
            </w:r>
            <w:r>
              <w:rPr>
                <w:lang w:val="sr-CS"/>
              </w:rPr>
              <w:t xml:space="preserve"> Београд-Крњача, Панчевачки пут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19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, И16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01</w:t>
            </w:r>
            <w:r>
              <w:rPr>
                <w:lang w:val="sr-CS"/>
              </w:rPr>
              <w:t>/20</w:t>
            </w:r>
            <w:r>
              <w:rPr/>
              <w:t>07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01</w:t>
            </w:r>
            <w:r>
              <w:rPr>
                <w:lang w:val="sr-CS"/>
              </w:rPr>
              <w:t>/20</w:t>
            </w:r>
            <w:r>
              <w:rPr/>
              <w:t>07</w:t>
            </w:r>
            <w:r>
              <w:rPr>
                <w:lang w:val="sr-CS"/>
              </w:rPr>
              <w:t xml:space="preserve">-07 од </w:t>
            </w:r>
            <w:r>
              <w:rPr/>
              <w:t>14.12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BConnect IND DOO, </w:t>
            </w:r>
            <w:r>
              <w:rPr>
                <w:lang w:val="sr-CS"/>
              </w:rPr>
              <w:t>Београд, Тошин бунар бр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85657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8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37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82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25.10.2017. годин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МИГА ДОО КРАЉЕВО, ул Тике Коларевића бр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606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Е3,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95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 и инжењеринг ″ДМ Инвест″ ДОО - Смедеревска Паланка, ул. Вука Караџ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5999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31М1</w:t>
            </w:r>
          </w:p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lang w:val="sr-CS"/>
              </w:rPr>
              <w:t xml:space="preserve">НЕ ИСПУЊАВА УСЛОВЕ ЗА </w:t>
            </w:r>
            <w:r>
              <w:rPr>
                <w:spacing w:val="8"/>
                <w:lang w:val="sr-CS"/>
              </w:rPr>
              <w:t>И131Г2, 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48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148/2014-03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/>
              <w:t>11.04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Е1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П19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761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761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9.09.2016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</w:t>
            </w:r>
            <w:r>
              <w:rPr>
                <w:lang w:val="sr-CS"/>
              </w:rPr>
              <w:t>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П03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908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908/2015-07 од 19.01.2017. 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„</w:t>
            </w:r>
            <w:r>
              <w:rPr/>
              <w:t>DECOFORMˮ doo, Београд-Јајинци, Ул.Булевар ЈНА бр.4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160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И090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23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предузеће „ЋУПРИЈА“ АД</w:t>
            </w:r>
            <w:r>
              <w:rPr>
                <w:lang w:val="ru-RU"/>
              </w:rPr>
              <w:t xml:space="preserve"> -</w:t>
            </w:r>
            <w:r>
              <w:rPr>
                <w:lang w:val="sr-CS"/>
              </w:rPr>
              <w:t xml:space="preserve"> Ћуприја, Цара Лазара</w:t>
            </w:r>
            <w:r>
              <w:rPr>
                <w:lang w:val="ru-RU"/>
              </w:rPr>
              <w:t xml:space="preserve"> бр.</w:t>
            </w:r>
            <w:r>
              <w:rPr>
                <w:lang w:val="sr-CS"/>
              </w:rPr>
              <w:t xml:space="preserve">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69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10Г3, И071Г3, И080Г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И1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215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215/2015-07 од 12.11.2015</w:t>
            </w:r>
            <w:r>
              <w:rPr/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</w:t>
            </w:r>
            <w:r>
              <w:rPr>
                <w:lang w:val="sr-CS"/>
              </w:rPr>
              <w:t>друштво „ТРМКА-КАБЛ ТЕЛЕКОМУНИКАЦИЈЕ“ ДОО из Врњачке Бање, ул. Пет храст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33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33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од 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 YU KEOPS DOO  , Краљево,  ул. Војводе Путника бр.76 Ђ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579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75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револуције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>П041Т1, П045Т1, П046Т1, 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351-02-03760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220/2005-07 од </w:t>
            </w: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ИНСТИТУТ МИХАЈЛО ПУПИН  ДОО </w:t>
            </w: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 xml:space="preserve">Београд, </w:t>
            </w:r>
            <w:r>
              <w:rPr>
                <w:lang w:val="ru-RU"/>
              </w:rPr>
              <w:t xml:space="preserve">ул. </w:t>
            </w:r>
            <w:r>
              <w:rPr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83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11Е3, П150Е3, П151Е3, И111Е3, И14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118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118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3.04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П150Е3, П151Е3, И111Е3, И141Е3, И150Е3, И151Е3, </w:t>
            </w:r>
            <w:r>
              <w:rPr>
                <w:lang w:val="sr-CS"/>
              </w:rPr>
              <w:t>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И111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9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395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5.10.2015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2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1.2020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2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02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ГИОНАЛНИ ЗАВОД ЗА ЗАШТИТУ СПОМЕНИКА КУЛТУРЕ СМЕДЕРЕВО , СМЕДЕРЕВО, ул. Деспота Ђурађа бр.3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3594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</w:rPr>
              <w:t>П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85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Аˮ АД</w:t>
            </w:r>
            <w:r>
              <w:rPr/>
              <w:t>,</w:t>
            </w:r>
            <w:r>
              <w:rPr>
                <w:lang w:val="sr-CS"/>
              </w:rPr>
              <w:t xml:space="preserve"> Смедеревска Паланка, Ул. Вука Караџића бр. 1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3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И01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3-03381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8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ИЗ КОВИ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 Смедеревска бр.7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063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</w:t>
            </w:r>
            <w:r>
              <w:rPr/>
              <w:t xml:space="preserve">П040Г1, </w:t>
            </w:r>
            <w:r>
              <w:rPr>
                <w:lang w:val="sr-CS"/>
              </w:rPr>
              <w:t>П040Е4,</w:t>
            </w:r>
            <w:r>
              <w:rPr/>
              <w:t>П040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,П121Г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204Г1,</w:t>
            </w:r>
            <w:r>
              <w:rPr>
                <w:lang w:val="sr-CS"/>
              </w:rPr>
              <w:t>П204Е4,</w:t>
            </w:r>
            <w:r>
              <w:rPr/>
              <w:t xml:space="preserve"> </w:t>
            </w:r>
            <w:r>
              <w:rPr>
                <w:lang w:val="sr-CS"/>
              </w:rPr>
              <w:t>П204М1,</w:t>
            </w:r>
            <w:r>
              <w:rPr/>
              <w:t xml:space="preserve">П204М3, </w:t>
            </w:r>
            <w:r>
              <w:rPr>
                <w:lang w:val="sr-CS"/>
              </w:rPr>
              <w:t>И030Г1,И031М1, И040Г1,</w:t>
            </w:r>
            <w:r>
              <w:rPr/>
              <w:t>И040М3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21Г1, </w:t>
            </w:r>
            <w:r>
              <w:rPr/>
              <w:t>И204Г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М1,</w:t>
            </w:r>
            <w:r>
              <w:rPr/>
              <w:t xml:space="preserve"> И204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53Г1, П053М1, И053Г1, И053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9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2263/2015-07 </w:t>
            </w:r>
            <w:r>
              <w:rPr/>
              <w:t xml:space="preserve">од </w:t>
            </w:r>
            <w:r>
              <w:rPr>
                <w:lang w:val="sr-CS"/>
              </w:rPr>
              <w:t>22.12.2015.</w:t>
            </w:r>
            <w:r>
              <w:rPr/>
              <w:t>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ING DOO BEOGRAD, </w:t>
            </w:r>
            <w:r>
              <w:rPr>
                <w:lang w:val="sr-CS"/>
              </w:rPr>
              <w:t>Таковска бр.42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936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П04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8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FAKO ENGINEERING SOLUTIONS DOO BEOGRAD, </w:t>
            </w:r>
            <w:r>
              <w:rPr>
                <w:lang w:val="sr-CS"/>
              </w:rPr>
              <w:t>Булевар Арсенија Чарнојевића бр.8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425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 П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90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7600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3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за пружање услуга "ЂЕРДАП УСЛУГЕ" - Кладово, Ђердапс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949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1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661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30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од 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EMENS MOBILITY DOO CEROVAC</w:t>
            </w:r>
            <w:r>
              <w:rPr>
                <w:lang w:val="sr-CS"/>
              </w:rPr>
              <w:t>, Собовица бб,  Церовац, Крагујевац-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784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92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1334/200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1334/2009-07 од </w:t>
            </w:r>
            <w:r>
              <w:rPr/>
              <w:t>19.07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2Г1, </w:t>
            </w: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>И073М2, И080Г3, И131Г2, И132Г1,</w:t>
            </w:r>
            <w:r>
              <w:rPr>
                <w:lang w:val="sr-CS"/>
              </w:rPr>
              <w:t xml:space="preserve"> И142Г1,</w:t>
            </w:r>
            <w:r>
              <w:rPr/>
              <w:t xml:space="preserve"> И180Г1, И180Г3, И190Г1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067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067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0.02.2017. 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ЕЛЕКТРОМОНТАЖА"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.о.о. -</w:t>
            </w:r>
            <w:r>
              <w:rPr>
                <w:lang w:val="sr-CS"/>
              </w:rPr>
              <w:t xml:space="preserve"> Краљево, ул. Аеродромск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453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0Е1, И051Е1,</w:t>
            </w:r>
            <w:r>
              <w:rPr/>
              <w:t xml:space="preserve"> И061Е1, И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2946</w:t>
            </w:r>
            <w:r>
              <w:rPr>
                <w:lang w:val="sr-CS"/>
              </w:rPr>
              <w:t>/201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-07</w:t>
            </w:r>
            <w:r>
              <w:rPr/>
              <w:t xml:space="preserve"> </w:t>
            </w: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2946</w:t>
            </w:r>
            <w:r>
              <w:rPr>
                <w:lang w:val="sr-CS"/>
              </w:rPr>
              <w:t>/201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-07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2.06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едузеће за пројектовање, инжењеринг и промет робе </w:t>
            </w:r>
            <w:r>
              <w:rPr>
                <w:bCs/>
                <w:lang w:val="sr-CS"/>
              </w:rPr>
              <w:t>КОВИНГ Д.О.О. - Нови Београд, ул. Јурија Гагарин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844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194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00194/2014-03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1.04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П040Е4, П052Е4, </w:t>
            </w:r>
            <w:r>
              <w:rPr>
                <w:lang w:val="sr-CS"/>
              </w:rPr>
              <w:t xml:space="preserve">П053Е4, </w:t>
            </w:r>
            <w:r>
              <w:rPr/>
              <w:t xml:space="preserve">П062Е1, </w:t>
            </w:r>
            <w:r>
              <w:rPr>
                <w:lang w:val="sr-CS"/>
              </w:rPr>
              <w:t>И050Е1, И051Е</w:t>
            </w:r>
            <w:r>
              <w:rPr/>
              <w:t>1</w:t>
            </w:r>
            <w:r>
              <w:rPr>
                <w:lang w:val="sr-CS"/>
              </w:rPr>
              <w:t>,</w:t>
            </w:r>
            <w:r>
              <w:rPr/>
              <w:t xml:space="preserve">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>
                <w:lang w:val="sr-Latn-CS"/>
              </w:rPr>
              <w:t>08372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>
                <w:lang w:val="sr-Latn-CS"/>
              </w:rPr>
              <w:t>08372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3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Сурчинска бр.9Р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3456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790/2018-07 од </w:t>
            </w:r>
            <w:r>
              <w:rPr>
                <w:lang w:val="sr-CS"/>
              </w:rPr>
              <w:t>26.04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3482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064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6.04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ЈАДРАН ДОО БЕОГРАД, ул. Корнатска бр.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Г1</w:t>
            </w:r>
            <w:r>
              <w:rPr>
                <w:lang w:val="sr-CS"/>
              </w:rPr>
              <w:t>, И051Г1, И052Г1, И053Г1, И061Е1, И062Е1, И</w:t>
            </w:r>
            <w:r>
              <w:rPr>
                <w:spacing w:val="8"/>
              </w:rPr>
              <w:t>090А1,</w:t>
            </w:r>
            <w:r>
              <w:rPr>
                <w:spacing w:val="8"/>
                <w:lang w:val="sr-CS"/>
              </w:rPr>
              <w:t>И091А1, И090А2,И093Г1, И093А2,И092А2, И111Г1, И132Г1, И190Г1, И191Г1, И203Г1, И205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2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</w:t>
            </w:r>
            <w:r>
              <w:rPr>
                <w:lang w:val="sr-CS"/>
              </w:rPr>
              <w:t>7</w:t>
            </w:r>
            <w:r>
              <w:rPr/>
              <w:t>20/2015-07</w:t>
            </w:r>
            <w:r>
              <w:rPr>
                <w:lang w:val="sr-CS"/>
              </w:rPr>
              <w:t xml:space="preserve"> од 15.08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PZP NI</w:t>
            </w:r>
            <w:r>
              <w:rPr>
                <w:lang w:val="sr-Latn-CS"/>
              </w:rPr>
              <w:t xml:space="preserve">Š A.D., </w:t>
            </w:r>
            <w:r>
              <w:rPr>
                <w:lang w:val="sr-CS"/>
              </w:rPr>
              <w:t>НИШ,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ул.</w:t>
            </w:r>
            <w:r>
              <w:rPr>
                <w:lang w:val="sr-BA"/>
              </w:rPr>
              <w:t xml:space="preserve"> Генерала Транијеа </w:t>
            </w:r>
            <w:r>
              <w:rPr>
                <w:lang w:val="sr-CS"/>
              </w:rPr>
              <w:t xml:space="preserve">бр. </w:t>
            </w:r>
            <w:r>
              <w:rPr>
                <w:lang w:val="sr-BA"/>
              </w:rPr>
              <w:t>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627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627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20.07.2016. </w:t>
            </w:r>
            <w:r>
              <w:rPr/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35/201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</w:t>
            </w:r>
            <w:r>
              <w:rPr>
                <w:bCs/>
              </w:rPr>
              <w:t>00035/2014-04</w:t>
            </w:r>
            <w:r>
              <w:rPr>
                <w:bCs/>
                <w:lang w:val="ru-RU"/>
              </w:rPr>
              <w:t xml:space="preserve"> од </w:t>
            </w:r>
            <w:r>
              <w:rPr/>
              <w:t>11.04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6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НИШ, ул. Добрич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156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П090А1, П091А1, П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7/200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0-01610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0-01610/2009-07 од 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3347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5/2015-07 од 23.12.2015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90М1, П191М1, И052М1, И053М1, И190М1, </w:t>
            </w:r>
            <w:r>
              <w:rPr/>
              <w:t>И190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450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8.02.2016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ЕЛЕКТРО ЕНЕЛ АД БЕОГРАД, Урал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4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П062Е1, И050Е1, И051Е1, И052Е1, И053Е1, И061Е1, И062Е1, И190Е1, И19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73/2017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73/2017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8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20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МОНТАЖА ДОО, АЛЕКСАНДРОВАЦ, Гаревина бб, Горњи Ступа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15-07 15.01.2016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</w:t>
            </w:r>
            <w:r>
              <w:rPr>
                <w:lang w:val="sr-CS"/>
              </w:rPr>
              <w:t>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 xml:space="preserve">П100Т1, </w:t>
            </w:r>
            <w:r>
              <w:rPr/>
              <w:t>П121Г1,</w:t>
            </w:r>
            <w:r>
              <w:rPr>
                <w:lang w:val="sr-CS"/>
              </w:rPr>
              <w:t xml:space="preserve">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2567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2567/2015-07 од </w:t>
            </w:r>
            <w:r>
              <w:rPr>
                <w:lang w:val="sr-CS"/>
              </w:rPr>
              <w:t>26.05.2016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352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352/2012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29.11.2012. год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’’</w:t>
            </w:r>
            <w:r>
              <w:rPr/>
              <w:t>SERBIA</w:t>
            </w:r>
            <w:r>
              <w:rPr>
                <w:lang w:val="ru-RU"/>
              </w:rPr>
              <w:t xml:space="preserve"> </w:t>
            </w:r>
            <w:r>
              <w:rPr/>
              <w:t>BROADBAND</w:t>
            </w:r>
            <w:r>
              <w:rPr>
                <w:lang w:val="ru-RU"/>
              </w:rPr>
              <w:t xml:space="preserve"> – </w:t>
            </w:r>
            <w:r>
              <w:rPr/>
              <w:t>SRPSKE</w:t>
            </w:r>
            <w:r>
              <w:rPr>
                <w:lang w:val="ru-RU"/>
              </w:rPr>
              <w:t xml:space="preserve"> </w:t>
            </w:r>
            <w:r>
              <w:rPr/>
              <w:t>KABLOVSKE</w:t>
            </w:r>
            <w:r>
              <w:rPr>
                <w:lang w:val="ru-RU"/>
              </w:rPr>
              <w:t xml:space="preserve"> </w:t>
            </w:r>
            <w:r>
              <w:rPr/>
              <w:t>MRE</w:t>
            </w:r>
            <w:r>
              <w:rPr>
                <w:lang w:val="sr-Latn-CS"/>
              </w:rPr>
              <w:t>ŽE</w:t>
            </w:r>
            <w:r>
              <w:rPr>
                <w:lang w:val="ru-RU"/>
              </w:rPr>
              <w:t xml:space="preserve"> </w:t>
            </w:r>
            <w:r>
              <w:rPr/>
              <w:t>DOO</w:t>
            </w:r>
            <w:r>
              <w:rPr>
                <w:lang w:val="ru-RU"/>
              </w:rPr>
              <w:t xml:space="preserve">’’ - </w:t>
            </w:r>
            <w:r>
              <w:rPr>
                <w:lang w:val="sr-CS"/>
              </w:rPr>
              <w:t>Београд, Булевар Пека Дапчевић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387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</w:t>
            </w:r>
            <w:r>
              <w:rPr/>
              <w:t>8</w:t>
            </w:r>
            <w:r>
              <w:rPr>
                <w:lang w:val="sr-Latn-CS"/>
              </w:rPr>
              <w:t>65</w:t>
            </w:r>
            <w:r>
              <w:rPr>
                <w:lang w:val="sr-CS"/>
              </w:rPr>
              <w:t>/20</w:t>
            </w:r>
            <w:r>
              <w:rPr/>
              <w:t>08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</w:t>
            </w:r>
            <w:r>
              <w:rPr/>
              <w:t>8</w:t>
            </w:r>
            <w:r>
              <w:rPr>
                <w:lang w:val="sr-Latn-CS"/>
              </w:rPr>
              <w:t>65</w:t>
            </w:r>
            <w:r>
              <w:rPr>
                <w:lang w:val="sr-CS"/>
              </w:rPr>
              <w:t>/20</w:t>
            </w:r>
            <w:r>
              <w:rPr/>
              <w:t>08</w:t>
            </w:r>
            <w:r>
              <w:rPr>
                <w:lang w:val="sr-CS"/>
              </w:rPr>
              <w:t xml:space="preserve">-07  од </w:t>
            </w:r>
            <w:r>
              <w:rPr/>
              <w:t>30.03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ГАСТЕХ“ ДОО  Инђија, Краља Петра </w:t>
            </w:r>
            <w:r>
              <w:rPr>
                <w:lang w:val="sr-Latn-CS"/>
              </w:rPr>
              <w:t>I</w:t>
            </w:r>
            <w:r>
              <w:rPr/>
              <w:t xml:space="preserve">,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989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1380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1380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3.12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САГА ДОО БЕОГРАД, </w:t>
            </w:r>
            <w:r>
              <w:rPr>
                <w:lang w:val="sr-RS"/>
              </w:rPr>
              <w:t>БУЛЕВАР ЗОРАНА ЂИНЂИЋА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1003948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74/2014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74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2.20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М „НИЏА-МОНТ“ ДОО СТАРЧЕВО,  ул. Партизанска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653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3-01489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3-01489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4.03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52Г1, </w:t>
            </w:r>
            <w:r>
              <w:rPr/>
              <w:t>И052М1</w:t>
            </w:r>
            <w:r>
              <w:rPr>
                <w:lang w:val="sr-CS"/>
              </w:rPr>
              <w:t>, И053Г1,И053М1, И103М1, И190М1, И19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586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86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0.09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200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200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11.04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П УРБАНИЗАМ И АРХИТЕКТУРА ЛЕСКОВАЦ, Трг револуције бр.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390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686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ПС-ЈП ТЕ КОСОВО СА ПО ОБИЛИЋ, Оби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51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363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ЛМА Д.О.О, Суботица, ул.Београдски пут бр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8504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038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ВП БЕОГРАДВОДЕ БЕОГРАД, Светозара Ћоров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0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14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necon Prime energy Construction AE ogranak, </w:t>
            </w:r>
            <w:r>
              <w:rPr>
                <w:lang w:val="sr-CS"/>
              </w:rPr>
              <w:t>Београд, ул. Тадеуша Кошћуш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6119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203Г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И19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8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10/2015-07 од 23.12.2015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BRIDGE DESIGN</w:t>
            </w:r>
            <w:r>
              <w:rPr>
                <w:lang w:val="sr-CS"/>
              </w:rPr>
              <w:t xml:space="preserve"> </w:t>
            </w:r>
            <w:r>
              <w:rPr/>
              <w:t>DOO , Београд, ул.Војводе Степе 413Ј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441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37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237/2015-07 од 23</w:t>
            </w:r>
            <w:r>
              <w:rPr/>
              <w:t>.12.2015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</w:t>
            </w:r>
            <w:r>
              <w:rPr/>
              <w:t>E</w:t>
            </w:r>
            <w:r>
              <w:rPr>
                <w:lang w:val="sr-CS"/>
              </w:rPr>
              <w:t xml:space="preserve"> ЗА ГРАЂЕВИНАРСТВО, ПРОИЗВОДЊУ И ТРГОВИНУ </w:t>
            </w:r>
            <w:r>
              <w:rPr>
                <w:bCs/>
                <w:lang w:val="sr-CS"/>
              </w:rPr>
              <w:t>''ГРАДИНА'' ДОО, Београд - Земун, Масариков трг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138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И090А1</w:t>
            </w:r>
            <w:r>
              <w:rPr/>
              <w:t xml:space="preserve">, </w:t>
            </w:r>
            <w:r>
              <w:rPr>
                <w:spacing w:val="8"/>
                <w:lang w:val="sr-CS"/>
              </w:rPr>
              <w:t>И090А2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091А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092А2</w:t>
            </w:r>
            <w:r>
              <w:rPr>
                <w:spacing w:val="8"/>
              </w:rPr>
              <w:t>, И093А2</w:t>
            </w:r>
            <w:r>
              <w:rPr>
                <w:spacing w:val="8"/>
                <w:lang w:val="sr-CS"/>
              </w:rPr>
              <w:t>, И09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37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037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</w:t>
            </w:r>
            <w:r>
              <w:rPr/>
              <w:t>П053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506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506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8.02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атно предузеће за инжењеринг, монтажу, пројектовање инсталација и опреме, заступање у промету роба</w:t>
            </w:r>
            <w:r>
              <w:rPr/>
              <w:t xml:space="preserve"> </w:t>
            </w:r>
            <w:r>
              <w:rPr>
                <w:lang w:val="sr-CS"/>
              </w:rPr>
              <w:t>и повезивање на домаћем и иностраном тржишту “ИНСТАЛАЦИЈА – ИНЖЕЊЕРИНГ“ д.о.о. - Београд, ул. Вајара Живојина Лукића бр. 5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242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 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33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33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  <w:r>
              <w:rPr/>
              <w:t xml:space="preserve"> od 15.11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4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770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770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9.01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ru-RU"/>
              </w:rPr>
              <w:t>Јавно комунално предузеће ''Водовод и канализација'' - Нови Сад, ул. Масариков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71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18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318/2009-07</w:t>
            </w:r>
            <w:r>
              <w:rPr/>
              <w:t xml:space="preserve"> o</w:t>
            </w:r>
            <w:r>
              <w:rPr>
                <w:lang w:val="sr-CS"/>
              </w:rPr>
              <w:t>д</w:t>
            </w:r>
            <w:r>
              <w:rPr/>
              <w:t xml:space="preserve"> 03.04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INEERING DOBERSEK GMBH DOO, </w:t>
            </w:r>
            <w:r>
              <w:rPr>
                <w:lang w:val="sr-CS"/>
              </w:rPr>
              <w:t>Београд, ул. Димитрија Туцовића бр.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31123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71М2, И073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ју услове за: И071Г3, И073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11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ФОНГРАДЊА ДОО БЕОГРАД, Врањск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708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04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3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80</w:t>
            </w:r>
            <w:r>
              <w:rPr>
                <w:lang w:val="sr-CS"/>
              </w:rPr>
              <w:t>/200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080/2005-07 од </w:t>
            </w:r>
            <w:r>
              <w:rPr/>
              <w:t>28.05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П132Г1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21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АФТАГАС-ТЕХНИЧКИ СЕРВИСИ"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31М1, И03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338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29.11.2012. год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092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3408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51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4.06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41Г2,И141Е1, И141Е3, И142Г1, И20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</w:t>
            </w:r>
            <w:r>
              <w:rPr/>
              <w:t>0</w:t>
            </w:r>
            <w:r>
              <w:rPr>
                <w:lang w:val="sr-CS"/>
              </w:rPr>
              <w:t>-00247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829/2016-07 од 28.03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3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FG Industrial Group DOO, </w:t>
            </w:r>
            <w:r>
              <w:rPr>
                <w:lang w:val="sr-CS"/>
              </w:rPr>
              <w:t>Војводе Бране 4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2931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1Т1, П032М1, П032Т1, П033М1, П033Т1, П040Г1, П040Е4, П040М3, П041Т1, П045Т1, П046Т1, П052Г1, П052М1, П053Г1, П053М1, П190Г1, П191Г1, И040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 испуњава услове за: П190М1, П191М1, И190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59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59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3.02.2018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150Е3, П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6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6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8.04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КАБЛПРОЈЕКТ" Привредно друштво за  изградњу, промет и услуге, друштво са ограниченом одговорношћу - Београд, Дунавски Кеј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477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1Е3, И150Е3, И151Е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е испуњава услове за: </w:t>
            </w:r>
            <w:r>
              <w:rPr/>
              <w:t>П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6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20.06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MONT DOO,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 </w:t>
            </w:r>
            <w:r>
              <w:rPr>
                <w:lang w:val="sr-CS"/>
              </w:rPr>
              <w:t>Булевар Арсенија Чарнојевића бр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67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19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6035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9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УШТВО ЗА ПРОИЗВОДЊУ, ИНЖЕЊЕРИНГ И ПРОМЕТ ТЕЛЕКОМУНИКАЦИОНЕ ОПРЕМЕ </w:t>
            </w:r>
            <w:r>
              <w:rPr>
                <w:lang w:val="sr-CS"/>
              </w:rPr>
              <w:t>НОВАТЕЛ</w:t>
            </w:r>
            <w:r>
              <w:rPr>
                <w:lang w:val="ru-RU"/>
              </w:rPr>
              <w:t xml:space="preserve"> ДРУШТВО СА ОГРАНИЧЕНОМ ОДГОВОРНОШЋУ - Београд,                     ул. Милутина Миланковића бр. 2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13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</w:t>
            </w:r>
            <w:r>
              <w:rPr>
                <w:lang w:val="sr-CS"/>
              </w:rPr>
              <w:t xml:space="preserve"> П151Е3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41Е3, </w:t>
            </w:r>
            <w:r>
              <w:rPr/>
              <w:t>И150Е3</w:t>
            </w:r>
            <w:r>
              <w:rPr>
                <w:lang w:val="sr-CS"/>
              </w:rPr>
              <w:t>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327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8327/2016-07 од </w:t>
            </w:r>
            <w:r>
              <w:rPr/>
              <w:t>15.12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329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</w:t>
            </w:r>
            <w:r>
              <w:rPr>
                <w:bCs/>
              </w:rPr>
              <w:t>01032/2008</w:t>
            </w:r>
            <w:r>
              <w:rPr>
                <w:bCs/>
                <w:lang w:val="ru-RU"/>
              </w:rPr>
              <w:t xml:space="preserve">-07 од </w:t>
            </w:r>
            <w:r>
              <w:rPr/>
              <w:t>03.06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12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П Рад ГМ, Ломничке борбе 2/51, 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30432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1М2, И072Г3, И072М2, И073Г3, И07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94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94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3.06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Аугуста Цесарц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457/2018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</w:t>
            </w:r>
            <w:r>
              <w:rPr/>
              <w:t xml:space="preserve"> П030Е4, П031М1, П031Т1, П032М1, П032Т1, П033М1, П033Т1, П034М1, ,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</w:t>
            </w:r>
            <w:r>
              <w:rPr/>
              <w:t xml:space="preserve"> П045Т1, П046Т1, П052М1, П052Е1, П052Е4, 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П203Г1,  </w:t>
            </w:r>
            <w:r>
              <w:rPr>
                <w:lang w:val="sr-CS"/>
              </w:rPr>
              <w:t>П205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5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0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3.12.2015</w:t>
            </w:r>
            <w:r>
              <w:rPr/>
              <w:t xml:space="preserve">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Новом С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Суботица, Козарачка 2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437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026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026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5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КАРИН КОМЕРЦ МД", Друштво са ограниченом одговорношћу за производњу, услуге и трговину - Ветерник, ул. Живорада Петров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7261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бијени за: </w:t>
            </w: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23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о</w:t>
            </w:r>
            <w:r>
              <w:rPr/>
              <w:t xml:space="preserve"> са ограниченом одговорношћу</w:t>
            </w:r>
            <w:r>
              <w:rPr>
                <w:lang w:val="sr-CS"/>
              </w:rPr>
              <w:t xml:space="preserve"> "МОРАВА" - Чачак,  ул. Љубић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997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201/2006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01/200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5.11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</w:t>
            </w:r>
            <w:r>
              <w:rPr>
                <w:lang w:val="ru-RU"/>
              </w:rPr>
              <w:t>О, ИНЖЕЊЕРИНГ И УСЛУГЕ</w:t>
            </w:r>
            <w:r>
              <w:rPr>
                <w:lang w:val="sr-CS"/>
              </w:rPr>
              <w:t xml:space="preserve"> "ГИП КОНСТРУКТОР" ДОО</w:t>
            </w:r>
            <w:r>
              <w:rPr>
                <w:lang w:val="ru-RU"/>
              </w:rPr>
              <w:t xml:space="preserve"> – Београд</w:t>
            </w:r>
            <w:r>
              <w:rPr>
                <w:lang w:val="sr-CS"/>
              </w:rPr>
              <w:t>, ул. Ломи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790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142/200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1-02-01142/2009-07 од 25.06.2016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2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11Е3, П150Е3, П151Е3, П203Г1, И061Е1, И062Е1, И111Е3, И150Е3, И151Е3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380/2017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у да важе Реше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01345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2.201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44/2013-04 од 11.04.201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инжењеринг, производњу и промет робе и услуга  у области телекомуникација ''ЛОГО'' Д.О.О. - Београд, Булевар Краља Александра бр.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111Е3, </w:t>
            </w: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816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816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5.10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ВИ С.А. ОГРАНАК НОВИ САД, Кеј Скојеваца бр. 4 Петроварадин -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975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  <w:r>
              <w:rPr>
                <w:lang w:val="sr-CS"/>
              </w:rPr>
              <w:t>, И132Г1, 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880/201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880/2013-07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rFonts w:eastAsia="Times New Roman"/>
                <w:spacing w:val="6"/>
                <w:lang w:val="ru-RU"/>
              </w:rPr>
              <w:t>30.08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38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СКИ ЗАВОД ЗА ВЕШТАЧЕЊА, ул. Светозара марковића бр.4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64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931/2012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П131С1, </w:t>
            </w:r>
            <w:r>
              <w:rPr/>
              <w:t xml:space="preserve">И131Г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0830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351-02-00830/2009-07 од </w:t>
            </w:r>
            <w:r>
              <w:rPr>
                <w:lang w:val="sr-CS"/>
              </w:rPr>
              <w:t>15.08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1.2018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RTTE Consulting</w:t>
            </w:r>
            <w:r>
              <w:rPr>
                <w:lang w:val="sr-CS"/>
              </w:rPr>
              <w:t xml:space="preserve"> </w:t>
            </w:r>
            <w:r>
              <w:rPr/>
              <w:t>D.O.O. Ogranak Engineering Beograd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                  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 xml:space="preserve"> Кнеза Вишеслава бр. </w:t>
            </w:r>
            <w:r>
              <w:rPr/>
              <w:t>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087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0-00247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823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rFonts w:eastAsia="Times New Roman"/>
                <w:spacing w:val="6"/>
                <w:lang w:val="ru-RU"/>
              </w:rPr>
              <w:t>23.08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9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390/2013-04 од </w:t>
            </w:r>
            <w:r>
              <w:rPr/>
              <w:t>07.11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технички факултет Универзитета у Београду - Београд,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2118</w:t>
            </w:r>
            <w:r>
              <w:rPr>
                <w:lang w:val="sr-CS"/>
              </w:rPr>
              <w:t>/20</w:t>
            </w: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99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5.11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173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173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8.02.2016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МЕГАТЕЛ", Предузеће за инжењеринг, трговину и услуге, д.о.о. </w:t>
            </w:r>
            <w:r>
              <w:rPr/>
              <w:t xml:space="preserve">- </w:t>
            </w:r>
            <w:r>
              <w:rPr>
                <w:lang w:val="sr-CS"/>
              </w:rPr>
              <w:t>Београд, Кнез Данилов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271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1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423/2004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423/2004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4.12.2011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ЈВОДИНАПУТ-ПАНЧЕВО ДОО, Панчево,</w:t>
            </w:r>
            <w:r>
              <w:rPr/>
              <w:t xml:space="preserve"> </w:t>
            </w:r>
            <w:r>
              <w:rPr>
                <w:lang w:val="sr-CS"/>
              </w:rPr>
              <w:t>ул. Жарка Зрењан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559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42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4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9.10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ТОК" ДРУШТВО ЗА ПРОИЗВОДЊУ, ИНЖЕЊЕРИНГ И ТРГОВИНУ ДОО – Београд (Раковица), ул. Димитрија Котуровића бр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729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1М1, И03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139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139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01.04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CCE doo Industrial Computer Control Engineering, </w:t>
            </w:r>
            <w:r>
              <w:rPr>
                <w:lang w:val="sr-CS"/>
              </w:rPr>
              <w:t>Београд, Облаков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88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90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9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ЕЕ“ ДОО из Новог Сада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Е1, П19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09940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940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9.01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>
                <w:lang w:val="sr-Latn-CS"/>
              </w:rPr>
              <w:t>909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>
                <w:lang w:val="sr-Latn-CS"/>
              </w:rPr>
              <w:t>909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28.07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14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ЕОСОНДА КОНСОЛИДАЦИЈА АД, Београд, Краљице марије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26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33Г1, И14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10Г3, И050Г1, И050Г3, И051Г1, И131Г2, И142Г1, И14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20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ЕА ДОО Панчево, Војводе Птник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68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1769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ПОГЛЕД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ЕЛЕКОМУНИКАЦИЈЕ" Д.О.О. - Ниш, ул. Војводе Мишића              бр. 58</w:t>
            </w:r>
            <w:r>
              <w:rPr>
                <w:lang w:val="ru-RU"/>
              </w:rPr>
              <w:t>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538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856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856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8.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  <w:r>
              <w:rPr>
                <w:lang w:val="sr-Latn-C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2-02647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трговину производњу и услуге "</w:t>
            </w:r>
            <w:r>
              <w:rPr/>
              <w:t>DEVIX</w:t>
            </w:r>
            <w:r>
              <w:rPr>
                <w:lang w:val="sr-CS"/>
              </w:rPr>
              <w:t>" Д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– Лазаревац, ул. Димитрија Туцовића бр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37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586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 xml:space="preserve">351-02-00586/2013-04 </w:t>
            </w: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19.07.2013. године</w:t>
            </w:r>
            <w:r>
              <w:rPr>
                <w:lang w:val="sr-C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3-02749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2-00</w:t>
            </w:r>
            <w:r>
              <w:rPr/>
              <w:t>052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5.08.2017. годин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2-02484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Акционарско друштво за путеве "КРУШЕВАЦПУТ" - Крушева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асички пут</w:t>
            </w:r>
            <w:r>
              <w:rPr>
                <w:lang w:val="sr-Latn-RS"/>
              </w:rPr>
              <w:t xml:space="preserve">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74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33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33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7.06.2012. године</w:t>
            </w:r>
            <w:r>
              <w:rPr>
                <w:lang w:val="sr-C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изводњу, трговину и услуге „</w:t>
            </w:r>
            <w:r>
              <w:rPr>
                <w:lang w:val="sr-Latn-CS"/>
              </w:rPr>
              <w:t>MODULOR</w:t>
            </w:r>
            <w:r>
              <w:rPr>
                <w:lang w:val="sr-CS"/>
              </w:rPr>
              <w:t>“ Д.О.О. Београд - Земун, ул. Николаја Салтиков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6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2</w:t>
            </w:r>
            <w:r>
              <w:rPr>
                <w:lang w:val="sr-CS"/>
              </w:rPr>
              <w:t xml:space="preserve">, </w:t>
            </w:r>
            <w:r>
              <w:rPr/>
              <w:t>И092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578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78</w:t>
            </w:r>
            <w:r>
              <w:rPr>
                <w:lang w:val="sr-CS"/>
              </w:rPr>
              <w:t>/201</w:t>
            </w:r>
            <w:r>
              <w:rPr/>
              <w:t>2</w:t>
            </w:r>
            <w:r>
              <w:rPr>
                <w:lang w:val="sr-CS"/>
              </w:rPr>
              <w:t>-07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>20.06.2012. године</w:t>
            </w:r>
            <w:r>
              <w:rPr>
                <w:lang w:val="sr-C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"НЕИМАР ПУТ" Д.О.О. – Салаковац, Први партизански одред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160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145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1-02-00145/2013-04 од 27.05.2013. годин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031M1,П032M1, П033M1,П052M,П053M1,И030M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031M1,И032M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052M1,И053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351-02-02832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</w:t>
            </w:r>
            <w:r>
              <w:rPr>
                <w:lang w:val="sr-Latn-CS"/>
              </w:rPr>
              <w:t>00221</w:t>
            </w:r>
            <w:r>
              <w:rPr>
                <w:lang w:val="sr-CS"/>
              </w:rPr>
              <w:t>/20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-0</w:t>
            </w:r>
            <w:r>
              <w:rPr>
                <w:lang w:val="sr-Latn-C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2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eastAsia="Times New Roman"/>
                <w:spacing w:val="6"/>
                <w:lang w:val="ru-RU"/>
              </w:rPr>
              <w:t>23.08.2013. годин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Cs/>
                <w:lang w:val="sr-CS"/>
              </w:rPr>
              <w:t>ПУТЕВИ“ А.Д. УЖИЦЕ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 xml:space="preserve">, </w:t>
            </w:r>
            <w:r>
              <w:rPr/>
              <w:t>И133Г1</w:t>
            </w:r>
            <w:r>
              <w:rPr>
                <w:lang w:val="sr-CS"/>
              </w:rPr>
              <w:t xml:space="preserve">, </w:t>
            </w:r>
            <w:r>
              <w:rPr/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201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661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ње важи до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ru-RU"/>
              </w:rPr>
              <w:t>24.09.2019.</w:t>
            </w:r>
            <w:r>
              <w:rPr>
                <w:rFonts w:eastAsia="Times New Roman"/>
                <w:lang w:val="sr-Latn-CS"/>
              </w:rPr>
              <w:t xml:space="preserve">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661/2013-04 од 07.11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ШТВО ЗА ПРОЈЕКТОВАЊЕ, КОНСАЛТИНГ, ИНЖЕЊЕРИНГ, ГРАЂЕВИНАРСТВО И ПРОМЕТ „ЗАП“ Д</w:t>
            </w:r>
            <w:r>
              <w:rPr>
                <w:lang w:val="sr-CS"/>
              </w:rPr>
              <w:t>.</w:t>
            </w:r>
            <w:r>
              <w:rPr/>
              <w:t>О</w:t>
            </w:r>
            <w:r>
              <w:rPr>
                <w:lang w:val="sr-CS"/>
              </w:rPr>
              <w:t>.</w:t>
            </w:r>
            <w:r>
              <w:rPr/>
              <w:t>О</w:t>
            </w:r>
            <w:r>
              <w:rPr>
                <w:lang w:val="sr-CS"/>
              </w:rPr>
              <w:t>.</w:t>
            </w:r>
            <w:r>
              <w:rPr/>
              <w:t xml:space="preserve"> - Београд, ул. Стјепана Љубише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093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6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1-02-00086/2012-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1.10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5.10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0Е3, П151Е3, И031М1, И071Г3, И071М2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671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671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1.04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оизводно трговинско, услужно предузеће "</w:t>
            </w:r>
            <w:r>
              <w:rPr/>
              <w:t>COMING</w:t>
            </w:r>
            <w:r>
              <w:rPr>
                <w:lang w:val="sr-CS"/>
              </w:rPr>
              <w:t xml:space="preserve"> 1", ДОО - Београд, ул. Карађорђев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529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205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27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0027/2012-07 од </w:t>
            </w:r>
            <w:r>
              <w:rPr/>
              <w:t>28.05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ОЛФ ШПЕД ДЕМИ ДОО, Уб, ул. ЈНА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128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6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E.SZ. INTERNATIONAL </w:t>
            </w:r>
            <w:r>
              <w:rPr>
                <w:lang w:val="sr-CS"/>
              </w:rPr>
              <w:t xml:space="preserve"> доо, Бул. Кнеза Александра карађорђевића бр. 2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3031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704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253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253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29.11.2012. годин</w:t>
            </w:r>
            <w:r>
              <w:rPr>
                <w:lang w:val="sr-CS"/>
              </w:rPr>
              <w:t>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Милентија Поповића бр.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73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0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405/2011-07 од 28.05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903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903/2009-07 од 27.05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УТЕВИ ПОЖЕГА АД, ул. Књаза Милоша бр.76,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08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унав-Тиса-Дунав Водопривредно друштвено предузеће “СЕВЕРНА БАЧКА“, Суботиц</w:t>
            </w:r>
            <w:r>
              <w:rPr>
                <w:lang w:val="sl-SI"/>
              </w:rPr>
              <w:t>a</w:t>
            </w:r>
            <w:r>
              <w:rPr>
                <w:lang w:val="sr-CS"/>
              </w:rPr>
              <w:t>, Трг цара Јована Ненада бр. 2/</w:t>
            </w:r>
            <w:r>
              <w:rPr>
                <w:lang w:val="sl-SI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71Г3, </w:t>
            </w:r>
            <w:r>
              <w:rPr>
                <w:lang w:val="sr-CS"/>
              </w:rPr>
              <w:t xml:space="preserve">И073Г3, </w:t>
            </w:r>
            <w:r>
              <w:rPr/>
              <w:t>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7/200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0557/2005-07 од </w:t>
            </w:r>
            <w:r>
              <w:rPr/>
              <w:t>15.11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руштво</w:t>
            </w:r>
            <w:r>
              <w:rPr>
                <w:lang w:val="sr-CS"/>
              </w:rPr>
              <w:t xml:space="preserve"> за инжењеринг, консалтинг, увоз и извоз "ТРИ ОМЕГА ИНЖЕЊЕРИНГ" ДОО - Београд, Цара Душана бр. 48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478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55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55/2009-07</w:t>
            </w:r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05.03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9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АВНО КОМУНАЛНО ПРЕДУЗЕЋЕ "ПУТ"</w:t>
            </w:r>
            <w:r>
              <w:rPr/>
              <w:t xml:space="preserve">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Нови Сад, ул. Руменачка бр. 15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77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4/2005-</w:t>
            </w:r>
            <w:r>
              <w:rPr/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4/2005-</w:t>
            </w:r>
            <w:r>
              <w:rPr/>
              <w:t>07</w:t>
            </w:r>
            <w:r>
              <w:rPr>
                <w:lang w:val="sr-CS"/>
              </w:rPr>
              <w:t xml:space="preserve"> од </w:t>
            </w:r>
            <w:r>
              <w:rPr/>
              <w:t>17.10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HINA SHANDONG INTERNATIONAL ECONOMIC &amp; TEHNICAL“ – ОГРАНАК БЕОГРАД, Београд - Вождовац, Булевар ослобођења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, И13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01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28</w:t>
            </w:r>
            <w:r>
              <w:rPr>
                <w:rFonts w:eastAsia="Times New Roman"/>
                <w:spacing w:val="6"/>
                <w:lang w:val="sr-CS"/>
              </w:rPr>
              <w:t>3</w:t>
            </w:r>
            <w:r>
              <w:rPr>
                <w:rFonts w:eastAsia="Times New Roman"/>
                <w:spacing w:val="6"/>
              </w:rPr>
              <w:t>/2014-03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4.03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П051М2, И040М3,И051М2, И07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65/2011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>" акционарско друштво за инжењеринг и услуге – 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768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768/2006-07 од </w:t>
            </w:r>
            <w:r>
              <w:rPr/>
              <w:t>28.07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 DOO NOVI SAD</w:t>
            </w:r>
            <w:r>
              <w:rPr>
                <w:lang w:val="ru-RU"/>
              </w:rPr>
              <w:t>, Булевар Ослобођења бр.3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18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180/2015-07</w:t>
            </w:r>
            <w:r>
              <w:rPr>
                <w:lang w:val="sr-CS"/>
              </w:rPr>
              <w:t xml:space="preserve"> од </w:t>
            </w:r>
            <w:r>
              <w:rPr/>
              <w:t>02.07.2015.</w:t>
            </w:r>
            <w:r>
              <w:rPr>
                <w:lang w:val="sr-CS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428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428/2012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3.12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ГЕОПУТ'', ДОО предузеће за пројектовање, посредовање и услуге - Београд, ул. Томе Росанди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58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, П131С1, П132Г1, П133Г1, П19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821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821/2011-07 од </w:t>
            </w:r>
            <w:r>
              <w:rPr/>
              <w:t>11.10.2012. год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11</w:t>
            </w:r>
            <w:r>
              <w:rPr>
                <w:lang w:val="sr-CS"/>
              </w:rPr>
              <w:t>/20</w:t>
            </w:r>
            <w:r>
              <w:rPr/>
              <w:t>11</w:t>
            </w:r>
            <w:r>
              <w:rPr>
                <w:lang w:val="sr-CS"/>
              </w:rPr>
              <w:t xml:space="preserve">-07 од </w:t>
            </w:r>
            <w:r>
              <w:rPr/>
              <w:t>08.04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Е ИНЖЕЊЕРИНГ, Београд, Милутина Бојић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101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03/2010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ROAD DESIGN</w:t>
            </w:r>
            <w:r>
              <w:rPr/>
              <w:t>“</w:t>
            </w:r>
            <w:r>
              <w:rPr>
                <w:lang w:val="sr-Latn-CS"/>
              </w:rPr>
              <w:t xml:space="preserve"> </w:t>
            </w:r>
            <w:r>
              <w:rPr/>
              <w:t>д.о.о. – Београд-Вождовац, ул. Кумодрашка бр. 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ина Бана 8, Л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00443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443/2012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1.03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Јавно комунално предузеће БЕОГРАД-ПУТ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– Беогр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агослава Срејовића 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099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21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210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7.11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ELITA COP</w:t>
            </w:r>
            <w:r>
              <w:rPr>
                <w:lang w:val="sr-CS"/>
              </w:rPr>
              <w:t>“ ДОО из Београда (Земун),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417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 xml:space="preserve">И131Г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134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79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од 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lang w:val="sr-CS"/>
              </w:rPr>
              <w:t>НОВИ ПАЗАР – ПУТ“ ДОО, Нови Пазар, ул.</w:t>
            </w:r>
            <w:r>
              <w:rPr/>
              <w:t xml:space="preserve"> </w:t>
            </w:r>
            <w:r>
              <w:rPr>
                <w:lang w:val="sr-CS"/>
              </w:rPr>
              <w:t>Шабана Коче бр.</w:t>
            </w:r>
            <w:r>
              <w:rPr/>
              <w:t xml:space="preserve"> </w:t>
            </w:r>
            <w:r>
              <w:rPr>
                <w:lang w:val="sr-C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260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260</w:t>
            </w:r>
            <w:r>
              <w:rPr>
                <w:lang w:val="sr-CS"/>
              </w:rPr>
              <w:t xml:space="preserve">/2011-07 од </w:t>
            </w:r>
            <w:r>
              <w:rPr/>
              <w:t>17.10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340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40/201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3.12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КОВАЧ-ИНЖЕЊЕРИНГ</w:t>
            </w:r>
            <w:r>
              <w:rPr>
                <w:bCs/>
                <w:lang w:val="sr-CS"/>
              </w:rPr>
              <w:t>" Друштво са ограниченом одговорношћу – Београд,                ул. Слободана Јовића бр. 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466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34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345</w:t>
            </w:r>
            <w:r>
              <w:rPr>
                <w:lang w:val="sr-CS"/>
              </w:rPr>
              <w:t xml:space="preserve">/2011-07 од </w:t>
            </w:r>
            <w:r>
              <w:rPr/>
              <w:t>01.11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0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398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  <w:r>
              <w:rPr/>
              <w:t>0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398</w:t>
            </w:r>
            <w:r>
              <w:rPr>
                <w:lang w:val="sr-CS"/>
              </w:rPr>
              <w:t xml:space="preserve">/2011-07 од </w:t>
            </w:r>
            <w:r>
              <w:rPr/>
              <w:t>27.07.2011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П032М1,П032Т1,П033Т1,П040Г1, П040Е4,П040М3, П041Т1,П045Т1, П046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27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3-01771/2015-07 од </w:t>
            </w: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AUWESEN DOO LAZAREVAC</w:t>
            </w:r>
            <w:r>
              <w:rPr>
                <w:lang w:val="sr-CS"/>
              </w:rPr>
              <w:t>, ул. Карађорђева бр.32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51417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И071Г3,</w:t>
            </w:r>
            <w:r>
              <w:rPr>
                <w:spacing w:val="8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</w:t>
            </w:r>
            <w:r>
              <w:rPr>
                <w:spacing w:val="8"/>
              </w:rPr>
              <w:t>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И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И14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878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решење бр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878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2.07.2015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, производњу, монтажу и промет ″ЕНИКОН″ ДП - Лозница, Градилишт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94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2М1,</w:t>
            </w:r>
            <w:r>
              <w:rPr>
                <w:lang w:val="sr-CS"/>
              </w:rPr>
              <w:t>И050М2, И051М2,</w:t>
            </w:r>
            <w:r>
              <w:rPr/>
              <w:t>И053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98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решење бр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712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3.2017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794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>И030М1, И031М1,И032М1, И071Г3, И071М2, И072Г3, И072М2, И073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4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4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7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Браће Крсман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1Г1, И071Г3, И071М2, И08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014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014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7.09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урбанизам, пројектовање и инжењеринг "ДП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ИНГ" Д.О.О.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Нови Бечеј, ул. Револуције бр. 4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829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22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22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30.03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ар доо Београд, Тр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2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18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грађење, ремонт и одржавање пруга „ЗГОП“ АД</w:t>
            </w:r>
            <w:r>
              <w:rPr>
                <w:lang w:val="ru-RU"/>
              </w:rPr>
              <w:t xml:space="preserve"> -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Васе Стајића бр. 2 спрат </w:t>
            </w:r>
            <w:r>
              <w:rPr>
                <w:lang w:val="sr-Latn-C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899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21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21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8.10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0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0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31.01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75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75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0.12.2010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8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20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1-02-00720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од 11.10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7.2017</w:t>
            </w:r>
            <w:r>
              <w:rPr/>
              <w:t>. годи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 xml:space="preserve">П030Е4, П031М1,П032М1, П033М1, П040Е4, П040М3, </w:t>
            </w:r>
            <w:r>
              <w:rPr>
                <w:lang w:val="sr-CS"/>
              </w:rPr>
              <w:t xml:space="preserve">П052Е1, </w:t>
            </w:r>
            <w:r>
              <w:rPr/>
              <w:t>П052Е4, П053Е1, П053Е4, П061Е1, П062Е1, П071Г3, П080Г3, П090А1, П090А2, П091А1, П093А2,</w:t>
            </w:r>
            <w:r>
              <w:rPr>
                <w:lang w:val="sr-CS"/>
              </w:rPr>
              <w:t xml:space="preserve"> П093Г1, П120Г2,</w:t>
            </w:r>
            <w:r>
              <w:rPr/>
              <w:t xml:space="preserve"> П131Г2, П131С1, П132Г1, П133Г1, П141Г2, П141С1, П141Е1, П141Е4, П141М4, П142Г1, П143Г1, П144Г1, П144Г2, П144С1, П144Г3, П144Е1, П144Е4, П144М1, П150Е3, П151Е3, П180Г1, П180Т1, П180Г3, П202Г1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09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1-02-00140_1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од 17.12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7.2017</w:t>
            </w:r>
            <w:r>
              <w:rPr/>
              <w:t>. годи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MSNET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PARTNERS</w:t>
            </w:r>
            <w:r>
              <w:rPr>
                <w:lang w:val="sr-CS"/>
              </w:rPr>
              <w:t xml:space="preserve"> </w:t>
            </w:r>
            <w:r>
              <w:rPr/>
              <w:t>PROJECT</w:t>
            </w:r>
            <w:r>
              <w:rPr>
                <w:lang w:val="sr-CS"/>
              </w:rPr>
              <w:t xml:space="preserve"> </w:t>
            </w:r>
            <w:r>
              <w:rPr/>
              <w:t>SYSTEM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Д.О.О. - Београд, ул. </w:t>
            </w:r>
            <w:r>
              <w:rPr>
                <w:lang w:val="ru-RU"/>
              </w:rPr>
              <w:t>Маршала Бирјузова</w:t>
            </w:r>
            <w:r>
              <w:rPr>
                <w:lang w:val="sr-CS"/>
              </w:rPr>
              <w:t xml:space="preserve">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227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62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862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.12.201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65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665</w:t>
            </w:r>
            <w:r>
              <w:rPr>
                <w:lang w:val="sr-CS"/>
              </w:rPr>
              <w:t xml:space="preserve">/2011-07 од </w:t>
            </w:r>
            <w:r>
              <w:rPr/>
              <w:t>13.07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монтажу енергетских и индустријских постројења "МОНТАЖА-МИНЕЛ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Панчево, Спољностарчевачка бр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545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</w:t>
            </w:r>
            <w:r>
              <w:rPr>
                <w:lang w:val="sr-CS"/>
              </w:rPr>
              <w:t>1</w:t>
            </w:r>
            <w:r>
              <w:rPr/>
              <w:t>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63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63</w:t>
            </w:r>
            <w:r>
              <w:rPr>
                <w:lang w:val="sr-CS"/>
              </w:rPr>
              <w:t xml:space="preserve">/2011-07 од </w:t>
            </w:r>
            <w:r>
              <w:rPr/>
              <w:t>14.06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        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762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762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4.12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ститут Михајло Пупин – Пројект Инжењеринг доо, Волгина бр.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5129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М2,П051М2, П052М1,П053М1, И050М2,И051М2, И052М1, И053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7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441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rFonts w:eastAsia="Times New Roman"/>
                <w:spacing w:val="6"/>
                <w:lang w:val="ru-RU"/>
              </w:rPr>
              <w:t>17.09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Н-КОМ ДОО, Смедерево, ул. Карађорђев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284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89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IRPORT CITY, </w:t>
            </w:r>
            <w:r>
              <w:rPr>
                <w:lang w:val="sr-CS"/>
              </w:rPr>
              <w:t>Нови Београд, Омладинских бригада бр.88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17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82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3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365/2006-07 од </w:t>
            </w:r>
            <w:r>
              <w:rPr/>
              <w:t>01.11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ОМБОРЕЛЕКТРО ДОО, ул. Ади Ендре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2-01-0</w:t>
            </w:r>
            <w:r>
              <w:rPr/>
              <w:t>0009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2-01-0</w:t>
            </w:r>
            <w:r>
              <w:rPr/>
              <w:t>0009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3.07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0Е4, </w:t>
            </w:r>
            <w:r>
              <w:rPr/>
              <w:t>П032М1,П033М1, П071М2, И010Г1, И010Г3,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2463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63/2015-07 од 18.02.2016</w:t>
            </w:r>
            <w:r>
              <w:rPr/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hal Group B.V. Ogranak Novi Sad, </w:t>
            </w:r>
            <w:r>
              <w:rPr>
                <w:lang w:val="sr-CS"/>
              </w:rPr>
              <w:t>Светозара Ћоровић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29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2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lang w:val="sr-CS"/>
              </w:rPr>
              <w:t xml:space="preserve">МБА - </w:t>
            </w:r>
            <w:r>
              <w:rPr/>
              <w:t>РАТКО МИТРОВИЋ НИСКОГРАДЊА“</w:t>
            </w:r>
            <w:r>
              <w:rPr>
                <w:lang w:val="sr-CS"/>
              </w:rPr>
              <w:t xml:space="preserve"> ДОО</w:t>
            </w:r>
            <w:r>
              <w:rPr/>
              <w:t>, Београд, Савски насип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6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, И14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бијени за : </w:t>
            </w:r>
            <w:r>
              <w:rPr/>
              <w:t>И112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49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271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7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Ослобођења бр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52М</w:t>
            </w: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57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57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4.06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омбардје Транспортејшн (Сигнал) Београд-Стари Град, ул. Добрачи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5703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941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3-09413/2016-07 од </w:t>
            </w: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.11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Трг Радомира Вујовића бр. 1/</w:t>
            </w:r>
            <w:r>
              <w:rPr>
                <w:lang w:val="sl-SI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61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61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01.07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GLOBAL SUBSTATION SOLUTIONS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DOO </w:t>
            </w:r>
            <w:r>
              <w:rPr>
                <w:lang w:val="sr-CS"/>
              </w:rPr>
              <w:t>- Београд, ул. Милентија Поповић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439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  <w:r>
              <w:rPr>
                <w:lang w:val="sr-CS"/>
              </w:rPr>
              <w:t>, П190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16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116</w:t>
            </w:r>
            <w:r>
              <w:rPr>
                <w:lang w:val="sr-CS"/>
              </w:rPr>
              <w:t xml:space="preserve">/2011-07 од </w:t>
            </w:r>
            <w:r>
              <w:rPr/>
              <w:t>01.03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970</w:t>
            </w:r>
            <w:r>
              <w:rPr>
                <w:lang w:val="sr-CS"/>
              </w:rPr>
              <w:t>/200</w:t>
            </w:r>
            <w:r>
              <w:rPr/>
              <w:t>4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970/2004-07 од </w:t>
            </w:r>
            <w:r>
              <w:rPr/>
              <w:t>28.10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1-0085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2001/2010-07 од </w:t>
            </w:r>
            <w:r>
              <w:rPr/>
              <w:t>26.11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 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4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48</w:t>
            </w:r>
            <w:r>
              <w:rPr>
                <w:lang w:val="sr-CS"/>
              </w:rPr>
              <w:t xml:space="preserve">/2011-07 од </w:t>
            </w:r>
            <w:r>
              <w:rPr/>
              <w:t>08.04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rFonts w:cs="Calibri"/>
                <w:lang w:val="sr-CS"/>
              </w:rPr>
              <w:t xml:space="preserve"> </w:t>
            </w:r>
            <w:r>
              <w:rPr/>
              <w:t>GrappS</w:t>
            </w:r>
            <w:r>
              <w:rPr>
                <w:lang w:val="sr-CS"/>
              </w:rPr>
              <w:t>“ а.д  из Смедерева, ул. Нушиће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670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4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41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3-00412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eastAsia="Times New Roman"/>
                <w:spacing w:val="6"/>
              </w:rPr>
              <w:t>23.10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ша Инжењеринг ДОО, ТЦ Бригадира Ристића бр.25 Л11, Зрењ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220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40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20Г1, П020Г3, П020Е4, П020М1, П021Г1, П021Г3, П021Е4,  П021М1, </w:t>
            </w:r>
            <w:r>
              <w:rPr/>
              <w:t xml:space="preserve">П030Е4, </w:t>
            </w:r>
            <w:r>
              <w:rPr>
                <w:lang w:val="sr-CS"/>
              </w:rPr>
              <w:t>П030Г1,  П031М1,</w:t>
            </w:r>
            <w:r>
              <w:rPr/>
              <w:t xml:space="preserve">П032М1, </w:t>
            </w:r>
            <w:r>
              <w:rPr>
                <w:lang w:val="sr-CS"/>
              </w:rPr>
              <w:t>П033М1,</w:t>
            </w:r>
            <w:r>
              <w:rPr/>
              <w:t xml:space="preserve">П040М3, </w:t>
            </w:r>
            <w:r>
              <w:rPr>
                <w:lang w:val="sr-CS"/>
              </w:rPr>
              <w:t xml:space="preserve">П040Г1, П040Е4, </w:t>
            </w:r>
            <w:r>
              <w:rPr/>
              <w:t>П100М1, П111А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11Г1, </w:t>
            </w:r>
            <w:r>
              <w:rPr/>
              <w:t>П111Е2</w:t>
            </w:r>
            <w:r>
              <w:rPr>
                <w:lang w:val="sr-CS"/>
              </w:rPr>
              <w:t>, П111Е3, П111Е4, П203Г1, И020Г1, И020Г3, И020М1, И021Г1, И021Г3, И021М1, И040Г1, И111Г1, И11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86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00/2015-07 ОД 18.04.2016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РУДАРСТВО И МЕТАЛУРГИЈУ БОР" - Бор, Зелени булевар бр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271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10Г1, </w:t>
            </w:r>
            <w:r>
              <w:rPr/>
              <w:t>П010Г3,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М3, П040Е4, П041Т1, П042Т1, </w:t>
            </w:r>
            <w:r>
              <w:rPr>
                <w:lang w:val="sr-CS"/>
              </w:rPr>
              <w:t xml:space="preserve">П046Т1, П052М1, </w:t>
            </w:r>
            <w:r>
              <w:rPr/>
              <w:t>П100М1, П100Т1, П102М1, П102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94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094/2012-07 од </w:t>
            </w:r>
            <w:r>
              <w:rPr/>
              <w:t>13.12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ЂЕВИНСКО ПРИВРЕДНО ДРУШТВО </w:t>
            </w:r>
            <w:r>
              <w:rPr>
                <w:lang w:val="sr-CS"/>
              </w:rPr>
              <w:t>"БАНКОВИЋ", ДОО – Сурдулица, ул. Јадра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1747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90А1, </w:t>
            </w:r>
            <w:r>
              <w:rPr/>
              <w:t>И093А2</w:t>
            </w:r>
            <w:r>
              <w:rPr>
                <w:lang w:val="sr-CS"/>
              </w:rPr>
              <w:t>,  И09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3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110/2014-03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4.03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MON DOO </w:t>
            </w:r>
            <w:r>
              <w:rPr>
                <w:lang w:val="sr-Latn-CS"/>
              </w:rPr>
              <w:t>Laćarak, Sremska Mirovica, ul.Radnička br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03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58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6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>Милутина Миланковића 1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3Г3, П073М2,П073Т1</w:t>
            </w:r>
          </w:p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И073Г3, И073М2,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64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351-02-00221/2014-03 од </w:t>
            </w:r>
            <w:r>
              <w:rPr>
                <w:bCs/>
              </w:rPr>
              <w:t>23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12</w:t>
            </w:r>
            <w:r>
              <w:rPr>
                <w:bCs/>
                <w:lang w:val="ru-RU"/>
              </w:rPr>
              <w:t>.201</w:t>
            </w: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.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3.06.2017.</w:t>
            </w:r>
            <w:r>
              <w:rPr>
                <w:rFonts w:eastAsia="Times New Roman"/>
                <w:spacing w:val="6"/>
                <w:lang w:val="ru-RU"/>
              </w:rPr>
              <w:t xml:space="preserve">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ALCATEL LUCENT SERBIA – </w:t>
            </w:r>
            <w:r>
              <w:rPr>
                <w:lang w:val="sr-CS"/>
              </w:rPr>
              <w:t>ОГРАНАК БЕОГРАД“ – Београд,                      ул. Омладинских бригада бр. 8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431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13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13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7.11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Бранимира Ћос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11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6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4.02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телекомуникације "Телеком Србија", акцонарско друштво - Београд, ул. Так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8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12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</w:t>
            </w:r>
            <w:r>
              <w:rPr>
                <w:lang w:val="sr-CS"/>
              </w:rPr>
              <w:t>0</w:t>
            </w:r>
            <w:r>
              <w:rPr/>
              <w:t>12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4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1084/2013-04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13.12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О ПРИВРЕДНО ДРУШТВО "НИКОЛИЋ</w:t>
            </w:r>
            <w:r>
              <w:rPr>
                <w:lang w:val="ru-RU"/>
              </w:rPr>
              <w:t xml:space="preserve">" - </w:t>
            </w:r>
            <w:r>
              <w:rPr>
                <w:lang w:val="sr-CS"/>
              </w:rPr>
              <w:t xml:space="preserve">Краљево ул. </w:t>
            </w:r>
            <w:r>
              <w:rPr>
                <w:lang w:val="ru-RU"/>
              </w:rPr>
              <w:t>Ратинск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508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2Г1</w:t>
            </w:r>
            <w:r>
              <w:rPr>
                <w:lang w:val="sr-CS"/>
              </w:rPr>
              <w:t>, И05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52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14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8.07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ено водопривредно предузеће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ХИДРОСРЕМ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</w:t>
            </w:r>
            <w:r>
              <w:rPr/>
              <w:t xml:space="preserve">- </w:t>
            </w:r>
            <w:r>
              <w:rPr>
                <w:lang w:val="sr-CS"/>
              </w:rPr>
              <w:t>Сремска Митровица,                   ул.</w:t>
            </w:r>
            <w:r>
              <w:rPr/>
              <w:t xml:space="preserve"> </w:t>
            </w:r>
            <w:r>
              <w:rPr>
                <w:lang w:val="sr-CS"/>
              </w:rPr>
              <w:t>Променада бр.</w:t>
            </w:r>
            <w:r>
              <w:rPr/>
              <w:t xml:space="preserve"> </w:t>
            </w:r>
            <w:r>
              <w:rPr>
                <w:lang w:val="sr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6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1215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422</w:t>
            </w:r>
            <w:r>
              <w:rPr>
                <w:lang w:val="sr-CS"/>
              </w:rPr>
              <w:t xml:space="preserve">/2011-07 од </w:t>
            </w:r>
            <w:r>
              <w:rPr/>
              <w:t>30.03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3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кционарско друштво "СРЕМПУТ" – Рума, Трг ослобођењ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397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33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37/2005-07 од 28.07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5.2017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8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</w:t>
            </w:r>
            <w:r>
              <w:rPr>
                <w:rFonts w:eastAsia="Times New Roman"/>
                <w:spacing w:val="6"/>
                <w:lang w:val="sr-CS"/>
              </w:rPr>
              <w:t>357</w:t>
            </w:r>
            <w:r>
              <w:rPr>
                <w:rFonts w:eastAsia="Times New Roman"/>
                <w:spacing w:val="6"/>
              </w:rPr>
              <w:t>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д 16.09.2014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Јужни Булевар бр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pacing w:val="8"/>
                <w:lang w:val="sr-C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П131С1</w:t>
            </w:r>
            <w:r>
              <w:rPr>
                <w:lang w:val="sr-CS"/>
              </w:rPr>
              <w:t>, П132Г1, П133Г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41Г2</w:t>
            </w:r>
            <w:r>
              <w:rPr>
                <w:lang w:val="sr-CS"/>
              </w:rPr>
              <w:t xml:space="preserve">, П142Г1, П143Г1, </w:t>
            </w:r>
            <w:r>
              <w:rPr>
                <w:spacing w:val="8"/>
              </w:rPr>
              <w:t>П141С1</w:t>
            </w:r>
            <w:r>
              <w:rPr/>
              <w:t>,</w:t>
            </w:r>
            <w:r>
              <w:rPr>
                <w:lang w:val="sr-CS"/>
              </w:rPr>
              <w:t xml:space="preserve"> П141Е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41Е4,</w:t>
            </w:r>
            <w:r>
              <w:rPr>
                <w:lang w:val="sr-CS"/>
              </w:rPr>
              <w:t xml:space="preserve"> </w:t>
            </w:r>
            <w:r>
              <w:rPr>
                <w:spacing w:val="8"/>
                <w:lang w:val="sr-CS"/>
              </w:rPr>
              <w:t>П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94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14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eastAsia="Times New Roman"/>
                <w:spacing w:val="6"/>
              </w:rPr>
              <w:t>01.04.2015.</w:t>
            </w:r>
            <w:r>
              <w:rPr>
                <w:bCs/>
                <w:lang w:val="ru-RU"/>
              </w:rPr>
              <w:t>годи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, П032М1,П033М1, 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>П111Е2, П111Е3, П111Е4,</w:t>
            </w:r>
            <w:r>
              <w:rPr/>
              <w:t xml:space="preserve"> П150Е3, П151Е3, П190Г1, П190М1, П190Е1, П190Е4, П191Г1, П191М1, П191Е1, П191Е4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630</w:t>
            </w:r>
            <w:r>
              <w:rPr/>
              <w:t>/201</w:t>
            </w:r>
            <w:r>
              <w:rPr>
                <w:lang w:val="sr-CS"/>
              </w:rPr>
              <w:t>4</w:t>
            </w:r>
            <w:r>
              <w:rPr/>
              <w:t>-07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30/2014-07 од 15.01.2016.годин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отерм Плус Аранђеловац, Доктора Будимир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68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И030М1, 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980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Александра Флеминга бр.4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И031М1, И052М1, И053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22/201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В Градња ДОО, Београд, Милана Ракића 4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505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502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3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5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126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31.12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латибор градња а.д. Београд, ул.Пожешка бр. 10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20045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93Г1, И205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0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8409/2016-07 од </w:t>
            </w:r>
            <w:r>
              <w:rPr/>
              <w:t>18.04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Ogranak GINEX INTERNATIONAL Gradbeni inženiring d.o.o. Beograd,  Београд-Савски Венац, ул. Владете Ковачевића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3686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20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20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26.05.2016</w:t>
            </w:r>
            <w:r>
              <w:rPr>
                <w:lang w:val="sr-C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ТЕЛЕФОН доо КРАГУЈЕВАЦ, ул. Дурмиторска</w:t>
            </w:r>
            <w:r>
              <w:rPr/>
              <w:t xml:space="preserve"> </w:t>
            </w:r>
            <w:r>
              <w:rPr>
                <w:lang w:val="sr-CS"/>
              </w:rPr>
              <w:t>бр.12, 34 000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408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eastAsia="sr-Latn-RS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И150Е3</w:t>
            </w:r>
            <w:r>
              <w:rPr>
                <w:rFonts w:eastAsia="Times New Roman"/>
                <w:lang w:val="sr-CS" w:eastAsia="sr-Latn-RS"/>
              </w:rPr>
              <w:t>,</w:t>
            </w:r>
            <w:r>
              <w:rPr>
                <w:lang w:val="sr-CS"/>
              </w:rPr>
              <w:t xml:space="preserve">  </w:t>
            </w:r>
            <w:r>
              <w:rPr>
                <w:rFonts w:eastAsia="Times New Roman"/>
                <w:lang w:eastAsia="sr-Latn-RS"/>
              </w:rPr>
              <w:t>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930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,И090А1, И093А2, И09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897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10Г3, П071Г3,</w:t>
            </w:r>
            <w:r>
              <w:rPr>
                <w:lang w:val="sr-CS"/>
              </w:rPr>
              <w:t>П072Г3, П072М2,П072Т1, П073Г3, П073Т1,</w:t>
            </w:r>
            <w:r>
              <w:rPr/>
              <w:t xml:space="preserve">  П080Г3, </w:t>
            </w:r>
            <w:r>
              <w:rPr>
                <w:lang w:val="sr-CS"/>
              </w:rPr>
              <w:t xml:space="preserve">П120Г1, </w:t>
            </w:r>
            <w:r>
              <w:rPr/>
              <w:t>П120Г3,  П16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8.02.2016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OREX INTERNATIONAL DOO BEOGRAD, </w:t>
            </w:r>
            <w:r>
              <w:rPr>
                <w:lang w:val="sr-CS"/>
              </w:rPr>
              <w:t>ул. Милутина Миланковића бр.23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3665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И14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883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2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15/2013-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29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8299/2016-07 од </w:t>
            </w:r>
            <w:r>
              <w:rPr/>
              <w:t>18.04.2016</w:t>
            </w:r>
            <w:r>
              <w:rPr>
                <w:lang w:val="sr-CS"/>
              </w:rPr>
              <w:t>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''ТЕРНА С.А.'' ОГРАНАК ''ТЕРНА С.А.'' </w:t>
            </w:r>
            <w:r>
              <w:rPr>
                <w:lang w:val="sr-Latn-CS"/>
              </w:rPr>
              <w:t xml:space="preserve">SERBIA </w:t>
            </w:r>
            <w:r>
              <w:rPr/>
              <w:t xml:space="preserve">– </w:t>
            </w:r>
            <w:r>
              <w:rPr>
                <w:lang w:val="sr-CS"/>
              </w:rPr>
              <w:t xml:space="preserve">БЕОГРАД (СТАРИ ГРАД), </w:t>
            </w:r>
            <w:r>
              <w:rPr>
                <w:lang w:val="sr-BA"/>
              </w:rPr>
              <w:t>Господар Јованов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368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, И13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98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1403/2011-07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/>
              <w:t>01.04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-ПРОЈЕКТ ПЛУС ДОО СВРЉИГ, Крсте Поповића бр.5, Сврљ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006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PEX MIN DOO </w:t>
            </w:r>
            <w:r>
              <w:rPr>
                <w:lang w:val="sr-CS"/>
              </w:rPr>
              <w:t>Ниш, Блевар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66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737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>П131Г2, П132Г1, П141Г2, П142Г1, И090А2,</w:t>
            </w:r>
            <w:r>
              <w:rPr>
                <w:lang w:val="sr-CS"/>
              </w:rPr>
              <w:t xml:space="preserve"> И120Г1, </w:t>
            </w:r>
            <w:r>
              <w:rPr/>
              <w:t xml:space="preserve"> И131Г2, И132Г1, И141Г2, 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818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888</w:t>
            </w:r>
            <w:r>
              <w:rPr>
                <w:lang w:val="sr-CS"/>
              </w:rPr>
              <w:t xml:space="preserve">/2011-07 од </w:t>
            </w:r>
            <w:r>
              <w:rPr/>
              <w:t>18.01.2012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12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ГОША фабрика опреме и машина, Смедеревска Паланка, 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14012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887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12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91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91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1.04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12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пројект инжењеринг, Есад Пашина 19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912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112С1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891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12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</w:t>
            </w:r>
            <w:r>
              <w:rPr>
                <w:lang w:val="sr-CS"/>
              </w:rPr>
              <w:t>, П031Т1, П032М1, П032Т1, П033М1, П033Т1, П052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052Е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38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60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12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33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.11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 УНС Архитектонско-грађевински институт д.о.о. Нови Сад, ул. Ђорђа Јовановића 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062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68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034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9.09.2016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.11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.о.о, Београд, ул. Тихомира Вишњевца бр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61562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65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465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5.2016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.11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9461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0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А доо, Јурија Гагарина 55/86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22653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190Е4, П191Е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078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0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508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55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0.12.2010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0.20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TRACE </w:t>
            </w:r>
            <w:r>
              <w:rPr>
                <w:bCs/>
                <w:lang w:val="sr-CS"/>
              </w:rPr>
              <w:t>''ПРЕДУЗЕЋЕ ЗА ПУТЕВЕ ВРАЊЕ'' АД – Врање, ул. Боре Станковића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061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0-01-01186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1186/2015-07 од 12.11.2015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9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јектовање, инжењеринг и консалтинг "</w:t>
            </w: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>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 - Београд, ул. Хаџи Милентијева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226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38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3.09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9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 xml:space="preserve">И052Г1, </w:t>
            </w:r>
            <w:r>
              <w:rPr/>
              <w:t>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295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295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8.02.2016</w:t>
            </w:r>
            <w:r>
              <w:rPr>
                <w:bCs/>
              </w:rPr>
              <w:t>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9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ИНВЕСТ АД БЕОГРАД, ул. Чернишевског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9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И090А1, И091А1, И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9036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9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882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882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8.2016.</w:t>
            </w:r>
            <w:r>
              <w:rPr>
                <w:bCs/>
                <w:lang w:val="ru-RU"/>
              </w:rPr>
              <w:t>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9.20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РА ЕЛЕКТРОНИК ДОО, Нови Београд, ул. Антифашистичке борбе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01986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91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удио Д АРТ, Нови Сад, ул. Цара Душана бр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44725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23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76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232/2015-07</w:t>
            </w:r>
            <w:r>
              <w:rPr>
                <w:lang w:val="sr-CS"/>
              </w:rPr>
              <w:t xml:space="preserve"> од 27.04.201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бродоградњу и трговину            "ДЕНЕЗА М ИНЖЕЊЕРИНГ" ДОО – Београд (Нови Београд), ул. Виноградарска бр.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797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  <w:lang w:val="sr-CS"/>
              </w:rPr>
              <w:t>И030Г1, И090А2</w:t>
            </w:r>
            <w:r>
              <w:rPr/>
              <w:t xml:space="preserve">, </w:t>
            </w:r>
            <w:r>
              <w:rPr>
                <w:spacing w:val="8"/>
                <w:lang w:val="sr-CS"/>
              </w:rPr>
              <w:t>И091А1</w:t>
            </w:r>
            <w:r>
              <w:rPr/>
              <w:t xml:space="preserve">, </w:t>
            </w:r>
            <w:r>
              <w:rPr>
                <w:spacing w:val="8"/>
              </w:rPr>
              <w:t>И093А</w:t>
            </w:r>
            <w:r>
              <w:rPr>
                <w:spacing w:val="8"/>
                <w:lang w:val="sr-CS"/>
              </w:rPr>
              <w:t>2, И093Г1,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13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13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eastAsia="Times New Roman"/>
                <w:spacing w:val="6"/>
                <w:lang w:val="sr-CS"/>
              </w:rPr>
              <w:t>18.02.2016</w:t>
            </w:r>
            <w:r>
              <w:rPr>
                <w:bCs/>
                <w:lang w:val="ru-RU"/>
              </w:rPr>
              <w:t>.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781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-АИК, Београд,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0243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02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02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8.04.2016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НОС БЛ БЕОГРАД, БЛАГОЈА МАРЈАНОВИЋА МОШ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90Е1, П191Е1, И050Е1, И051Е1, И052Е1, И053Е1, И061Е1, И062Е1, И141Е1, И190Е1, И19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926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06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1.04.2015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.07.2016. </w:t>
            </w:r>
            <w:r>
              <w:rPr/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spacing w:val="8"/>
                <w:lang w:val="sr-RS"/>
              </w:rPr>
              <w:t xml:space="preserve">И141Г2, И142Г1, </w:t>
            </w:r>
            <w:r>
              <w:rPr/>
              <w:t>И20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633/2015-07 </w:t>
            </w: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633/2015-07 </w:t>
            </w:r>
            <w:r>
              <w:rPr/>
              <w:t xml:space="preserve">од </w:t>
            </w:r>
            <w:r>
              <w:rPr>
                <w:lang w:val="sr-CS"/>
              </w:rPr>
              <w:t>27</w:t>
            </w:r>
            <w:r>
              <w:rPr/>
              <w:t>.0</w:t>
            </w:r>
            <w:r>
              <w:rPr>
                <w:lang w:val="sr-CS"/>
              </w:rPr>
              <w:t>4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 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0</w:t>
            </w:r>
            <w:r>
              <w:rPr/>
              <w:t>.0</w:t>
            </w:r>
            <w:r>
              <w:rPr>
                <w:lang w:val="sr-CS"/>
              </w:rPr>
              <w:t>7</w:t>
            </w:r>
            <w:r>
              <w:rPr/>
              <w:t>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203Г1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9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9/2015-07 од 18.02.2016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7.20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ул. Кумодрашка бр.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12Г2, П131Г2, П131С1, П132Г1, П13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8616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419</w:t>
            </w:r>
            <w:r>
              <w:rPr>
                <w:lang w:val="sr-CS"/>
              </w:rPr>
              <w:t xml:space="preserve">/2010-07 од </w:t>
            </w:r>
            <w:r>
              <w:rPr/>
              <w:t>20.09.2010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</w:t>
            </w:r>
            <w:r>
              <w:rPr>
                <w:lang w:val="sr-CS"/>
              </w:rPr>
              <w:t>7</w:t>
            </w:r>
            <w:r>
              <w:rPr/>
              <w:t>.201</w:t>
            </w:r>
            <w:r>
              <w:rPr>
                <w:lang w:val="sr-CS"/>
              </w:rPr>
              <w:t>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ЕРИТУМ" ДОО Предузеће за техничка испитивања, инжењеринг, пројектовање и консалтинг - Нови Сад, ул. Католичка порт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429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</w:t>
            </w:r>
            <w:r>
              <w:rPr>
                <w:lang w:val="sr-CS"/>
              </w:rPr>
              <w:t>, П031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10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106/2011-07 од 27.07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.07.2016.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8</w:t>
            </w:r>
            <w:r>
              <w:rPr/>
              <w:t>578</w:t>
            </w:r>
            <w:r>
              <w:rPr>
                <w:lang w:val="sr-CS"/>
              </w:rPr>
              <w:t>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067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1.03.2011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.07.2016.</w:t>
            </w:r>
            <w:r>
              <w:rPr/>
              <w:t xml:space="preserve">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редузеће за пројектовање, консалтинг и инжењеринг "ЕВП ЕКО-ВОДО ПРОЈЕКТ", д.о.о. - Београд, ул. </w:t>
            </w:r>
            <w:r>
              <w:rPr/>
              <w:t>Ђорђа Станојевић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071М2,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0492/201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3-00492/2014-03 </w:t>
            </w:r>
            <w:r>
              <w:rPr>
                <w:lang w:val="ru-RU"/>
              </w:rPr>
              <w:t>Од 17.09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5.20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,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1010Г3, П071Г3, И010Г3, И050Г3, И071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206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RBY DESIGN, </w:t>
            </w:r>
            <w:r>
              <w:rPr>
                <w:lang w:val="sr-CS"/>
              </w:rPr>
              <w:t>д.о.о, Београд, др Ивана Рибара бр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3533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83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ЕЛИОС Д.О.О, Београд, 16. октобр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36638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41Е3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714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5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кционарско друштво за изградњу и монтажу опреме и објеката  "ГОША МОНТАЖА" - Велика Плана, ул. 28. октобра бр.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Арсенија Чарнојевића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Г1, П052Г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213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1351/2015-07 од </w:t>
            </w:r>
            <w:r>
              <w:rPr>
                <w:lang w:val="sr-CS"/>
              </w:rPr>
              <w:t>22.12.2015.</w:t>
            </w:r>
            <w:r>
              <w:rPr/>
              <w:t>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ITALIANA CONSTRUZIONI S.P.A.</w:t>
            </w:r>
            <w:r>
              <w:rPr>
                <w:lang w:val="sr-CS"/>
              </w:rPr>
              <w:t>" – ОГРАНАК - Београд, Краља Милан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7045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90А1,И091А1, И090А2, </w:t>
            </w:r>
            <w:r>
              <w:rPr/>
              <w:t>И131Г2, 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8335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108/2013-04</w:t>
            </w:r>
            <w:r>
              <w:rPr>
                <w:lang w:val="sr-CS"/>
              </w:rPr>
              <w:t xml:space="preserve"> од 01.04.2013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</w:t>
            </w:r>
            <w:r>
              <w:rPr/>
              <w:t xml:space="preserve">П040Е4, П040М3, </w:t>
            </w:r>
            <w:r>
              <w:rPr>
                <w:lang w:val="sr-CS"/>
              </w:rPr>
              <w:t>П041Т1, П042Т1, П044Т1,П045Т1, П046Т1,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609/20</w:t>
            </w:r>
            <w:r>
              <w:rPr/>
              <w:t>16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51-02-00505/2011-07</w:t>
            </w:r>
            <w:r>
              <w:rPr>
                <w:lang w:val="sr-CS"/>
              </w:rPr>
              <w:t xml:space="preserve"> од 30.03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8.04.2016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исокоградња инжењеринг, Београд, Шпанских бораца 1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36412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518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ADRIA CAPITAL, </w:t>
            </w:r>
            <w:r>
              <w:rPr>
                <w:lang w:val="sr-CS"/>
              </w:rPr>
              <w:t xml:space="preserve">Београд, Цвијићева бр. 1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3980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191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ЕЛНЕТ,  Нови Сад, ул. Стефана Првовенчаног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3865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382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2511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10Г1, П010Г3, П050Г1, П050Г3, П052Г1, П071Г3,  П080Г3, П112Г2, П131Г2, П132Г1, П142Г1</w:t>
            </w:r>
            <w:r>
              <w:rPr>
                <w:lang w:val="sr-CS"/>
              </w:rPr>
              <w:t xml:space="preserve">, П190Г1, </w:t>
            </w:r>
            <w:r>
              <w:rPr/>
              <w:t>П202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072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314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1-02-00714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1.10.2012. година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4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3Г1, П093А2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186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6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П160Г3,</w:t>
            </w:r>
            <w:r>
              <w:rPr>
                <w:lang w:val="sr-CS"/>
              </w:rPr>
              <w:t xml:space="preserve"> П180Г1, П180Г3,</w:t>
            </w:r>
            <w:r>
              <w:rPr/>
              <w:t xml:space="preserve"> П190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180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61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09/200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1.11.2011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3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УЗЕЋЕ ЗА ИНЖЕЊЕРИНГ ''ТЕРМОИНЖЕЊЕРИНГ'' ДОО - Београд, ул. Милоја Ђа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77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04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242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260/2010-07 ОД </w:t>
            </w:r>
            <w:r>
              <w:rPr/>
              <w:t>13.09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3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УТ-ИНВЕСТ</w:t>
            </w:r>
            <w:r>
              <w:rPr/>
              <w:t xml:space="preserve"> </w:t>
            </w:r>
            <w:r>
              <w:rPr>
                <w:lang w:val="sr-CS"/>
              </w:rPr>
              <w:t>Сремска Каменица, Фрушкогорски пут б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4/2011-07 од 14.06.2011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03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ВОД Д.О.О, Београд, ул.Вјекослава, Ковача бр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2139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Е3, И141Е3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8100/2016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.О.О СИМС, Смедерево, ул.4.јули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599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0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ROAMING NETWORKS</w:t>
            </w:r>
            <w:r>
              <w:rPr>
                <w:lang w:val="sr-CS"/>
              </w:rPr>
              <w:t>" доо – Београд, ул. ОБЛАКОВСКА бр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577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0884/2015-07од 14.08.2015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18.02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20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>“ ПРЕДУЗЕЋЕ ЗА ТРГОВИНУ, ГРАЂЕВИНАРСТВО И УСЛУГЕ ДОО - Београд, ул. Дубљанска бр.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616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00328/2014-03</w:t>
            </w:r>
            <w:r>
              <w:rPr>
                <w:rFonts w:eastAsia="Times New Roman"/>
                <w:spacing w:val="6"/>
                <w:lang w:val="sr-CS"/>
              </w:rPr>
              <w:t xml:space="preserve"> од 11.04.2014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2, П091А1, 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476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eastAsia="Times New Roman"/>
                <w:spacing w:val="6"/>
                <w:lang w:val="ru-RU"/>
              </w:rPr>
              <w:t>22.12.2015године.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 од 15.01.2016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8.02.2016</w:t>
            </w:r>
            <w:r>
              <w:rPr/>
              <w:t>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FREYSSINET огранак, Београд, ул. Милутина Миланковића бр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2718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78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02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ВОЛТ доо, Ваљево, Кнез Михајлова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686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040Е4, И052Е1, И053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7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O MAKSYSTEM DOO,</w:t>
            </w:r>
            <w:r>
              <w:rPr>
                <w:lang w:val="sr-CS"/>
              </w:rPr>
              <w:t xml:space="preserve"> Нови Сад, Филипа Вишњића 5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20996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06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31С1, П14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42Г1, П143Г1, П150Е3, П151Е3, И111Е3, И14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1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947/2013-04од 11.03.2015.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78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ПИНГ ДОО, БЕОГРАД, Драгана Ракића 20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659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33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П091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0-01-01001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5</w:t>
            </w:r>
            <w:r>
              <w:rPr/>
              <w:t>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UBTERRA А.S. – ОГРАНАК </w:t>
            </w:r>
            <w:r>
              <w:rPr>
                <w:lang w:val="sr-CS"/>
              </w:rPr>
              <w:t>БЕОГРАД (САВСКИ ВЕНАЦ), Војводе Миленка 13, спрат 1, стан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3911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2626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045/2013-04од 13.12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Митрополита Петра 8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5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1.2016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КП „БЕОГРАДСКЕ ЕЛЕКТРАНЕ“, БЕОГРАД, ул.Савски насип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393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3М1, И03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4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44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19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УДАН ИНЖЕЊЕРИНГ ДОО БЕОГРАД, КОЗЈАЧК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3572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П031М1, П031Т1, П032М1, П032Т1, П033М1, П033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41Т1, П045Т1, П046Т1, П052Е4, П053Е4, П100Т1, П100М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52М1, И053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68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88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11.2015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Е3, И141Е3, И150Е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9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.12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Ц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260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И030М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07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03/2014-03 ОД 10.12.20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 DOO BEOGRAD</w:t>
            </w:r>
            <w:r>
              <w:rPr>
                <w:lang w:val="sr-CS"/>
              </w:rPr>
              <w:t>, ул. Хиландарска бр.23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4940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ОДБИЈЕНИ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П141С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784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03/2015-07од 02.07.2015.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</w:t>
            </w:r>
            <w:r>
              <w:rPr>
                <w:lang w:val="sr-CS"/>
              </w:rPr>
              <w:t>.</w:t>
            </w:r>
            <w:r>
              <w:rPr/>
              <w:t>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ОРЕНО АКЦИОНАРСКО</w:t>
            </w:r>
            <w:r>
              <w:rPr>
                <w:lang w:val="sr-CS"/>
              </w:rPr>
              <w:t xml:space="preserve"> ДРУШТВО “СТРОЈПУТИНВЕСТ“ ОГРАНАК БЕОГРАД из Новог Београда, ул. </w:t>
            </w:r>
            <w:r>
              <w:rPr/>
              <w:t>Владимира Поповића</w:t>
            </w:r>
            <w:r>
              <w:rPr>
                <w:lang w:val="sr-CS"/>
              </w:rPr>
              <w:t xml:space="preserve"> бр.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4732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512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512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2.2015.г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1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GROUP HOLD PLC OГРАНАК БЕОГРАД</w:t>
            </w:r>
            <w:r>
              <w:rPr>
                <w:lang w:val="sr-CS"/>
              </w:rPr>
              <w:t xml:space="preserve"> из Београда, ул. </w:t>
            </w:r>
            <w:r>
              <w:rPr/>
              <w:t>Кнеза Милоша</w:t>
            </w:r>
            <w:r>
              <w:rPr>
                <w:lang w:val="sr-CS"/>
              </w:rPr>
              <w:t xml:space="preserve"> бр.9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9531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0491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491/2014-03 од 27.04.2015.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 П091А1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17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351-02-00088/2011-07 од </w:t>
            </w:r>
            <w:r>
              <w:rPr>
                <w:bCs/>
              </w:rPr>
              <w:t>13.12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11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МАР-В Акционарско друштво за грађевинарство и трговину, Београд, Књегиње Зорке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1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09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3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11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5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220/2015-07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д 15.09.20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11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ЦЕНТАР ЗА ПЛАНИРАЊЕ УРБАНОГ РАЗВОЈА</w:t>
            </w:r>
            <w:r>
              <w:rPr>
                <w:lang w:val="sr-CS"/>
              </w:rPr>
              <w:t xml:space="preserve"> "ЦЕП" ДОО - Београд,  ул. Захумска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40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П131Г2, 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95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732</w:t>
            </w:r>
            <w:r>
              <w:rPr>
                <w:lang w:val="sr-CS"/>
              </w:rPr>
              <w:t>/2010-07 од 13.09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.11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Зрењанин, Жарка Зрењанина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1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0464/2014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.10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БИЈЕНИ ЗА </w:t>
            </w:r>
            <w:r>
              <w:rPr/>
              <w:t>П090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67/2015-07 оглашава неважећ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926</w:t>
            </w:r>
            <w:r>
              <w:rPr>
                <w:lang w:val="sr-CS"/>
              </w:rPr>
              <w:t>/2010-07 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5.10.2015.</w:t>
            </w:r>
            <w:r>
              <w:rPr/>
              <w:t xml:space="preserve">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, И141Г2, 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0-01-0114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397/2010-07 од </w:t>
            </w:r>
            <w:r>
              <w:rPr/>
              <w:t>20.04.2010. 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5.10.2015.</w:t>
            </w:r>
            <w:r>
              <w:rPr/>
              <w:t xml:space="preserve">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0-01-01131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46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5.11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  <w:r>
              <w:rPr>
                <w:lang w:val="sr-CS"/>
              </w:rPr>
              <w:t>0</w:t>
            </w:r>
            <w:r>
              <w:rPr/>
              <w:t>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92/2015-07 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4/2015-07 од 15.09.20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10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40Е4, </w:t>
            </w:r>
            <w:r>
              <w:rPr>
                <w:lang w:val="sr-CS"/>
              </w:rPr>
              <w:t xml:space="preserve">П040Г1, </w:t>
            </w:r>
            <w:r>
              <w:rPr/>
              <w:t>П040М3,</w:t>
            </w:r>
            <w:r>
              <w:rPr>
                <w:lang w:val="sr-CS"/>
              </w:rPr>
              <w:t xml:space="preserve">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>, П045Т1, П046Т1, П100М1, П100Т1, П102М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, И10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02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605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2.07.2015</w:t>
            </w:r>
            <w:r>
              <w:rPr>
                <w:lang w:val="sr-CS"/>
              </w:rPr>
              <w:t>.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9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1104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9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банат Изградња, Београд, Прешевска бр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2757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36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9.2015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ING DOO, </w:t>
            </w:r>
            <w:r>
              <w:rPr>
                <w:lang w:val="sr-CS"/>
              </w:rPr>
              <w:t>Нови Сад, ул. Словач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928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4Г1, П204М1, П204Е4, П204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49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51/2011-07 ОД 13.07.20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9.2015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NOVO CONSULTING, </w:t>
            </w:r>
            <w:r>
              <w:rPr>
                <w:lang w:val="sr-CS"/>
              </w:rPr>
              <w:t xml:space="preserve">ул. Драгољуба Поповића 6, Шаба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000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16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09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 xml:space="preserve">2,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>П111Г1,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Е</w:t>
            </w:r>
            <w:r>
              <w:rPr/>
              <w:t xml:space="preserve">2,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Е</w:t>
            </w:r>
            <w:r>
              <w:rPr/>
              <w:t xml:space="preserve">3, </w:t>
            </w:r>
            <w:r>
              <w:rPr>
                <w:lang w:val="sr-CS"/>
              </w:rPr>
              <w:t>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0-01-00880/2015-0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26/2014-03 од 16.09.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8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UMOL DOO SUBOTICA </w:t>
            </w:r>
            <w:r>
              <w:rPr>
                <w:lang w:val="sr-CS"/>
              </w:rPr>
              <w:t>, ул. Грабовачка бр.10, 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588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48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8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ЕЛТА ПРЕВИНГ ДОО</w:t>
            </w:r>
            <w:r>
              <w:rPr/>
              <w:t xml:space="preserve"> </w:t>
            </w:r>
            <w:r>
              <w:rPr>
                <w:lang w:val="sr-CS"/>
              </w:rPr>
              <w:t>БЕОГРАД</w:t>
            </w:r>
            <w:r>
              <w:rPr/>
              <w:t xml:space="preserve"> </w:t>
            </w:r>
            <w:r>
              <w:rPr>
                <w:lang w:val="sr-CS"/>
              </w:rPr>
              <w:t>, ул. Милутина Миланковића бр.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6913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, И030Г1, И04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8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8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``ПРОЦЕС ПРОЈЕКТ ИНЖЕЊЕРИНГ``Д.О.О. - Београд, ул. Проте Матеје                бр. 7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1М1, П031Т1, П032М1, П032Т1, П033М1,</w:t>
            </w:r>
            <w:r>
              <w:rPr>
                <w:lang w:val="sr-CS"/>
              </w:rPr>
              <w:t xml:space="preserve"> П033Т1,П040Г1,</w:t>
            </w:r>
            <w:r>
              <w:rPr/>
              <w:t xml:space="preserve"> П040М3, П041Т1, П045Т1, П046Т1, П100М1, П100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9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201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41Г2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181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0719/2010-07 од 11.10.2012.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-DUMAČA II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137</w:t>
            </w:r>
            <w:r>
              <w:rPr/>
              <w:t>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Краља Милана бр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</w:t>
            </w:r>
            <w:r>
              <w:rPr>
                <w:lang w:val="sr-CS"/>
              </w:rPr>
              <w:t>719</w:t>
            </w:r>
            <w:r>
              <w:rPr/>
              <w:t>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510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E GAUFF RAIL </w:t>
            </w:r>
            <w:r>
              <w:rPr>
                <w:lang w:val="sr-CS"/>
              </w:rPr>
              <w:t>ИНЖЕЊЕРИ ДОО БЕОГРАД, ул. Имотска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1598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405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ТРГ НИКОЛЕ ПАШ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525/2015-07</w:t>
            </w:r>
            <w:r>
              <w:rPr>
                <w:lang w:val="sr-CS"/>
              </w:rPr>
              <w:t xml:space="preserve"> ПРЕСТАЈЕ ДА В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85/2014-07 од 23.10.20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OUNION-EXIM </w:t>
            </w:r>
            <w:r>
              <w:rPr>
                <w:lang w:val="sr-CS"/>
              </w:rPr>
              <w:t>ДОО СРЕМСКА КАМЕНИЦА, ул. Мајора Тепића бр.26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08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491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539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БЕТА УНИОН ДОО БЕОГРАД</w:t>
            </w:r>
            <w:r>
              <w:rPr>
                <w:lang w:val="sr-CS"/>
              </w:rPr>
              <w:t>, ул. Олге Јовичић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</w:t>
            </w:r>
            <w:r>
              <w:rPr>
                <w:lang w:val="sr-CS"/>
              </w:rPr>
              <w:t>695</w:t>
            </w:r>
            <w:r>
              <w:rPr/>
              <w:t>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69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351-02-00269/2014-03 ОД 11.04.20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1.04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NOR COMMON </w:t>
            </w:r>
            <w:r>
              <w:rPr>
                <w:lang w:val="sr-CS"/>
              </w:rPr>
              <w:t>БЕОГРАД ОМЛАДИНСКИХ БРИГАДА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2207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81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RMOSERV </w:t>
            </w:r>
            <w:r>
              <w:rPr>
                <w:lang w:val="sr-CS"/>
              </w:rPr>
              <w:t>ПОЖАРЕВАЦ, ТРГ РАДОМИРА ВУЈОВИЋА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0977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47/2014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ШУМАДИЈСК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97/2014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63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МР ГРОУП ДОО ШАБАЦ, ХАЈДУК ВЕЉКОВ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И052М1, И053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2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АЈЕ ДА ВАЖИ 351-02-01152/2010-07 ОД 07.11.20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3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3Г1, И132Г1, И133Г1, И14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 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351-02-00942/2014-03 ОД 31.07.20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ТЕЛ КОМУНИКАЦИЈЕ АД БЕОГРАД, БУЛ МИХАЈЛА ПУПИНА 16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6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0/2014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ЛЕБ ТЕЛЕКОМУНИКАЦИЈЕ, БЕОГРАД-ЗЕМУН, БАТАЈНИЧКИ ПУТ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8966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01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351-02-01110/2014-07 ОД 10.12.20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243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14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С ДОО ЧАЧАК, ТОПЛИЧКА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978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2/20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ЦРВЕНО БАРЈАЧЕ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1/2014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2.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1Е1, И052Е1, И061Е1, И062Е1, И141Е1, И141Е3, И151Е3, И190Г1, И190Е1, И191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БИЈЕН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П040Е4, П050Е1, П051Е1, П052Е1, П061Е1, П190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/02-00058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351-02-01481/2013-04 ОД 13.12.20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2.20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НП ИНЖЕЊЕРИНГ ДОО НОВИ САД СОМБОРСКА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190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13/2014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2.20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PERNIKUS TEHNOLOGY </w:t>
            </w:r>
            <w:r>
              <w:rPr>
                <w:lang w:val="sr-CS"/>
              </w:rPr>
              <w:t>доо, Нови Београд, Јурија Гагарина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297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98/2014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9.20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10/2013-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9.20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Vector General Contractor</w:t>
            </w:r>
            <w:r>
              <w:rPr>
                <w:lang w:val="sr-CS"/>
              </w:rPr>
              <w:t>" Друштво са ограниченом одговорношћу, Београд – Нови Београд, Булевар Михајла Пупина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а Остојић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0034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Е4, </w:t>
            </w:r>
            <w:r>
              <w:rPr/>
              <w:t>П031М1, П031Т1, П053М1, И030М1, И053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45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451/2013-04</w:t>
            </w:r>
            <w:r>
              <w:rPr>
                <w:bCs/>
                <w:lang w:val="ru-RU"/>
              </w:rPr>
              <w:t xml:space="preserve"> од 14.03.2014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4. 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ЗА ПРОЈЕКТОВАЊЕ, ПРОИЗВОДЊУ, УСЛУГЕ, КОНТРОЛУ КВАЛИТЕТА И ИНЖЕЊЕРИНГ </w:t>
            </w:r>
            <w:r>
              <w:rPr>
                <w:lang w:val="sr-CS"/>
              </w:rPr>
              <w:t>„</w:t>
            </w:r>
            <w:r>
              <w:rPr/>
              <w:t>КОНВАР</w:t>
            </w:r>
            <w:r>
              <w:rPr>
                <w:lang w:val="sr-CS"/>
              </w:rPr>
              <w:t xml:space="preserve">“ ДОО из Београда, ул. </w:t>
            </w:r>
            <w:r>
              <w:rPr/>
              <w:t>I Нова</w:t>
            </w:r>
            <w:r>
              <w:rPr>
                <w:lang w:val="sr-CS"/>
              </w:rPr>
              <w:t xml:space="preserve">           бр. 3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612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32М1, И030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330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163/2012-04 од 29.11.2012.го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7.09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БОМИС ПРОЈЕКТ“ Д.О.О. БЕОГРАД, Привредно друштво за пројектовање и инжењеринг, производњу, монтажу, одржавање, ремонт, термичку обраду и термичку изолацију индустријских и енергетских постројења, Београд - Земун, Трг Бранка Радичевић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4821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32М1, П033М1, П034М1, П052М1, П053М1, И030М1, И031М1, И033М1, И052М1, И053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05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337/2011-07 од 13.12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ORIANT</w:t>
            </w:r>
            <w:r>
              <w:rPr>
                <w:lang w:val="sr-CS"/>
              </w:rPr>
              <w:t>" Друштво са ограниченом одговорношћу</w:t>
            </w:r>
            <w:r>
              <w:rPr/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Београд-Врачар, ул. </w:t>
            </w:r>
            <w:r>
              <w:rPr/>
              <w:t>књегиње Зорке</w:t>
            </w:r>
            <w:r>
              <w:rPr>
                <w:lang w:val="sr-CS"/>
              </w:rPr>
              <w:t xml:space="preserve">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1709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E3, П151E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22/2014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СТРАЖИВАЧКО-РАЗВОЈНИ ИНСТИТУТ ЛОЛА Друштво са ограниченом одговорношћу, Београд, ул. кнеза Вишеслава бр. 7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838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П04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bCs/>
                <w:lang w:val="ru-RU"/>
              </w:rPr>
              <w:t>351-02-00297/2014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1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ONSTRUCCIONES </w:t>
            </w:r>
            <w:r>
              <w:rPr/>
              <w:t>“RUBAU” ОГРАНАК БЕОГРАД</w:t>
            </w:r>
            <w:r>
              <w:rPr>
                <w:lang w:val="sr-CS"/>
              </w:rPr>
              <w:t xml:space="preserve"> – Београд-Стари Град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, ул. Македонска бр. 21, спрат </w:t>
            </w:r>
            <w:r>
              <w:rPr/>
              <w:t>3, стан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Милан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1390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51/2014-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5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- МЕТАЛМОНТ ДОО, Београд – Обреновац, ул. краља Милутина бр. 1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098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84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00</w:t>
            </w:r>
            <w:r>
              <w:rPr>
                <w:bCs/>
              </w:rPr>
              <w:t>074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2006-07</w:t>
            </w:r>
            <w:r>
              <w:rPr>
                <w:bCs/>
                <w:lang w:val="ru-RU"/>
              </w:rPr>
              <w:t xml:space="preserve"> од </w:t>
            </w:r>
            <w:r>
              <w:rPr>
                <w:bCs/>
              </w:rPr>
              <w:t>01.11.2011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5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– ПРЕДУЗЕЋЕ ЗА ПРОИЗВОДЊУ, ПРОМЕТ И УСЛУГЕ NEW EON ДОО, Београд (Нови Београд)</w:t>
            </w:r>
            <w:r>
              <w:rPr/>
              <w:t>, Булевар Арсенија Чарнојевића 94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6018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04/20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00</w:t>
            </w:r>
            <w:r>
              <w:rPr>
                <w:bCs/>
              </w:rPr>
              <w:t>104</w:t>
            </w:r>
            <w:r>
              <w:rPr>
                <w:bCs/>
                <w:lang w:val="ru-RU"/>
              </w:rPr>
              <w:t>/20</w:t>
            </w: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>-0</w:t>
            </w: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 xml:space="preserve"> од </w:t>
            </w:r>
            <w:r>
              <w:rPr>
                <w:bCs/>
              </w:rPr>
              <w:t>11.04.2014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15.07.2014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ru-RU"/>
              </w:rPr>
              <w:t>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KIA SOLUTIONS AND NETWORKS SERBIA DOO BEOGRAD, Београд - Нови Београд, ул. Ђорђа Станоје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551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562/2013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зградњу, обнављање и реконструкцију грађевинских објеката "КОТО" Д.О.О. - Београд, ул. </w:t>
            </w:r>
            <w:r>
              <w:rPr/>
              <w:t>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, И090А1, И090А2, И091А1, И093А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85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085</w:t>
            </w:r>
            <w:r>
              <w:rPr>
                <w:bCs/>
                <w:lang w:val="ru-RU"/>
              </w:rPr>
              <w:t xml:space="preserve">/2010-07 од </w:t>
            </w:r>
            <w:r>
              <w:rPr>
                <w:bCs/>
              </w:rPr>
              <w:t>13.12.2012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ОАО ЦЕНТРГАЗ, Београд - Нови Београд, ул. Милентија Поповића            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3098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29/2014-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2Е1, И071Г3, И112Г2, И131Г2, И132Г1, И133Г1, И141Г2, И141Е1, И142Г1, И14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48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48/2013-07 од 03.06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369/2013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4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"ГОАЛ" за трговину, посредовање и услуге – Зрењанин,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25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1402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331/2005-07 од 20.06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733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523/2012-07 од 07.06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, И19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07/2011-07 од 09.05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</w:t>
            </w:r>
            <w:r>
              <w:rPr>
                <w:lang w:val="ru-RU"/>
              </w:rPr>
              <w:t>КО</w:t>
            </w:r>
            <w:r>
              <w:rPr>
                <w:lang w:val="sr-CS"/>
              </w:rPr>
              <w:t xml:space="preserve"> ПРЕДУЗЕЋЕ "БЕООПЕРАТИВА" ДОО</w:t>
            </w:r>
            <w:r>
              <w:rPr>
                <w:lang w:val="ru-RU"/>
              </w:rPr>
              <w:t xml:space="preserve"> – Београд</w:t>
            </w:r>
            <w:r>
              <w:rPr>
                <w:lang w:val="sr-CS"/>
              </w:rPr>
              <w:t>, ул. Устаничка 128 Б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34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165/2013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АВНО ПРЕДУЗЕЋЕ ЗАВОД ЗА УРБАНИЗАМ – НИШ, Ниш – Медиана, ул</w:t>
            </w:r>
            <w:r>
              <w:rPr/>
              <w:t>.</w:t>
            </w:r>
            <w:r>
              <w:rPr>
                <w:lang w:val="sr-CS"/>
              </w:rPr>
              <w:t xml:space="preserve"> 7. </w:t>
            </w:r>
            <w:r>
              <w:rPr/>
              <w:t>j</w:t>
            </w:r>
            <w:r>
              <w:rPr>
                <w:lang w:val="sr-CS"/>
              </w:rPr>
              <w:t>ули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46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25/2013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ИРАМИДА“ ДОО за монтажу кровних конструкција и покривање кровова – Сремска Митровица, Паланк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33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20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854/2013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  <w:t>23.08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516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516/2010-07 од 25.01.2013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ПАРТИЗАНСКИ ПУТ" ДОО У РЕСТРУКТУИРАЊУ - Београд, ул. Корнат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83/2005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269/2006-07 од 03.04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КЦИОНАРСКО ДРУШТВО БЕТОЊЕРКА ЧАЧАК - Чачак, ул. Николе Тесле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27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239/2013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, консалтинг и агенцијске послове ``КОСОВОПРОЈЕКТ ИНЖЕЊЕРИНГ АД, Београд, Звечанска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507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, П132Г1, П14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735/2006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СКЕ ПОСЛОВЕ „</w:t>
            </w:r>
            <w:r>
              <w:rPr>
                <w:lang w:val="sr-Latn-CS"/>
              </w:rPr>
              <w:t>ABA CONSULT</w:t>
            </w:r>
            <w:r>
              <w:rPr/>
              <w:t>“</w:t>
            </w:r>
            <w:r>
              <w:rPr>
                <w:lang w:val="sr-CS"/>
              </w:rPr>
              <w:t xml:space="preserve"> ДОО – Београд, ул. Хекторовићев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583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, И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518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518/2010-07 од 28.10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                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637/2012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дизајн, пројектовање, инжењеринг, монтажу и одржавање у телекомуникацијама ''</w:t>
            </w:r>
            <w:r>
              <w:rPr/>
              <w:t>KONSING GROUP</w:t>
            </w:r>
            <w:r>
              <w:rPr>
                <w:lang w:val="sr-CS"/>
              </w:rPr>
              <w:t xml:space="preserve">'' ДОО </w:t>
            </w:r>
            <w:r>
              <w:rPr/>
              <w:t xml:space="preserve">- </w:t>
            </w:r>
            <w:r>
              <w:rPr>
                <w:lang w:val="sr-CS"/>
              </w:rPr>
              <w:t>Београд (Нови Београд), Сурчински пут бр</w:t>
            </w:r>
            <w:r>
              <w:rPr/>
              <w:t>.</w:t>
            </w:r>
            <w:r>
              <w:rPr>
                <w:lang w:val="sr-CS"/>
              </w:rPr>
              <w:t xml:space="preserve">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рчински Пут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28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11Е3, П150Е3, П203Г1, И150Е3, И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0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0426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-07 од </w:t>
            </w:r>
            <w:r>
              <w:rPr>
                <w:bCs/>
              </w:rPr>
              <w:t>07.06.2012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за производњу и трговину „ФЕРОМОНТ“ д.о.о. - Стара Пазова, ул. Бранка Радичевића бр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7702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843/2012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429/2012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Е</w:t>
            </w:r>
            <w:r>
              <w:rPr>
                <w:lang w:val="sl-SI"/>
              </w:rPr>
              <w:t>RGOL-SMB</w:t>
            </w:r>
            <w:r>
              <w:rPr>
                <w:lang w:val="sr-CS"/>
              </w:rPr>
              <w:t>", д.о.о. за грађевинарство, инжењеринг и услуге - Петроварадин,           ул. Далибора Францистија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078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013/2013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TERMAH GROUP</w:t>
            </w:r>
            <w:r>
              <w:rPr>
                <w:lang w:val="sr-CS"/>
              </w:rPr>
              <w:t xml:space="preserve">“ </w:t>
            </w:r>
            <w:r>
              <w:rPr/>
              <w:t>ДОО</w:t>
            </w:r>
            <w:r>
              <w:rPr>
                <w:lang w:val="sr-CS"/>
              </w:rPr>
              <w:t>, друштво за пројектовање, инжењеринг, монтажу и промет 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Цара Николаја II бр. 61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7899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90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756/2012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узеће за инжењеринг, изградњу и одржавање енергетских и индустријских објеката </w:t>
            </w:r>
            <w:r>
              <w:rPr>
                <w:lang w:val="sr-CS"/>
              </w:rPr>
              <w:t>"ЕУРО-МОНТ-ИНГ" ДОО – Београд, Савс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645/2012-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364/20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413/2012-07 од 20.06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13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пројектовање „</w:t>
            </w:r>
            <w:r>
              <w:rPr/>
              <w:t>СТУДИО ФОРМА</w:t>
            </w:r>
            <w:r>
              <w:rPr>
                <w:lang w:val="sr-CS"/>
              </w:rPr>
              <w:t xml:space="preserve">“ </w:t>
            </w:r>
            <w:r>
              <w:rPr/>
              <w:t xml:space="preserve">ДОО – Ваљево, ул. Карађорђева 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827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769/2012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промет роба и услуга „МД“ друштво са ограниченом одговорношћу, Београд - Палилула, ул. Триглавск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497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3-00575/2012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јектовање, инжењеринг и производњу "</w:t>
            </w:r>
            <w:r>
              <w:rPr>
                <w:lang w:val="sl-SI"/>
              </w:rPr>
              <w:t>VLATACOM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 - Београд, ул. Арчибалда Рајс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326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94/2007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2. годи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238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673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01/2011-07 од 31.01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2. годи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УСЛУГЕ У ГРАЂЕВИНАРСТВУ</w:t>
            </w:r>
            <w:r>
              <w:rPr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САМ ПРОЈЕКТ БИРО</w:t>
            </w:r>
            <w:r>
              <w:rPr>
                <w:bCs/>
                <w:lang w:val="sr-CS"/>
              </w:rPr>
              <w:t>" ДОО – Београд, ул. Милешевска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матовачка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20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80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18</w:t>
            </w:r>
            <w:r>
              <w:rPr>
                <w:lang w:val="sr-CS"/>
              </w:rPr>
              <w:t>/2012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76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604/2011-07 </w:t>
            </w:r>
            <w:r>
              <w:rPr>
                <w:bCs/>
                <w:lang w:val="ru-RU"/>
              </w:rPr>
              <w:t xml:space="preserve">од </w:t>
            </w:r>
            <w:r>
              <w:rPr/>
              <w:t>14.12.2011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одржавање и изградњу путева „МАГИСТРАЛА“  АД - Београд, </w:t>
            </w:r>
            <w:r>
              <w:rPr>
                <w:lang w:val="sr-BA"/>
              </w:rPr>
              <w:t>Булевар краља Александра  бр. 28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ШИНОКОП“ ДОО</w:t>
            </w:r>
            <w:r>
              <w:rPr/>
              <w:t xml:space="preserve"> -</w:t>
            </w:r>
            <w:r>
              <w:rPr>
                <w:lang w:val="sr-CS"/>
              </w:rPr>
              <w:t xml:space="preserve"> Шабац, ул.</w:t>
            </w:r>
            <w:r>
              <w:rPr/>
              <w:t xml:space="preserve"> </w:t>
            </w:r>
            <w:r>
              <w:rPr>
                <w:lang w:val="sr-CS"/>
              </w:rPr>
              <w:t>Далматинск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175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490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490/2011-07 од 14.06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70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170/2012-07 од 03.04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П191Е4, И112Е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80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00580/2010-07 од 18.01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Предузеће за производњу, промет и услуге "ТТК" ДОО - Београд, ул. Благоја Марјановића Моше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573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14</w:t>
            </w:r>
            <w:r>
              <w:rPr>
                <w:lang w:val="sr-CS"/>
              </w:rPr>
              <w:t>/201</w:t>
            </w:r>
            <w:r>
              <w:rPr/>
              <w:t>2</w:t>
            </w:r>
            <w:r>
              <w:rPr>
                <w:lang w:val="sr-CS"/>
              </w:rPr>
              <w:t>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Предузеће за консалтинг и пројектовање "ИК КОНСАЛТИНГ И ПРОЈЕКТОВАЊЕ" Д.О.О. – Београд, Студентски трг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453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01Г1, П010Г3, П050Г1, П050Г3, П050М2, П051Г1, П051М2, П071Г3, П071М2,   П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89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>351-02-00895/2011-07 од 18.01.2012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«</w:t>
            </w:r>
            <w:r>
              <w:rPr>
                <w:lang w:val="sr-Latn-CS"/>
              </w:rPr>
              <w:t>MARK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TRADE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CO</w:t>
            </w:r>
            <w:r>
              <w:rPr>
                <w:lang w:val="sr-CS"/>
              </w:rPr>
              <w:t>» производња, трговина и услуге - Нови Сад, ул. Ђорђа Јовановић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594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4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44</w:t>
            </w:r>
            <w:r>
              <w:rPr>
                <w:lang w:val="sr-CS"/>
              </w:rPr>
              <w:t>/2008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ивредно друштво за дистрибуцију електричне енергије „ЕЛЕКТРОДИСТРИБУЦИЈА – БЕОГРАД "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.о.о. -</w:t>
            </w:r>
            <w:r>
              <w:rPr>
                <w:lang w:val="sr-CS"/>
              </w:rPr>
              <w:t xml:space="preserve"> Београд, Масарикова бр.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408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408/2011-07 од 28.03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инжењеринг, пројектовање и трговину "ДРАГО ПРОЈЕКТ" ДОО – Београд, Булевар Арсенија Чарнојевића бр. 9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812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80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804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l-SI"/>
              </w:rPr>
              <w:t>ASMEC CONSULTANTS</w:t>
            </w:r>
            <w:r>
              <w:rPr>
                <w:lang w:val="sr-CS"/>
              </w:rPr>
              <w:t xml:space="preserve">" </w:t>
            </w:r>
            <w:r>
              <w:rPr/>
              <w:t>д.о.о. 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ул. Адмирала Вуковића б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165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1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237</w:t>
            </w:r>
            <w:r>
              <w:rPr>
                <w:bCs/>
                <w:lang w:val="ru-RU"/>
              </w:rPr>
              <w:t>/2009-07 од 29.10.2009. године</w:t>
            </w:r>
            <w:r>
              <w:rPr>
                <w:bCs/>
              </w:rPr>
              <w:t xml:space="preserve"> и </w:t>
            </w:r>
            <w:r>
              <w:rPr>
                <w:lang w:val="ru-RU"/>
              </w:rPr>
              <w:t>решење број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514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-07 од 15.11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2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„ЗАПАДНА БАЧКА“</w:t>
            </w:r>
            <w:r>
              <w:rPr/>
              <w:t xml:space="preserve"> -</w:t>
            </w:r>
            <w:r>
              <w:rPr>
                <w:lang w:val="sr-CS"/>
              </w:rPr>
              <w:t xml:space="preserve"> Сомбор, ул.</w:t>
            </w:r>
            <w:r>
              <w:rPr/>
              <w:t xml:space="preserve"> </w:t>
            </w:r>
            <w:r>
              <w:rPr>
                <w:lang w:val="sr-CS"/>
              </w:rPr>
              <w:t>Војвођанска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131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47</w:t>
            </w:r>
            <w:r>
              <w:rPr>
                <w:lang w:val="sr-CS"/>
              </w:rPr>
              <w:t>/20</w:t>
            </w:r>
            <w:r>
              <w:rPr/>
              <w:t>07</w:t>
            </w:r>
            <w:r>
              <w:rPr>
                <w:lang w:val="sr-CS"/>
              </w:rPr>
              <w:t>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Водопривредно друштвено предузећ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ГОРЊИ БАНАТ</w:t>
            </w:r>
            <w:r>
              <w:rPr>
                <w:bCs/>
                <w:lang w:val="sr-CS"/>
              </w:rPr>
              <w:t>" са п.о. – Кикинда, Краља Петра I бр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082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М2, 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465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руштвено водопривредно предузеће</w:t>
            </w:r>
            <w:r>
              <w:rPr>
                <w:lang w:val="sr-CS"/>
              </w:rPr>
              <w:t xml:space="preserve"> "БАЧКА" - Врбас,     ул. Маршала Тит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, И17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51/2007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.о.о. Завод за комуналну хидротехнику "АКВА-ПРОЈЕКТ", п.о. - Суботица, ул. Масарикова бр.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Масарикова бр</w:t>
            </w:r>
            <w:r>
              <w:rPr>
                <w:lang w:val="sr-Latn-RS"/>
              </w:rPr>
              <w:t xml:space="preserve"> 29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432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44/2004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„ТЕРМИКА-БЕОГРАД“ а.д. за извођење, изолацију,</w:t>
            </w:r>
            <w:r>
              <w:rPr/>
              <w:t xml:space="preserve"> </w:t>
            </w:r>
            <w:r>
              <w:rPr>
                <w:lang w:val="sr-CS"/>
              </w:rPr>
              <w:t>пројектовање, производњу,</w:t>
            </w:r>
            <w:r>
              <w:rPr/>
              <w:t xml:space="preserve"> </w:t>
            </w:r>
            <w:r>
              <w:rPr>
                <w:lang w:val="sr-CS"/>
              </w:rPr>
              <w:t xml:space="preserve">транспорт роба и продају роба и услуга у унутрашњем и спољнотрговинском промету из Београда, </w:t>
            </w:r>
            <w:r>
              <w:rPr/>
              <w:t xml:space="preserve">ул. </w:t>
            </w:r>
            <w:r>
              <w:rPr>
                <w:lang w:val="sr-CS"/>
              </w:rPr>
              <w:t>Краљевића Марка бр.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09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 И030М1, 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486</w:t>
            </w:r>
            <w:r>
              <w:rPr>
                <w:lang w:val="sr-CS"/>
              </w:rPr>
              <w:t>/20</w:t>
            </w:r>
            <w:r>
              <w:rPr/>
              <w:t>06</w:t>
            </w:r>
            <w:r>
              <w:rPr>
                <w:lang w:val="sr-CS"/>
              </w:rPr>
              <w:t>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</w:t>
            </w:r>
            <w:r>
              <w:rPr/>
              <w:t>FINNET - IN</w:t>
            </w:r>
            <w:r>
              <w:rPr>
                <w:lang w:val="sr-Latn-CS"/>
              </w:rPr>
              <w:t>ŽENJERING</w:t>
            </w:r>
            <w:r>
              <w:rPr>
                <w:lang w:val="sr-CS"/>
              </w:rPr>
              <w:t>"</w:t>
            </w:r>
            <w:r>
              <w:rPr/>
              <w:t xml:space="preserve"> </w:t>
            </w:r>
            <w:r>
              <w:rPr>
                <w:lang w:val="sr-CS"/>
              </w:rPr>
              <w:t>Д.О.О. - Панчево,                                         ул. Спољностарчевачка бр.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280</w:t>
            </w:r>
            <w:r>
              <w:rPr>
                <w:lang w:val="sr-CS"/>
              </w:rPr>
              <w:t>/20</w:t>
            </w:r>
            <w:r>
              <w:rPr/>
              <w:t>05</w:t>
            </w:r>
            <w:r>
              <w:rPr>
                <w:lang w:val="sr-CS"/>
              </w:rPr>
              <w:t>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″</w:t>
            </w:r>
            <w:r>
              <w:rPr>
                <w:lang w:val="sr-CS"/>
              </w:rPr>
              <w:t>ИНГРАД″ ДОО ЗА ИЗВОЂЕЊЕ РАДОВА У ГРАЂЕВИНАРСТВУ И ИНЖЕЊЕРИНГ – Лозница, ул. Кнеза Милош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5401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632</w:t>
            </w:r>
            <w:r>
              <w:rPr>
                <w:lang w:val="sr-CS"/>
              </w:rPr>
              <w:t>/200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632/2008-07 од 13.09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SET NEW TECHNOLOGY</w:t>
            </w:r>
            <w:r>
              <w:rPr>
                <w:lang w:val="sr-CS"/>
              </w:rPr>
              <w:t xml:space="preserve">'', </w:t>
            </w:r>
            <w:r>
              <w:rPr/>
              <w:t>д.о.о.</w:t>
            </w:r>
            <w:r>
              <w:rPr>
                <w:lang w:val="sr-CS"/>
              </w:rPr>
              <w:t xml:space="preserve"> Предузеће за консалтинг и пројектовање - Београд, ул. Париске Комуне бр. 4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40Е4, П052Е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500</w:t>
            </w:r>
            <w:r>
              <w:rPr>
                <w:lang w:val="sr-CS"/>
              </w:rPr>
              <w:t>/20</w:t>
            </w:r>
            <w:r>
              <w:rPr/>
              <w:t>11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53/2008-07 од 30.03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ИМПОЛ СЕВАЛ ТЕХНИКА</w:t>
            </w:r>
            <w:r>
              <w:rPr>
                <w:lang w:val="sr-CS"/>
              </w:rPr>
              <w:t>“ д.о.о. - Ужице, ул. Батајничких жртав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413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4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281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ПРОЈЕКТОВАЊЕ И ИНЖЕЊЕРИНГ </w:t>
            </w:r>
            <w:r>
              <w:rPr>
                <w:bCs/>
                <w:lang w:val="sr-CS"/>
              </w:rPr>
              <w:t>''</w:t>
            </w:r>
            <w:r>
              <w:rPr>
                <w:bCs/>
              </w:rPr>
              <w:t>СВЕТЛОСТ ТЕАТАР</w:t>
            </w:r>
            <w:r>
              <w:rPr>
                <w:bCs/>
                <w:lang w:val="sr-CS"/>
              </w:rPr>
              <w:t>'' ДОО - Београд,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41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951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штво за вештачење и инвестициону изградњу "НИШИНВЕСТ" ДОО - Ниш,             ул. Страхињића Бан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50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430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</w:t>
            </w:r>
            <w:r>
              <w:rPr>
                <w:lang w:val="sr-CS"/>
              </w:rPr>
              <w:t>за водопривреду и инжењеринг "ВИОР - ВЕЛИКА МОРАВА" А.Д. – Београд,             ул. Кнеза Милоша бр. 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10Г3, П071Г3, ,П1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</w:t>
            </w:r>
            <w:r>
              <w:rPr/>
              <w:t>974</w:t>
            </w:r>
            <w:r>
              <w:rPr>
                <w:lang w:val="sr-CS"/>
              </w:rPr>
              <w:t>/201</w:t>
            </w:r>
            <w:r>
              <w:rPr/>
              <w:t>1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2030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  <w:lang w:val="sr-Latn-CS"/>
              </w:rPr>
              <w:t>0</w:t>
            </w:r>
            <w:r>
              <w:rPr>
                <w:bCs/>
                <w:lang w:val="ru-RU"/>
              </w:rPr>
              <w:t>-07 од 28.03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ОНТАЖНО ПРОЈЕКТАНТСКО ПРЕДУЗЕЋЕ </w:t>
            </w:r>
            <w:r>
              <w:rPr>
                <w:bCs/>
                <w:lang w:val="sr-CS"/>
              </w:rPr>
              <w:t>''ПРОЈЕКТОМОНТАЖА'' А.Д.  - Београд, ул. Поенкареова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2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1М1, И032М1, И071Г3, И071М2, И111Е3, И112Е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3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2099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  <w:lang w:val="sr-Latn-CS"/>
              </w:rPr>
              <w:t>0</w:t>
            </w:r>
            <w:r>
              <w:rPr>
                <w:bCs/>
                <w:lang w:val="ru-RU"/>
              </w:rPr>
              <w:t>-07 од 30.03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Д за грађевинарство, пројектовање и инжењеринг</w:t>
            </w:r>
            <w:r>
              <w:rPr>
                <w:lang w:val="sr-CS"/>
              </w:rPr>
              <w:t xml:space="preserve"> "ЦРНА ТРАВА" – Лесковац, ул. Пане Ђукића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267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41/2005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консалтинг и инжењеринг електроенергетских и телекомуникационих објеката и система </w:t>
            </w:r>
            <w:r>
              <w:rPr>
                <w:lang w:val="sr-CS"/>
              </w:rPr>
              <w:t>"ЕЛЕКТРОИСТОК-ИНЖЕЊЕРИНГ" д.о.о. - Београд, ул. Ровињска бр. 1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78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61Е1, П062Е1, П190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</w:t>
            </w:r>
            <w:r>
              <w:rPr/>
              <w:t>1103</w:t>
            </w:r>
            <w:r>
              <w:rPr>
                <w:lang w:val="sr-CS"/>
              </w:rPr>
              <w:t>/2011-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Јавно комунално предузеће</w:t>
            </w:r>
            <w:r>
              <w:rPr>
                <w:lang w:val="sr-CS"/>
              </w:rPr>
              <w:t xml:space="preserve"> ПУТЕВИ КРАЉЕВО, ЈП - Краљево, ул. Цара Лазара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412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52</w:t>
            </w:r>
            <w:r>
              <w:rPr>
                <w:lang w:val="sr-CS"/>
              </w:rPr>
              <w:t>/2005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"ЕНЕРГО-СИСТЕМ" предузеће за производњу, пројектовање и инжењеринг, унутрашњу и спољну трговину, Нови Сад, Народног фронта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419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36</w:t>
            </w:r>
            <w:r>
              <w:rPr>
                <w:lang w:val="sr-CS"/>
              </w:rPr>
              <w:t>/20</w:t>
            </w:r>
            <w:r>
              <w:rPr/>
              <w:t>11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136</w:t>
            </w:r>
            <w:r>
              <w:rPr>
                <w:bCs/>
                <w:lang w:val="ru-RU"/>
              </w:rPr>
              <w:t xml:space="preserve">/2011-07 од </w:t>
            </w:r>
            <w:r>
              <w:rPr>
                <w:bCs/>
              </w:rPr>
              <w:t>07.09.2011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пројектовање и производњу конструкција у систему лаких кровних везача ЛКВ ЦЕНТАР Д.О.О. - Београд, Бледска 2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54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, И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90_1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вно предузећ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МИСИОНА ТЕХНИКА И ВЕЗЕ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 -</w:t>
            </w:r>
            <w:r>
              <w:rPr>
                <w:bCs/>
                <w:lang w:val="sr-CS"/>
              </w:rPr>
              <w:t xml:space="preserve"> Београд, Кнеза Вишеслава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4752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</w:t>
            </w:r>
            <w:r>
              <w:rPr/>
              <w:t>3</w:t>
            </w:r>
            <w:r>
              <w:rPr>
                <w:lang w:val="sr-CS"/>
              </w:rPr>
              <w:t>-0</w:t>
            </w:r>
            <w:r>
              <w:rPr/>
              <w:t>021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0215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-07 од </w:t>
            </w:r>
            <w:r>
              <w:rPr>
                <w:bCs/>
              </w:rPr>
              <w:t>09.05</w:t>
            </w:r>
            <w:r>
              <w:rPr>
                <w:bCs/>
                <w:lang w:val="ru-RU"/>
              </w:rPr>
              <w:t>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учна установа "Институт за хемију, технологију и металургију", Универзитет у Београду, Београд,                     ул. Његошев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41Т1, П042Т1, П044Т1, П045Т1, П046Т1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219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33М1, П040Е4, П040М3, П061Е1, П062Е1, П071Г3, П071М2, П080Г3, П120М3, П131Г2, П131С1, П151Е3, П160Г3, П20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81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0181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-07 од </w:t>
            </w:r>
            <w:r>
              <w:rPr>
                <w:bCs/>
              </w:rPr>
              <w:t>09.05</w:t>
            </w:r>
            <w:r>
              <w:rPr>
                <w:bCs/>
                <w:lang w:val="ru-RU"/>
              </w:rPr>
              <w:t>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2-01-0</w:t>
            </w:r>
            <w:r>
              <w:rPr/>
              <w:t>0022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за електроенергетику и ваздухопловну технику </w:t>
            </w:r>
            <w:r>
              <w:rPr>
                <w:lang w:val="sr-CS"/>
              </w:rPr>
              <w:t>"МИНЕЛИНЖЕЊЕРИНГ ЕВИНГ" ДОО – Београд, ул. Љутице Богдана бр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51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1Е4, П062Е1, П190Е1, И112Е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210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1918</w:t>
            </w:r>
            <w:r>
              <w:rPr>
                <w:bCs/>
                <w:lang w:val="ru-RU"/>
              </w:rPr>
              <w:t xml:space="preserve">/2010-07 од </w:t>
            </w:r>
            <w:r>
              <w:rPr>
                <w:bCs/>
              </w:rPr>
              <w:t>17.11</w:t>
            </w:r>
            <w:r>
              <w:rPr>
                <w:bCs/>
                <w:lang w:val="ru-RU"/>
              </w:rPr>
              <w:t>.201</w:t>
            </w: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"БОРОВИЦА-ТРАНСПОРТ", Привредно друштво за друмски саобраћај </w:t>
            </w:r>
            <w:r>
              <w:rPr/>
              <w:t xml:space="preserve">- </w:t>
            </w:r>
            <w:r>
              <w:rPr>
                <w:lang w:val="sr-CS"/>
              </w:rPr>
              <w:t>Рума, Августа Цесарц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391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, И13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121</w:t>
            </w:r>
            <w:r>
              <w:rPr>
                <w:lang w:val="sr-CS"/>
              </w:rPr>
              <w:t>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„ТЕРМОЕЛЕКТРО-ПРОЈЕКТ“ ДОО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           </w:t>
            </w:r>
            <w:r>
              <w:rPr/>
              <w:t xml:space="preserve">ул. </w:t>
            </w:r>
            <w:r>
              <w:rPr>
                <w:lang w:val="sr-CS"/>
              </w:rPr>
              <w:t>Урал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02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52М1, И030М1, И052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820</w:t>
            </w:r>
            <w:r>
              <w:rPr>
                <w:lang w:val="sr-CS"/>
              </w:rPr>
              <w:t>/20</w:t>
            </w:r>
            <w:r>
              <w:rPr/>
              <w:t>09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0820</w:t>
            </w:r>
            <w:r>
              <w:rPr>
                <w:bCs/>
                <w:lang w:val="ru-RU"/>
              </w:rPr>
              <w:t>/200</w:t>
            </w:r>
            <w:r>
              <w:rPr>
                <w:bCs/>
              </w:rPr>
              <w:t>9</w:t>
            </w:r>
            <w:r>
              <w:rPr>
                <w:bCs/>
                <w:lang w:val="ru-RU"/>
              </w:rPr>
              <w:t xml:space="preserve">-07 од </w:t>
            </w:r>
            <w:r>
              <w:rPr>
                <w:bCs/>
              </w:rPr>
              <w:t>24.11.2009</w:t>
            </w:r>
            <w:r>
              <w:rPr>
                <w:bCs/>
                <w:lang w:val="ru-RU"/>
              </w:rPr>
              <w:t>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ОКРАЈИНСКИ ЗАВОД ЗА ЗАШТИТУ СПОМЕНИКА КУЛТУРЕ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</w:t>
            </w:r>
            <w:r>
              <w:rPr/>
              <w:t xml:space="preserve"> </w:t>
            </w:r>
            <w:r>
              <w:rPr>
                <w:lang w:val="sr-CS"/>
              </w:rPr>
              <w:t>Штросмајерова бр.</w:t>
            </w:r>
            <w:r>
              <w:rPr/>
              <w:t xml:space="preserve"> </w:t>
            </w:r>
            <w:r>
              <w:rPr>
                <w:lang w:val="sr-C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4</w:t>
            </w:r>
            <w:r>
              <w:rPr/>
              <w:t>82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ПРО-ИНЖЕЊЕРИНГ",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за изградњу, реконструкцију и санацију мостова, пропуста и осталих инжењерских конструкција д.о.о. - Београд, </w:t>
            </w:r>
            <w:r>
              <w:rPr>
                <w:lang w:val="ru-RU"/>
              </w:rPr>
              <w:t xml:space="preserve">                       </w:t>
            </w:r>
            <w:r>
              <w:rPr>
                <w:lang w:val="sr-CS"/>
              </w:rPr>
              <w:t>ул. Николаја Гогољ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020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И132Г1, 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008</w:t>
            </w:r>
            <w:r>
              <w:rPr>
                <w:lang w:val="sr-CS"/>
              </w:rPr>
              <w:t>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20</w:t>
            </w:r>
            <w:r>
              <w:rPr>
                <w:lang w:val="sr-CS"/>
              </w:rPr>
              <w:t>/201</w:t>
            </w:r>
            <w:r>
              <w:rPr/>
              <w:t>1</w:t>
            </w:r>
            <w:r>
              <w:rPr>
                <w:lang w:val="sr-CS"/>
              </w:rPr>
              <w:t>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изводњу енергије, трговину и услуге "</w:t>
            </w:r>
            <w:r>
              <w:rPr>
                <w:lang w:val="sl-SI"/>
              </w:rPr>
              <w:t>ENERGY COMPANY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ДОО - Краљево, ул. </w:t>
            </w:r>
            <w:r>
              <w:rPr/>
              <w:t>Карађорђева</w:t>
            </w:r>
            <w:r>
              <w:rPr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587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, И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</w:t>
            </w:r>
            <w:r>
              <w:rPr/>
              <w:t>049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05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''</w:t>
            </w:r>
            <w:r>
              <w:rPr>
                <w:bCs/>
                <w:lang w:val="sr-Latn-CS"/>
              </w:rPr>
              <w:t>ReArch</w:t>
            </w:r>
            <w:r>
              <w:rPr>
                <w:bCs/>
                <w:lang w:val="sr-CS"/>
              </w:rPr>
              <w:t xml:space="preserve">'' </w:t>
            </w:r>
            <w:r>
              <w:rPr>
                <w:bCs/>
              </w:rPr>
              <w:t>д.о.о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Студио за пројектовање, истраживање и рестаурацију -</w:t>
            </w:r>
            <w:r>
              <w:rPr>
                <w:lang w:val="sr-CS"/>
              </w:rPr>
              <w:t xml:space="preserve"> Београд, Господар Јованова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682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466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>ЛОПИЧИЋ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&amp;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ОПИЧИЋ АРХИТЕКТЕ</w:t>
            </w: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 xml:space="preserve"> ДРУШТВО ЗА АРХИТЕКТУРУ УМЕТНОСТ И ИНЖЕЊЕРИНГ – Београд-Земун, Авијатичарски трг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176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684</w:t>
            </w:r>
            <w:r>
              <w:rPr>
                <w:lang w:val="sr-CS"/>
              </w:rPr>
              <w:t>/20</w:t>
            </w:r>
            <w:r>
              <w:rPr/>
              <w:t>09</w:t>
            </w:r>
            <w:r>
              <w:rPr>
                <w:lang w:val="sr-CS"/>
              </w:rPr>
              <w:t>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извођење радова "ИМ ПРОЈЕКТ" Д.О.О. - Београд, ул. Крушедолска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530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05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ЦЕНТРАЛНА ПУТНА ЛАБОРАТОРИЈА, ДРУШТВО СА ОГРАНИЧЕНОМ ОДГОВОРНОШЋУ -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12Г2, П131Г2, П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356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</w:rPr>
              <w:t>0356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  <w:lang w:val="sr-Latn-CS"/>
              </w:rPr>
              <w:t>0</w:t>
            </w:r>
            <w:r>
              <w:rPr>
                <w:bCs/>
                <w:lang w:val="ru-RU"/>
              </w:rPr>
              <w:t>-07 од 23.03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WETRICOM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/>
              <w:t>ПРЕДУЗЕЋЕ ЗА ПРОИЗВОДЊУ ПРОМЕТ И УСЛУГЕ</w:t>
            </w:r>
            <w:r>
              <w:rPr>
                <w:lang w:val="sr-Latn-CS"/>
              </w:rPr>
              <w:t xml:space="preserve"> </w:t>
            </w:r>
            <w:r>
              <w:rPr/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- Београд, Др Ивана Рибара бр.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703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58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УЗЕЋЕ ЗА ПРОИЗВОДЊУ РАЧУНАРСКЕ ОПРЕМЕ И ИНФОРМАТИЧКИ ИНЖЕЊЕРИНГ </w:t>
            </w:r>
            <w:r>
              <w:rPr>
                <w:lang w:val="sr-CS"/>
              </w:rPr>
              <w:t>"</w:t>
            </w:r>
            <w:r>
              <w:rPr/>
              <w:t>ИНФОРМАТИКА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/>
              <w:t>Акционарско друштво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– Београд, </w:t>
            </w:r>
            <w:r>
              <w:rPr>
                <w:lang w:val="sr-CS"/>
              </w:rPr>
              <w:t>ул. Јеврејска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40Е4, П052Е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70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098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</w:t>
            </w:r>
            <w:r>
              <w:rPr>
                <w:bCs/>
                <w:lang w:val="sr-Latn-CS"/>
              </w:rPr>
              <w:t>2043</w:t>
            </w:r>
            <w:r>
              <w:rPr>
                <w:bCs/>
                <w:lang w:val="ru-RU"/>
              </w:rPr>
              <w:t>/201</w:t>
            </w:r>
            <w:r>
              <w:rPr>
                <w:bCs/>
                <w:lang w:val="sr-Latn-CS"/>
              </w:rPr>
              <w:t>0</w:t>
            </w:r>
            <w:r>
              <w:rPr>
                <w:bCs/>
                <w:lang w:val="ru-RU"/>
              </w:rPr>
              <w:t xml:space="preserve">-07 од </w:t>
            </w:r>
            <w:r>
              <w:rPr>
                <w:bCs/>
              </w:rPr>
              <w:t>26.11</w:t>
            </w:r>
            <w:r>
              <w:rPr>
                <w:bCs/>
                <w:lang w:val="ru-RU"/>
              </w:rPr>
              <w:t>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113</w:t>
            </w:r>
            <w:r>
              <w:rPr>
                <w:lang w:val="sr-CS"/>
              </w:rPr>
              <w:t>/2011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, ул. Палмира Тољатиј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202Г1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279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2279/2010-07 од 31.01.2011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МБА МИЉКОВИЋ" ДОО</w:t>
            </w:r>
            <w:r>
              <w:rPr>
                <w:bCs/>
                <w:lang w:val="ru-RU"/>
              </w:rPr>
              <w:t xml:space="preserve"> - </w:t>
            </w:r>
            <w:r>
              <w:rPr>
                <w:bCs/>
                <w:lang w:val="sr-CS"/>
              </w:rPr>
              <w:t>Београд, Булевар Михајла Пупина бр.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998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И131Г2, И132Г1, И14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73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11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4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351-02-01846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846/2010-07 од 26.11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инжењеринг, консалтинг и услуге "</w:t>
            </w:r>
            <w:r>
              <w:rPr>
                <w:lang w:val="sl-SI"/>
              </w:rPr>
              <w:t>ENCODE</w:t>
            </w:r>
            <w:r>
              <w:rPr>
                <w:lang w:val="sr-CS"/>
              </w:rPr>
              <w:t>", д.о.о. - Београд, ул. Пере Велимировића бр. 5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56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1974/2010-07 од 26.11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1</w:t>
            </w: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2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CS"/>
              </w:rPr>
              <w:t>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за грађевинарство, трговину и услуге  "ТЕКТОН", д.о.о. - Београд, Кнез Данилова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37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, И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9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1, П053Е1, П061Е1, П062Е1, П190Е1, П191Е1, И050Е1, И051Е1, И052Е1, И053Е1, И061Е1, И062Е1, И112Е5, И190Е1, И191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917</w:t>
            </w:r>
            <w:r>
              <w:rPr>
                <w:lang w:val="sr-CS"/>
              </w:rPr>
              <w:t>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''POWER COM</w:t>
            </w:r>
            <w:r>
              <w:rPr>
                <w:lang w:val="sr-CS"/>
              </w:rPr>
              <w:t xml:space="preserve">М'', Предузеће за пројектовање и инжењеринг, д.о.о. - Београд, ул. </w:t>
            </w:r>
            <w:r>
              <w:rPr>
                <w:lang w:val="sr-BA"/>
              </w:rPr>
              <w:t>Десет Авијатичара</w:t>
            </w:r>
            <w:r>
              <w:rPr>
                <w:lang w:val="sr-CS"/>
              </w:rPr>
              <w:t xml:space="preserve"> бр. </w:t>
            </w:r>
            <w:r>
              <w:rPr>
                <w:lang w:val="sr-BA"/>
              </w:rPr>
              <w:t>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234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1, И062Е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25/2009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анија "ВОЈВОДИНАПУТ" А.Д. за изградњу грађевинских објеката – Суботица, ул.Ђуре Ђаковић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84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525</w:t>
            </w:r>
            <w:r>
              <w:rPr>
                <w:lang w:val="sr-CS"/>
              </w:rPr>
              <w:t>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l-SI"/>
              </w:rPr>
              <w:t>G NET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Привредно друштво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за истраживање, развој, производњу и услуге, ДОО - Београд, ул. Крунска бр.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1/2006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руштво за извођење радова у грађевинарству, производњу, инжењеринг и трговину са ограниченом одговорношћу</w:t>
            </w:r>
            <w:r>
              <w:rPr>
                <w:lang w:val="sr-CS"/>
              </w:rPr>
              <w:t xml:space="preserve"> "ТЕРМИНГ" – Београд, ул. Средачк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1М1, П032М1, И030М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915</w:t>
            </w:r>
            <w:r>
              <w:rPr>
                <w:lang w:val="sr-CS"/>
              </w:rPr>
              <w:t>/200</w:t>
            </w:r>
            <w:r>
              <w:rPr/>
              <w:t>5</w:t>
            </w:r>
            <w:r>
              <w:rPr>
                <w:lang w:val="sr-CS"/>
              </w:rPr>
              <w:t>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БЕОГРАД" А.Д. - Београд, ул. Видска бр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0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2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11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 ул. Радослава Груј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360/2008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ПЕТРОПРОЦЕСС" ДРУШТВО СА ОГРАНИЧЕНОМ ОДГОВОРНОШЋУ ЗА ПОСРЕДОВАЊЕ И ТРГОВИНУ</w:t>
            </w:r>
            <w:r>
              <w:rPr>
                <w:lang w:val="ru-RU"/>
              </w:rPr>
              <w:t xml:space="preserve"> – Нови Сад</w:t>
            </w:r>
            <w:r>
              <w:rPr>
                <w:lang w:val="sr-CS"/>
              </w:rPr>
              <w:t>, Булевар цара Лазар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772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53Е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351-02-00</w:t>
            </w:r>
            <w:r>
              <w:rPr/>
              <w:t>034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34/2010-07 од 26.01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нски факултет Ниш, ул. Александра Медведева бр. 14 - 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>
                <w:lang w:val="ru-RU"/>
              </w:rPr>
              <w:t>477</w:t>
            </w:r>
            <w:r>
              <w:rPr>
                <w:lang w:val="sr-CS"/>
              </w:rPr>
              <w:t>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058/2007-07 од 31.01.2007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>
                <w:lang w:val="ru-RU"/>
              </w:rPr>
              <w:t>904</w:t>
            </w:r>
            <w:r>
              <w:rPr>
                <w:lang w:val="sr-CS"/>
              </w:rPr>
              <w:t>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кционарско друштво за одржавање и изградњу магистралних и регионалних путева «ПУТЕВИ» - Чачак, ул. 600.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085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28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оглашава неважећим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>351-02-00790/2009-07 од 26.02.2010.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"ВОЈВОДИНАПУТ" - "БАЧКАПУТ"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         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349</w:t>
            </w:r>
            <w:r>
              <w:rPr>
                <w:lang w:val="sr-CS"/>
              </w:rPr>
              <w:t>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АТНО ТРГО-ГРАЂЕВИНСКО ПРЕДУЗЕЋЕ ''САБА-БЕЛЧА'', ДОО - Прешево, ул. Салвадор Аљенде бр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207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097</w:t>
            </w:r>
            <w:r>
              <w:rPr>
                <w:lang w:val="sr-CS"/>
              </w:rPr>
              <w:t>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зградњу, монтажу и инжењеринг ``НОВКОЛ`` затворено акционарско друштво из Новог Београда, Сурчински пут        бр. 1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62/2010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– Нови Београд, ул. Јурија Гагарина бр. 249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12Е5, И112Е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51-02-0</w:t>
            </w:r>
            <w:r>
              <w:rPr/>
              <w:t>1741</w:t>
            </w:r>
            <w:r>
              <w:rPr>
                <w:lang w:val="ru-RU"/>
              </w:rPr>
              <w:t>/200</w:t>
            </w:r>
            <w:r>
              <w:rPr/>
              <w:t>9</w:t>
            </w:r>
            <w:r>
              <w:rPr>
                <w:lang w:val="ru-RU"/>
              </w:rPr>
              <w:t>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10. годи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TE</w:t>
            </w:r>
            <w:r>
              <w:rPr>
                <w:lang w:val="sr-CS"/>
              </w:rPr>
              <w:t>ЛЕПРОЈЕКТ", Привредно друштво за телекомуникациони инжењеринг, д.о.о., Београд - Земун, ул. Раднич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1506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1260/2009-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 2009. годин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"/>
      <w:gridCol w:w="5400"/>
      <w:gridCol w:w="1306"/>
      <w:gridCol w:w="1934"/>
      <w:gridCol w:w="2461"/>
      <w:gridCol w:w="1589"/>
    </w:tblGrid>
    <w:tr>
      <w:trPr/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и субјекат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7:00Z</dcterms:created>
  <dc:creator>Biljana Milinkovic</dc:creator>
  <dc:description/>
  <dc:language>en-US</dc:language>
  <cp:lastModifiedBy>Djordje</cp:lastModifiedBy>
  <cp:lastPrinted>2016-10-18T11:46:00Z</cp:lastPrinted>
  <dcterms:modified xsi:type="dcterms:W3CDTF">2019-08-22T09:35:00Z</dcterms:modified>
  <cp:revision>12</cp:revision>
  <dc:subject/>
  <dc:title/>
</cp:coreProperties>
</file>