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580"/>
        <w:gridCol w:w="1260"/>
        <w:gridCol w:w="1890"/>
        <w:gridCol w:w="2790"/>
        <w:gridCol w:w="13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ВАЧ – ИНЖЕЊЕРИНГ ДОО БЕОГРАД, Београд-Вождовац, ул. Слободана Јо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466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8535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OMONTA</w:t>
            </w:r>
            <w:r>
              <w:rPr>
                <w:lang w:val="sr-Latn-CS"/>
              </w:rPr>
              <w:t>Ž</w:t>
            </w:r>
            <w:r>
              <w:rPr/>
              <w:t xml:space="preserve">A DOO BEOGRAD, </w:t>
            </w:r>
            <w:r>
              <w:rPr>
                <w:lang w:val="sr-CS"/>
              </w:rPr>
              <w:t>ЈУЖНИ БУЛЕВАР БР. 144/218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7086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40021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04.1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ПП ЈЕДИНСТВО АД СЕВОЈНО</w:t>
            </w:r>
            <w:r>
              <w:rPr>
                <w:lang w:val="sr-CS"/>
              </w:rPr>
              <w:t xml:space="preserve"> ул. Првомајска бб, Севој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136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en-GB"/>
              </w:rPr>
              <w:t>И030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</w:t>
            </w: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</w:rPr>
              <w:t>М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1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3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Г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1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1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 xml:space="preserve">И072Г3 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2M2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</w:rPr>
              <w:t>И073Г3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052M1</w:t>
            </w:r>
            <w:r>
              <w:rPr>
                <w:rFonts w:cs="Calibri"/>
                <w:lang w:val="sr-CS"/>
              </w:rPr>
              <w:t xml:space="preserve">, </w:t>
            </w:r>
            <w:r>
              <w:rPr>
                <w:rFonts w:cs="Calibri"/>
                <w:lang w:val="sr-Latn-R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020/2021-0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1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ПЛАНУМ" АКЦИОНАРСКО ДРУШТВО, Београд - Земун, ул. 22. Октобр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31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Ј Мост, Јеврејска бр.16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908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8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S 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ул. Мајевичка бр.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56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3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НЕРГОПРОЈЕКТ ЕНТЕЛ АД БЕОГРАД ИЗ БЕОГРАДА, Булевар Михајла Пупина бр.12</w:t>
            </w:r>
            <w:r>
              <w:rPr>
                <w:lang w:val="ru-RU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89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</w:t>
            </w:r>
            <w:r>
              <w:rPr>
                <w:lang w:val="sr-CS"/>
              </w:rPr>
              <w:t xml:space="preserve">П031Т1, </w:t>
            </w:r>
            <w:r>
              <w:rPr/>
              <w:t>П032М1,</w:t>
            </w:r>
            <w:r>
              <w:rPr>
                <w:lang w:val="sr-CS"/>
              </w:rPr>
              <w:t xml:space="preserve"> П032Т1,  </w:t>
            </w:r>
            <w:r>
              <w:rPr/>
              <w:t xml:space="preserve">П033М1, </w:t>
            </w:r>
            <w:r>
              <w:rPr>
                <w:lang w:val="sr-CS"/>
              </w:rPr>
              <w:t xml:space="preserve">П040Г1, П040Е4, П040М3, П041Т1, </w:t>
            </w:r>
            <w:r>
              <w:rPr/>
              <w:t>П051Е1, П051Е4, П052Е1, П052М1, П052Г1, П052Е4, П053Г1,</w:t>
            </w:r>
            <w:r>
              <w:rPr>
                <w:lang w:val="sr-RS"/>
              </w:rPr>
              <w:t xml:space="preserve"> </w:t>
            </w:r>
            <w:r>
              <w:rPr/>
              <w:t xml:space="preserve">П053М1, П053Е1, П053Е4, П061Е1, П062Е1, П071Г3, </w:t>
            </w:r>
            <w:r>
              <w:rPr>
                <w:lang w:val="sr-CS"/>
              </w:rPr>
              <w:t xml:space="preserve">П111Е3, </w:t>
            </w:r>
            <w:r>
              <w:rPr/>
              <w:t>П150Е3, П151Е3, П190Г1, П190М1, П190Е1, П190Е4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3307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275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D EROZIJA AD VALJEVO</w:t>
            </w:r>
            <w:r>
              <w:rPr>
                <w:lang w:val="sr-CS"/>
              </w:rPr>
              <w:t>, ул. Поп Лукин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9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00369019 2023 14810 005 000 000 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ONTICON d.o.o. Beograd, </w:t>
            </w:r>
            <w:r>
              <w:rPr>
                <w:lang w:val="sr-CS"/>
              </w:rPr>
              <w:t xml:space="preserve"> Панте Срећковића бр.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022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73695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НИСКОГРАДЊА А.Д. БЕОГРАД, Булевар Михајла Пупин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10Г1, И010Г3, И050Г1, И050Г3, И071Г3, И072Г3, И073Г3, И080Г3, И120Г2, И120Г3, И131Г2, И132Г1, И133Г1, И141Г2, И143Г1, И160Г3, И170Г1, И170Г3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Д СРЕМПУТ РУМА, Трг Ослобођењ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3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</w:t>
            </w:r>
            <w:r>
              <w:rPr>
                <w:lang w:val="sr-Latn-CS"/>
              </w:rPr>
              <w:t xml:space="preserve">CHINA MACHINERY ENGINEERING CORPORATION BEOGRAD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,  ул. Милутина Миланковића бр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275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 </w:t>
            </w:r>
            <w:r>
              <w:rPr/>
              <w:t>И052Г1</w:t>
            </w:r>
            <w:r>
              <w:rPr>
                <w:lang w:val="sr-CS"/>
              </w:rPr>
              <w:t xml:space="preserve">,  И052Е1, </w:t>
            </w:r>
            <w:r>
              <w:rPr/>
              <w:t>И052М1</w:t>
            </w:r>
            <w:r>
              <w:rPr>
                <w:lang w:val="sr-CS"/>
              </w:rPr>
              <w:t xml:space="preserve">, </w:t>
            </w:r>
            <w:r>
              <w:rPr/>
              <w:t>И053Г1</w:t>
            </w:r>
            <w:r>
              <w:rPr>
                <w:lang w:val="sr-CS"/>
              </w:rPr>
              <w:t xml:space="preserve">, И053Е1, </w:t>
            </w:r>
            <w:r>
              <w:rPr/>
              <w:t>И053М1</w:t>
            </w:r>
            <w:r>
              <w:rPr>
                <w:lang w:val="sr-CS"/>
              </w:rPr>
              <w:t xml:space="preserve">, И073Г3, </w:t>
            </w:r>
            <w:r>
              <w:rPr/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51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фраструктура железнице Србије а.д.,  Београд-Савски Венац, ул.Немањин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1084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527/20</w:t>
            </w:r>
            <w:r>
              <w:rPr>
                <w:lang w:val="sr-Latn-CS"/>
              </w:rPr>
              <w:t>20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CESTRA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. Београд, ул. Мекензијева  бр. 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40518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pacing w:val="8"/>
                <w:lang w:val="sr-CS"/>
              </w:rPr>
            </w:pPr>
            <w:r>
              <w:rPr>
                <w:rFonts w:cs="Calibri"/>
                <w:lang w:val="sr-CS"/>
              </w:rPr>
              <w:t>П062Е1, П131Г2, П131С1 П132Г1, П133Г1, П141Г2, П141Е1, П141Е4, П141С1, П142Г1, П143Г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3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ew Energy Solutions, </w:t>
            </w:r>
            <w:r>
              <w:rPr>
                <w:lang w:val="sr-CS"/>
              </w:rPr>
              <w:t>ул. Тошин бунар бр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478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00332872 2023 14810 005 000 000 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5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1.09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ГМП ГРАМОНТ-НС'' Д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>О</w:t>
            </w:r>
            <w:r>
              <w:rPr/>
              <w:t>.</w:t>
            </w:r>
            <w:r>
              <w:rPr>
                <w:lang w:val="sr-CS"/>
              </w:rPr>
              <w:t xml:space="preserve"> за пројектовање грађевинских и других објеката – Нови Сад, ул. Тихомира Остојића бр. 2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21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1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ZAP DOO BEOGRAD, ул.</w:t>
            </w:r>
            <w:r>
              <w:rPr>
                <w:lang w:val="sr-CS"/>
              </w:rPr>
              <w:t>Милутина Миланковића</w:t>
            </w:r>
            <w:r>
              <w:rPr>
                <w:lang w:val="sr-Latn-CS"/>
              </w:rPr>
              <w:t xml:space="preserve"> бр.1к</w:t>
            </w:r>
            <w:r>
              <w:rPr>
                <w:lang w:val="sr-CS"/>
              </w:rPr>
              <w:t>/8/49</w:t>
            </w:r>
            <w:r>
              <w:rPr>
                <w:lang w:val="sr-Latn-CS"/>
              </w:rPr>
              <w:t>, Београд-</w:t>
            </w:r>
            <w:r>
              <w:rPr>
                <w:lang w:val="sr-CS"/>
              </w:rPr>
              <w:t>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87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327089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ЈАДРАН ДОО БЕОГРАД, </w:t>
            </w:r>
            <w:r>
              <w:rPr>
                <w:lang w:val="sr-Latn-CS"/>
              </w:rPr>
              <w:t>ул. Андрија Жаме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65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И050Г1, И050Г3, И051Г1, И052Г1, И053Г1, И061Е1, И062Е1, И090А1, И090А2, И090Г1, И091А1, И092А2, И093А2, И093Г1, И111Г1, И120Г1, И121Г1, И122Г1, И131Г2, И132Г1, И190Г1, И20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4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GRID ENGINEERING DOO</w:t>
            </w:r>
            <w:r>
              <w:rPr>
                <w:lang w:val="sr-CS"/>
              </w:rPr>
              <w:t>, ул. Гандијева бр. 7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8378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6303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LIXIR ENGINEERING DOO ŠABAC</w:t>
            </w:r>
            <w:r>
              <w:rPr>
                <w:lang w:val="sr-CS"/>
              </w:rPr>
              <w:t xml:space="preserve">  из Шапца, у</w:t>
            </w:r>
            <w:r>
              <w:rPr>
                <w:lang w:val="sr-Latn-CS"/>
              </w:rPr>
              <w:t>л.</w:t>
            </w:r>
            <w:r>
              <w:rPr>
                <w:lang w:val="sr-CS"/>
              </w:rPr>
              <w:t xml:space="preserve"> Хајдук Вељкова</w:t>
            </w:r>
            <w:r>
              <w:rPr>
                <w:lang w:val="sr-Latn-CS"/>
              </w:rPr>
              <w:t xml:space="preserve">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7139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Г1, П031М1, П031Т1, П032М1, П032Т1, П033М1, П033Т1, П040Г1, П040M3, П041Т1, П045Т1, П046Т1, П047Г1, П047М3, П047Т1, П100М1, П100Т1, П102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80 2023 14810 010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>
                <w:rFonts w:cs="Calibri"/>
                <w:lang w:val="sr-CS"/>
              </w:rPr>
              <w:t>10.10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ХИДРО-ТАН ДОО БЕОГРАД, Јурија Гагрин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6264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10Г1, И010Г3, И050Г3, И061Е1,  И071Г3, И071М2, И072М2, И073Г3, И073М2, И080Г3, И160Г3, И170Г1, И1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51-02-0</w:t>
            </w:r>
            <w:r>
              <w:rPr>
                <w:rFonts w:cs="Calibri"/>
              </w:rPr>
              <w:t>3056</w:t>
            </w:r>
            <w:r>
              <w:rPr>
                <w:rFonts w:cs="Calibri"/>
                <w:lang w:val="sr-CS"/>
              </w:rPr>
              <w:t>/202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sr-CS"/>
              </w:rPr>
              <w:t>-09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РАГ ЛУКИЋ ПРЕДУЗЕТНИК ЛУКИЋ-ИНГ</w:t>
            </w:r>
            <w:r>
              <w:rPr/>
              <w:t xml:space="preserve">, </w:t>
            </w:r>
            <w:r>
              <w:rPr>
                <w:lang w:val="sr-CS"/>
              </w:rPr>
              <w:t>Ул.Јелене Главашки бр.44, Ниш-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3330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420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925/2023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 – ИНДУСТРИЈА"  акционарско  друштво  за  пројектовање,  консалтинг  и инжењеринг индустријских објеката и постројења - Београд,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8307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 xml:space="preserve">П020Г3, П020Е4, П021Г3, П021Е4, П030Г1, П030Е4, П031M1, П032M1, П033M1, П040Г1, П040Е4, П040M3, П047Г1, П047Е4, П047М3, П100M1, П111А1, П111Г1, </w:t>
            </w:r>
            <w:r>
              <w:rPr>
                <w:lang w:val="sr-RS"/>
              </w:rPr>
              <w:t>П111Е2</w:t>
            </w:r>
            <w:r>
              <w:rPr>
                <w:lang w:val="sr-Latn-CS"/>
              </w:rPr>
              <w:t xml:space="preserve">, </w:t>
            </w:r>
            <w:r>
              <w:rPr>
                <w:lang w:val="sr-Latn-RS"/>
              </w:rPr>
              <w:t xml:space="preserve">П111Е3, П111Е4, </w:t>
            </w:r>
            <w:r>
              <w:rPr>
                <w:lang w:val="sr-RS"/>
              </w:rPr>
              <w:t xml:space="preserve">П203Г1, </w:t>
            </w:r>
            <w:r>
              <w:rPr>
                <w:lang w:val="sr-Latn-RS"/>
              </w:rPr>
              <w:t>И020M1, И021M</w:t>
            </w:r>
            <w:r>
              <w:rPr>
                <w:lang w:val="sr-CS"/>
              </w:rPr>
              <w:t>1</w:t>
            </w:r>
            <w:r>
              <w:rPr>
                <w:lang w:val="sr-Latn-RS"/>
              </w:rPr>
              <w:t>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17207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MD BAU DOO BEOGRAD, Београд-Звездара, Др Зоре Илић-Обрадовић бр. 8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3729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/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 xml:space="preserve">П180Т1, </w:t>
            </w:r>
            <w:r>
              <w:rPr>
                <w:lang w:val="sr-RS"/>
              </w:rPr>
              <w:t>И080Г3</w:t>
            </w:r>
            <w:r>
              <w:rPr>
                <w:lang w:val="sr-CS"/>
              </w:rPr>
              <w:t xml:space="preserve">, </w:t>
            </w:r>
            <w:r>
              <w:rPr>
                <w:lang w:val="sr-Latn-RS"/>
              </w:rPr>
              <w:t>И180Г1</w:t>
            </w:r>
            <w:r>
              <w:rPr>
                <w:lang w:val="sr-CS"/>
              </w:rPr>
              <w:t xml:space="preserve">, </w:t>
            </w:r>
            <w:r>
              <w:rPr/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VGP DRAVA PTUJ D.O.O. – OGRANAK BEOGRAD</w:t>
            </w:r>
            <w:r>
              <w:rPr>
                <w:lang w:val="sr-CS"/>
              </w:rPr>
              <w:t>, ул. Краљице Наталије  бр. 46-48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24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.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0712/2023-09 </w:t>
            </w:r>
            <w:r>
              <w:rPr>
                <w:lang w:val="sr-Latn-CS"/>
              </w:rPr>
              <w:t xml:space="preserve">од 03.04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KONSALP DOO BEOGRAD-ZVEZDARA</w:t>
            </w:r>
            <w:r>
              <w:rPr>
                <w:lang w:val="sr-CS"/>
              </w:rPr>
              <w:t xml:space="preserve">, ул. Димитрија Туцовића  бр. 103, Београд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845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34646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8.1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IGNAL DOO SOMBOR</w:t>
            </w:r>
            <w:r>
              <w:rPr>
                <w:lang w:val="sr-CS"/>
              </w:rPr>
              <w:t>, ул. Централа бр. 163, Сом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227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327811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28.11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ower Construction Corporation of China Ogranak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Омладинских бригад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 xml:space="preserve">88 </w:t>
            </w:r>
            <w:r>
              <w:rPr>
                <w:lang w:val="sr-CS"/>
              </w:rPr>
              <w:t>Б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270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255274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30.08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ЕТ доо ШАБАЦ, БРАЋЕ НЕДИЋ б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09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Г1, П040Е4, П040М3, П041Т1, П042Т1, П043Т1, П046Т1, П047Г1, П047М3, П047Т1, П047Е4, П071Г3, П073Г3, П073М2, П073Т1, П090А1, П090А2, П091А1, П093А2, П093Г1, П100Т1, П131Г2, П131С1, П180Г1, П180Г3, П180Т1, П206Г1, П206А1, П206Е2, П206М1,  И040Г1, И040М3, И047Г1, И047М3, И</w:t>
            </w:r>
            <w:r>
              <w:rPr/>
              <w:t>072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2М2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>073</w:t>
            </w:r>
            <w:r>
              <w:rPr>
                <w:lang w:val="sr-CS"/>
              </w:rPr>
              <w:t>Г</w:t>
            </w:r>
            <w:r>
              <w:rPr/>
              <w:t xml:space="preserve">3, </w:t>
            </w:r>
            <w:r>
              <w:rPr>
                <w:lang w:val="sr-CS"/>
              </w:rPr>
              <w:t>И073М2, И093А2, И093Г1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8.11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ТЕХНИКА ЈУЖНА БАЧКА, НОВИ САД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Пут Новосадског Партизанског Одред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758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30М1, И031М1, И032М1, И052Е1, И061Е1, И062Е1, И141Е1, И141Е3, И151Е3, И190Г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5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АТЕЛ ДОО БЕОГРАД, Драге Љочић бр.9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53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0Е3, 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ПРОЈЕКТОВАЊЕ И КОНСАЛТИНГ ''</w:t>
            </w:r>
            <w:r>
              <w:rPr/>
              <w:t>ELGRA</w:t>
            </w:r>
            <w:r>
              <w:rPr>
                <w:lang w:val="sr-CS"/>
              </w:rPr>
              <w:t xml:space="preserve"> </w:t>
            </w:r>
            <w:r>
              <w:rPr/>
              <w:t>VISION</w:t>
            </w:r>
            <w:r>
              <w:rPr>
                <w:lang w:val="sr-CS"/>
              </w:rPr>
              <w:t>'' ДОО БЕОГРАД ул.Цинцар Јанков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85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2Е5, </w:t>
            </w:r>
            <w:r>
              <w:rPr>
                <w:lang w:val="sr-CS"/>
              </w:rPr>
              <w:t xml:space="preserve">И061Е1, И062Е1, </w:t>
            </w:r>
            <w:r>
              <w:rPr/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PM Consulting, </w:t>
            </w:r>
            <w:r>
              <w:rPr>
                <w:lang w:val="sr-CS"/>
              </w:rPr>
              <w:t>Београд, Кнегиње Зорке бр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2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0Г2, П120Г3, П121Г1, П122Г1, П131Г2, И040Г1, И112Г2, И120Г1, И120Г2,  И121Г1, И122Г1, И131Г2, И132Г1, И133Г1, 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4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GOGROUP DOO BEOGRAD, </w:t>
            </w:r>
            <w:r>
              <w:rPr>
                <w:lang w:val="sr-CS"/>
              </w:rPr>
              <w:t>ул. Незнаног Јунака бр.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44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93А2, И093Г1, И101М1, И102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11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ДАРСКИ ИНСТИТУТ ДОО, Београд - Земун, Батајни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1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40М3</w:t>
            </w:r>
            <w:r>
              <w:rPr>
                <w:lang w:val="sr-CS"/>
              </w:rPr>
              <w:t xml:space="preserve">, </w:t>
            </w:r>
            <w:r>
              <w:rPr/>
              <w:t>П052Г1</w:t>
            </w:r>
            <w:r>
              <w:rPr>
                <w:lang w:val="sr-CS"/>
              </w:rPr>
              <w:t>, П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866/201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„ТМ - ИНЖЕЊЕРИНГ“ ЗА ПРОИЗВОДЊУ КОНСАЛТИНГ И ИНЖЕЊЕРИНГ ДОО – Београд (Палилула),   ул. Здравка Челар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77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93164 2023 14810 005 000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</w:t>
            </w:r>
            <w:r>
              <w:rPr/>
              <w:t>026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МОРИКА И ПАРТНЕРИ, Љубице Луковић бр.5, Београд-Звез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7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 за путеве</w:t>
            </w:r>
            <w:r>
              <w:rPr>
                <w:lang w:val="sr-CS"/>
              </w:rPr>
              <w:t xml:space="preserve"> "ЈАГОДИНА ПУТ" ДОО – Јагодина, ул. Кабловс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7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263636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TRAFFIC DESIGN BEOGRAD (VO</w:t>
            </w:r>
            <w:r>
              <w:rPr>
                <w:bCs/>
                <w:lang w:val="sr-Latn-CS"/>
              </w:rPr>
              <w:t xml:space="preserve">ŽDOVAC), </w:t>
            </w:r>
            <w:r>
              <w:rPr>
                <w:bCs/>
                <w:lang w:val="sr-CS"/>
              </w:rPr>
              <w:t>ул. Војводе Степе бр.114/2/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925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55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IRS IN</w:t>
            </w:r>
            <w:r>
              <w:rPr>
                <w:lang w:val="sr-Latn-CS"/>
              </w:rPr>
              <w:t xml:space="preserve">ŽENJERING, </w:t>
            </w:r>
            <w:r>
              <w:rPr>
                <w:lang w:val="sr-CS"/>
              </w:rPr>
              <w:t>ул. Димитрија Туцовића 115/</w:t>
            </w:r>
            <w:r>
              <w:rPr/>
              <w:t xml:space="preserve">I/3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2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LOGLOB DOO</w:t>
            </w:r>
            <w:r>
              <w:rPr>
                <w:rFonts w:cs="Calibri"/>
                <w:lang w:val="sr-CS"/>
              </w:rPr>
              <w:t xml:space="preserve"> Ковин, Индустријска зона Блок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12193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bCs/>
                <w:lang w:val="sr-RS"/>
              </w:rPr>
              <w:t xml:space="preserve">П040Г1, П040Е4, П040М3,  П047Г1, П047Е4, </w:t>
            </w:r>
            <w:r>
              <w:rPr>
                <w:rFonts w:cs="Calibri"/>
                <w:bCs/>
                <w:lang w:val="sr-CS"/>
              </w:rPr>
              <w:t>П</w:t>
            </w:r>
            <w:r>
              <w:rPr>
                <w:rFonts w:cs="Calibri"/>
                <w:bCs/>
              </w:rPr>
              <w:t>047M3</w:t>
            </w:r>
            <w:r>
              <w:rPr>
                <w:rFonts w:cs="Calibri"/>
                <w:bCs/>
                <w:lang w:val="sr-CS"/>
              </w:rPr>
              <w:t xml:space="preserve">, </w:t>
            </w:r>
            <w:r>
              <w:rPr>
                <w:rFonts w:cs="Calibri"/>
                <w:bCs/>
                <w:lang w:val="sr-RS"/>
              </w:rPr>
              <w:t>П204Г1, П204Е4, П204М1, П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ТАТИК ДОО КОВИН</w:t>
            </w:r>
            <w:r>
              <w:rPr/>
              <w:t xml:space="preserve"> </w:t>
            </w:r>
            <w:r>
              <w:rPr>
                <w:lang w:val="sr-CS"/>
              </w:rPr>
              <w:t>, ул. Смедеревска бр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6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2М1, П040Г1, П040Е4, П040М3, П047Г1, П047Е4, П047Е3,  П120М3, П121Г1, П204Е4, П204Г1, П204М1, П204М3, И030Г1, И031М1, И040Г1, И040М3, И047Г1, И047М3, И121Г1, И204Г1, И204М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8797</w:t>
            </w:r>
            <w:r>
              <w:rPr>
                <w:lang w:val="sr-CS"/>
              </w:rPr>
              <w:t>/201</w:t>
            </w:r>
            <w:r>
              <w:rPr/>
              <w:t>6</w:t>
            </w:r>
            <w:r>
              <w:rPr>
                <w:lang w:val="sr-CS"/>
              </w:rPr>
              <w:t>-07 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tudio D Art, </w:t>
            </w:r>
            <w:r>
              <w:rPr>
                <w:lang w:val="sr-CS"/>
              </w:rPr>
              <w:t>Цара Душана бр.51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4725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ШИДПРОЈЕКТ ДОО, ШИД, КНЕЗА МИЛОШ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28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 П090Г1, П090А2, П091А1, П112Г2, П112С1, П131Г2, П131С1, П132Г1, П203Г1, И131Г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4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1.10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351-02-0334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31.10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</w:t>
            </w:r>
            <w:r>
              <w:rPr>
                <w:lang w:val="sr-CS"/>
              </w:rPr>
              <w:t xml:space="preserve"> </w:t>
            </w:r>
            <w:r>
              <w:rPr/>
              <w:t xml:space="preserve">International CO. LTD. Serbia Ogranak Beograd-Savski Venac, </w:t>
            </w:r>
            <w:r>
              <w:rPr>
                <w:lang w:val="sr-CS"/>
              </w:rPr>
              <w:t>Владет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345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0.09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RO DOO BEOGRAD, </w:t>
            </w:r>
            <w:r>
              <w:rPr>
                <w:lang w:val="sr-CS"/>
              </w:rPr>
              <w:t>Београд, Господара Вучића 14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53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1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ББ  д.о.о. Београд-Вождовац, Булевар Пека Дапчевић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26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5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ČELIK DOO BAČKI JARAK, </w:t>
            </w:r>
            <w:r>
              <w:rPr>
                <w:lang w:val="sr-CS"/>
              </w:rPr>
              <w:t>ул Новодс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75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Г1, И111Г1, И132Г1, И14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NIKOLA MUČALICA PR NDM INŽENJERING</w:t>
            </w:r>
            <w:r>
              <w:rPr>
                <w:lang w:val="sr-CS"/>
              </w:rPr>
              <w:t xml:space="preserve"> из Новог Сада, Ул. Милеве Марић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13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40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1.09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ТЕЛЕКОМ СРБИЈА АД БЕОГРАД, ул. Таков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00028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3</w:t>
            </w:r>
            <w:r>
              <w:rPr>
                <w:rFonts w:eastAsia="Times New Roman"/>
                <w:spacing w:val="6"/>
                <w:lang w:val="sr-CS"/>
              </w:rPr>
              <w:t>150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, ул. Гаврила Принципа 22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21Г1, П122Г1, И120Г1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000255357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31.10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AZVIRT OGRANAK BEOGRAD“</w:t>
            </w:r>
            <w:r>
              <w:rPr>
                <w:lang w:val="sr-CS"/>
              </w:rPr>
              <w:t xml:space="preserve"> </w:t>
            </w:r>
            <w:r>
              <w:rPr/>
              <w:t>-</w:t>
            </w:r>
            <w:r>
              <w:rPr>
                <w:lang w:val="sr-CS"/>
              </w:rPr>
              <w:t xml:space="preserve"> Београд, Милентија Поповића 5В, </w:t>
            </w:r>
            <w:r>
              <w:rPr/>
              <w:t>II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97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  <w:r>
              <w:rPr>
                <w:lang w:val="sr-CS"/>
              </w:rPr>
              <w:t>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343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31.10.2025.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>01.11.2021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>31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МОНТ ДОО БЕОГРАД, Браће Нед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0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2, П111А1, П111Г1, П190Г1, П203Г1, П207А1, И021Г1, И021Г3, И021М1, И030Г1, И030М1, И031М1, И032М1, И071Г3, И072Г3, И073Г3, И090А1, И090Г1, И090А2, И091А1, И092А2, И093А2, И111Г1, И190Г1, И190М1, И201Г1, И202Г1, И203Г1,  И206Г1, И206А1, И206Е2, И206М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NEC DOO, Beograd, </w:t>
            </w:r>
            <w:r>
              <w:rPr>
                <w:lang w:val="sr-Latn-CS"/>
              </w:rPr>
              <w:t>Kajmakčalanska br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49794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9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0.10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кционарско друштво за изградњу и монтажу опреме и објеката  "ГОША МОНТАЖА" - Велика Плана, ул. 28. октобра бр. 65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748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030М1, И031М1, 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50Г1, </w:t>
            </w:r>
            <w:r>
              <w:rPr/>
              <w:t xml:space="preserve">И050М2, И051М2, И052Г1, </w:t>
            </w:r>
            <w:r>
              <w:rPr>
                <w:lang w:val="sr-CS"/>
              </w:rPr>
              <w:t>И052М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0.10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039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30.05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Универзитет у Београду </w:t>
            </w: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Грађевински факултет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Београд, Булевар краља Александра бр.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251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2Г1, П071Г3, </w:t>
            </w:r>
            <w:r>
              <w:rPr>
                <w:lang w:val="sr-CS"/>
              </w:rPr>
              <w:t>П072Г3,</w:t>
            </w:r>
            <w:r>
              <w:rPr/>
              <w:t xml:space="preserve"> П080Г3, П112Г2, П131Г2, П132Г1, П142Г1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70Г1, П170Г3, П180Г3,  П190Г1, </w:t>
            </w:r>
            <w:r>
              <w:rPr/>
              <w:t>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353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OAD AND BRIDGE CORPORATION SERBIA OGRANAK BEOGRAD,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71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31Г2, П132Г1, П133Г1, </w:t>
            </w:r>
            <w:r>
              <w:rPr/>
              <w:t xml:space="preserve">И131Г2, И132Г1, </w:t>
            </w:r>
            <w:r>
              <w:rPr>
                <w:lang w:val="sr-CS"/>
              </w:rPr>
              <w:t xml:space="preserve">И133Г1, </w:t>
            </w:r>
            <w:r>
              <w:rPr>
                <w:spacing w:val="8"/>
                <w:lang w:val="sr-RS"/>
              </w:rPr>
              <w:t xml:space="preserve">И141Г2, И142Г1, И143Г1, </w:t>
            </w:r>
            <w:r>
              <w:rPr/>
              <w:t>И202Г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EBC S New construction tehnology doo</w:t>
            </w:r>
            <w:r>
              <w:rPr>
                <w:lang w:val="sr-CS"/>
              </w:rPr>
              <w:t>, из Београда, Ада Циганлиј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63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69425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 xml:space="preserve">ONHP – BALKANS OGRANAK OAD ONHP Beograd </w:t>
            </w:r>
            <w:r>
              <w:rPr>
                <w:rFonts w:cs="Calibri"/>
                <w:lang w:val="sr-CS"/>
              </w:rPr>
              <w:t>из Београда,</w:t>
            </w:r>
            <w:r>
              <w:rPr>
                <w:rFonts w:cs="Calibri"/>
                <w:lang w:val="sr-Latn-CS"/>
              </w:rPr>
              <w:t xml:space="preserve"> ул. Маглај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6456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KONVAR DOO BEOGRAD</w:t>
            </w:r>
            <w:r>
              <w:rPr>
                <w:rFonts w:cs="Calibri"/>
                <w:lang w:val="sr-CS"/>
              </w:rPr>
              <w:t xml:space="preserve">, ул. </w:t>
            </w:r>
            <w:r>
              <w:rPr>
                <w:rFonts w:cs="Calibri"/>
              </w:rPr>
              <w:t xml:space="preserve">I </w:t>
            </w:r>
            <w:r>
              <w:rPr>
                <w:rFonts w:cs="Calibri"/>
                <w:lang w:val="sr-CS"/>
              </w:rPr>
              <w:t>нова 35а, Београд-Вожд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3661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178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M Enterijer Gradnja doo Beograd-Voždovac, Ул. Бакићев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Latn-CS"/>
              </w:rPr>
              <w:t>108555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51-02-0201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АКТОР А.Т.Е. ОГРАНАК БЕОГРАД - Нови Београд,</w:t>
            </w:r>
            <w:r>
              <w:rPr>
                <w:lang w:val="sr-BA"/>
              </w:rPr>
              <w:t xml:space="preserve"> </w:t>
            </w:r>
            <w:r>
              <w:rPr/>
              <w:t xml:space="preserve">Милутина Миланковића </w:t>
            </w:r>
            <w:r>
              <w:rPr>
                <w:lang w:val="sr-CS"/>
              </w:rPr>
              <w:t>1/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6853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4" w:leader="none"/>
                <w:tab w:val="left" w:pos="-90" w:leader="none"/>
                <w:tab w:val="left" w:pos="416" w:leader="none"/>
                <w:tab w:val="left" w:pos="686" w:leader="none"/>
                <w:tab w:val="left" w:pos="956" w:leader="none"/>
                <w:tab w:val="left" w:pos="1226" w:leader="none"/>
                <w:tab w:val="left" w:pos="1496" w:leader="none"/>
                <w:tab w:val="left" w:pos="1766" w:leader="none"/>
                <w:tab w:val="left" w:pos="9464" w:leader="none"/>
              </w:tabs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 xml:space="preserve">И131Г2, </w:t>
            </w:r>
            <w:r>
              <w:rPr>
                <w:spacing w:val="8"/>
              </w:rPr>
              <w:t>И132Г1</w:t>
            </w:r>
            <w:r>
              <w:rPr/>
              <w:t xml:space="preserve">, </w:t>
            </w:r>
            <w:r>
              <w:rPr>
                <w:spacing w:val="8"/>
              </w:rPr>
              <w:t xml:space="preserve">И133Г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6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ЕНЕРГОПРОЈЕКТ-ХИДРОИНЖЕЊЕРИНГ" отворено акционарско друштво за истражне радове, пројектовање, консалтинг и инжењеринг хидроенергетских, водопривредних и инфраструктурних објеката и система - Београд, ул. Булевар Михаила Пупина бр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10Г1, П010Г3, П050Г1, П050Г3, П050Е1, П050Е4, П050М2, П051Г1, П051Е1, П051Е4, П051М2, П062Е1, П071М2, </w:t>
            </w:r>
            <w:r>
              <w:rPr>
                <w:lang w:val="sr-CS"/>
              </w:rPr>
              <w:t xml:space="preserve">П071Г3, П072Г3, П072М2, П072Т1, П073Г3, П073М2, П073Т1, </w:t>
            </w:r>
            <w:r>
              <w:rPr/>
              <w:t xml:space="preserve">П080Г3, </w:t>
            </w:r>
            <w:r>
              <w:rPr>
                <w:lang w:val="sr-CS"/>
              </w:rPr>
              <w:t>П160Г3, П170Г1, П170Г3, П180Г1,</w:t>
            </w:r>
            <w:r>
              <w:rPr/>
              <w:t>П1</w:t>
            </w:r>
            <w:r>
              <w:rPr>
                <w:lang w:val="sr-CS"/>
              </w:rPr>
              <w:t>80Г3, П18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0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 GMB, </w:t>
            </w:r>
            <w:r>
              <w:rPr>
                <w:lang w:val="sr-CS"/>
              </w:rPr>
              <w:t>Београд-Сурчин, ул. Виноградарска бр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4295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00221819 2023 14810 005 002 000 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ДИНА ДОО БЕОГРАД из Београда-Земун, ул. Масариков трг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0А2, И091А1, И093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0.10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.10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О МИНС ЕЛЕКТРО ПАНЧЕВО - Панчево, ул. Хумска бр.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28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П051Е4, П052Е1, П052Е4, П061Е1, П062Е1, И050Е1,  И051Е1, И052Е1, И061Е1, </w:t>
            </w:r>
            <w:r>
              <w:rPr/>
              <w:t>И062Е1</w:t>
            </w:r>
            <w:r>
              <w:rPr>
                <w:lang w:val="sr-CS"/>
              </w:rPr>
              <w:t>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НЕОПЕТРОЛ ИНЖЕЊЕРИНГ" ДОО – Нови Сад, ул. Бановић Страхиње бр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730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31М1</w:t>
            </w:r>
            <w:r>
              <w:rPr>
                <w:lang w:val="sr-CS"/>
              </w:rPr>
              <w:t>, П031Т1, П032М1, П033М1</w:t>
            </w:r>
            <w:r>
              <w:rPr/>
              <w:t xml:space="preserve">, </w:t>
            </w:r>
            <w:r>
              <w:rPr>
                <w:lang w:val="sr-CS"/>
              </w:rPr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8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6.0</w:t>
            </w:r>
            <w:r>
              <w:rPr/>
              <w:t>2</w:t>
            </w:r>
            <w:r>
              <w:rPr>
                <w:lang w:val="sr-CS"/>
              </w:rPr>
              <w:t>.2023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ивредно друштво</w:t>
            </w:r>
            <w:r>
              <w:rPr>
                <w:lang w:val="sr-CS"/>
              </w:rPr>
              <w:t xml:space="preserve"> "ДЕЛТА ИНЖЕЊЕРИНГ" за консалтинг, прој</w:t>
            </w:r>
            <w:r>
              <w:rPr>
                <w:lang w:val="sl-SI"/>
              </w:rPr>
              <w:t>e</w:t>
            </w:r>
            <w:r>
              <w:rPr>
                <w:lang w:val="sr-CS"/>
              </w:rPr>
              <w:t>ктовање и инжењеринг, д.о.о., Београд, ул. Заплањска бр.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0062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030Г1,П030Е4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1М1</w:t>
            </w:r>
            <w:r>
              <w:rPr>
                <w:spacing w:val="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1Т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032М1</w:t>
            </w:r>
            <w:r>
              <w:rPr>
                <w:spacing w:val="8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32Т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М1</w:t>
            </w:r>
            <w:r>
              <w:rPr>
                <w:spacing w:val="8"/>
                <w:lang w:val="ru-RU"/>
              </w:rPr>
              <w:t xml:space="preserve">, </w:t>
            </w:r>
            <w:r>
              <w:rPr>
                <w:spacing w:val="8"/>
                <w:lang w:val="sr-CS"/>
              </w:rPr>
              <w:t>П033Т1</w:t>
            </w:r>
            <w:r>
              <w:rPr>
                <w:spacing w:val="8"/>
                <w:lang w:val="ru-RU"/>
              </w:rPr>
              <w:t xml:space="preserve">, П040Г1, </w:t>
            </w:r>
            <w:r>
              <w:rPr>
                <w:spacing w:val="8"/>
                <w:lang w:val="sr-CS"/>
              </w:rPr>
              <w:t>П040Е4</w:t>
            </w:r>
            <w:r>
              <w:rPr>
                <w:lang w:val="sr-CS"/>
              </w:rPr>
              <w:t xml:space="preserve">, П040М3, </w:t>
            </w:r>
            <w:r>
              <w:rPr>
                <w:spacing w:val="8"/>
              </w:rPr>
              <w:t>П041Т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>
                <w:spacing w:val="8"/>
              </w:rPr>
              <w:t>П045Т1</w:t>
            </w:r>
            <w:r>
              <w:rPr/>
              <w:t xml:space="preserve">, </w:t>
            </w:r>
            <w:r>
              <w:rPr>
                <w:spacing w:val="8"/>
              </w:rPr>
              <w:t>П046Т1</w:t>
            </w:r>
            <w:r>
              <w:rPr/>
              <w:t>,</w:t>
            </w:r>
            <w:r>
              <w:rPr>
                <w:lang w:val="sr-CS"/>
              </w:rPr>
              <w:t xml:space="preserve"> П047Г1, П047Е4, П047М3, </w:t>
            </w:r>
            <w:r>
              <w:rPr/>
              <w:t xml:space="preserve"> </w:t>
            </w:r>
            <w:r>
              <w:rPr>
                <w:spacing w:val="8"/>
                <w:lang w:val="sr-CS"/>
              </w:rPr>
              <w:t>П05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П052М1</w:t>
            </w:r>
            <w:r>
              <w:rPr>
                <w:lang w:val="sr-CS"/>
              </w:rPr>
              <w:t xml:space="preserve">, П053Г1, </w:t>
            </w:r>
            <w:r>
              <w:rPr>
                <w:spacing w:val="8"/>
              </w:rPr>
              <w:t>П053Е4</w:t>
            </w:r>
            <w:r>
              <w:rPr/>
              <w:t xml:space="preserve">, </w:t>
            </w:r>
            <w:r>
              <w:rPr>
                <w:spacing w:val="8"/>
              </w:rPr>
              <w:t>П053М1</w:t>
            </w:r>
            <w:r>
              <w:rPr/>
              <w:t xml:space="preserve">, </w:t>
            </w:r>
            <w:r>
              <w:rPr>
                <w:lang w:val="sr-CS"/>
              </w:rPr>
              <w:t>П072М2, П073М2,</w:t>
            </w:r>
            <w:r>
              <w:rPr>
                <w:spacing w:val="8"/>
                <w:lang w:val="sr-CS"/>
              </w:rPr>
              <w:t xml:space="preserve"> П100М1</w:t>
            </w:r>
            <w:r>
              <w:rPr>
                <w:lang w:val="sr-CS"/>
              </w:rPr>
              <w:t xml:space="preserve">, П111Е2, П111Е4, П190Г1, П190Е4,  </w:t>
            </w:r>
            <w:r>
              <w:rPr>
                <w:spacing w:val="8"/>
                <w:lang w:val="sr-CS"/>
              </w:rPr>
              <w:t>П203Г1</w:t>
            </w:r>
            <w:r>
              <w:rPr>
                <w:lang w:val="sr-CS"/>
              </w:rPr>
              <w:t xml:space="preserve">, И030Г1, </w:t>
            </w:r>
            <w:r>
              <w:rPr>
                <w:spacing w:val="8"/>
                <w:lang w:val="sr-CS"/>
              </w:rPr>
              <w:t>И030М1</w:t>
            </w:r>
            <w:r>
              <w:rPr>
                <w:lang w:val="sr-CS"/>
              </w:rPr>
              <w:t xml:space="preserve">, И040Г1, </w:t>
            </w:r>
            <w:r>
              <w:rPr>
                <w:spacing w:val="8"/>
                <w:lang w:val="sr-CS"/>
              </w:rPr>
              <w:t>И040М3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2Г1, И053Г1, И072М2, И073М2, И141Е3, И150Е3, И151Е3, 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23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ПУТЕВЕ", А.Д. - Београд, Булевар Пека Дапчевића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</w:t>
            </w:r>
            <w:r>
              <w:rPr/>
              <w:t>П112Г2, П131Г2, П131С1, П132Г1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9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3.08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 и инжењеринг "ПЕТРОЛ ПРОЈЕКТ" – Панчево,   ул. Моше Пијаде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3506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0Е4, </w:t>
            </w:r>
            <w:r>
              <w:rPr/>
              <w:t xml:space="preserve">П031М1, П031Т1, П032М1, П032Т1, </w:t>
            </w:r>
            <w:r>
              <w:rPr>
                <w:lang w:val="sr-CS"/>
              </w:rPr>
              <w:t>П040Г1, П040Е4,</w:t>
            </w:r>
            <w:r>
              <w:rPr/>
              <w:t xml:space="preserve"> П040М3, П041Т1, П046Т1</w:t>
            </w:r>
            <w:r>
              <w:rPr>
                <w:lang w:val="sr-CS"/>
              </w:rPr>
              <w:t>, П047Е4, П047М3, П047Т1, П05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PROJEKTANTSKO GRAĐEVINSKOG BIROA PLAN VELIČKOVIĆ MIROSLAV PREDUZETNIK ARANĐELOVAC</w:t>
            </w:r>
            <w:r>
              <w:rPr>
                <w:lang w:val="sr-CS"/>
              </w:rPr>
              <w:t xml:space="preserve">, из Аранђеловца, ул. Краља Петра </w:t>
            </w:r>
            <w:r>
              <w:rPr>
                <w:lang w:val="sr-Latn-CS"/>
              </w:rPr>
              <w:t>I</w:t>
            </w:r>
            <w:r>
              <w:rPr>
                <w:lang w:val="sr-CS"/>
              </w:rPr>
              <w:t xml:space="preserve"> бр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02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5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EMENS ENERGY </w:t>
            </w:r>
            <w:r>
              <w:rPr/>
              <w:t>DOO BEOGRAD</w:t>
            </w:r>
            <w:r>
              <w:rPr>
                <w:lang w:val="sr-CS"/>
              </w:rPr>
              <w:t>, ул.Тадије Сондермајера 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56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2Е4, П053Е4, П062Е1, И030М1, И050Е1, И051Е1, И062Е1, И062Е1, И190Е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Ђердап Услуге АД Кладово, Ђердапски пут бб, Кла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4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КМОНТ ДОО БЕОГРАД, Устаничка бр.1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35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30Г1, И030М1, </w:t>
            </w:r>
            <w:r>
              <w:rPr/>
              <w:t xml:space="preserve"> </w:t>
            </w:r>
            <w:r>
              <w:rPr>
                <w:lang w:val="sr-CS"/>
              </w:rPr>
              <w:t>И031М1, И040Г1, И047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2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консалтинг и трговину "ЕЛЕМ&amp;ЕЛГО" ДОО - Београд, ул. Петра Лековића бр. 7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4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1Е1, П062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90Г1, П190Е1, П190Е4, П203Г1, </w:t>
            </w:r>
            <w:r>
              <w:rPr/>
              <w:t>И061Е1, И062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167/2022-09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NŽENJERSKE KONSTRUKCIJE D.O.O.</w:t>
            </w:r>
            <w:r>
              <w:rPr>
                <w:lang w:val="sr-CS"/>
              </w:rPr>
              <w:t xml:space="preserve"> из Београда,</w:t>
            </w:r>
            <w:r>
              <w:rPr/>
              <w:t xml:space="preserve"> </w:t>
            </w:r>
            <w:r>
              <w:rPr>
                <w:lang w:val="sr-CS"/>
              </w:rPr>
              <w:t>Ул.Антифашитичке борб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р.</w:t>
            </w:r>
            <w:r>
              <w:rPr>
                <w:lang w:val="sr-Latn-CS"/>
              </w:rPr>
              <w:t>15</w:t>
            </w:r>
            <w:r>
              <w:rPr>
                <w:lang w:val="sr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12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ојектовање, консалтинг и инжењеринг електроенергетских и телекомуникационих објеката и система  "ЕЛЕКТРОИСТОК-ПРОЈЕКТНИ БИРО", д.о.о.</w:t>
            </w:r>
            <w:r>
              <w:rPr/>
              <w:t xml:space="preserve"> - </w:t>
            </w:r>
            <w:r>
              <w:rPr>
                <w:lang w:val="sr-CS"/>
              </w:rPr>
              <w:t xml:space="preserve">Београд, </w:t>
            </w:r>
            <w:r>
              <w:rPr/>
              <w:t xml:space="preserve">ул. </w:t>
            </w:r>
            <w:r>
              <w:rPr>
                <w:lang w:val="sr-CS"/>
              </w:rPr>
              <w:t>Ровињск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378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, П052Е1, П061Е1, П062Е1, П190Е1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V PROING DOO, </w:t>
            </w:r>
            <w:r>
              <w:rPr>
                <w:lang w:val="sr-CS"/>
              </w:rPr>
              <w:t>Видиковачки венац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1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77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778/2021-09 </w:t>
            </w:r>
            <w:r>
              <w:rPr>
                <w:rFonts w:eastAsia="Times New Roman"/>
                <w:spacing w:val="6"/>
                <w:lang w:val="sr-CS"/>
              </w:rPr>
              <w:t>од</w:t>
            </w:r>
            <w:r>
              <w:rPr>
                <w:rFonts w:eastAsia="Times New Roman"/>
                <w:spacing w:val="6"/>
              </w:rPr>
              <w:t xml:space="preserve"> 14.09.2021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S INFRA DESIGN DOO, </w:t>
            </w:r>
            <w:r>
              <w:rPr>
                <w:lang w:val="sr-CS"/>
              </w:rPr>
              <w:t>Београд, Јурија Гагарина 249/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55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Г2, П112С1, П131Г2, П131С1, П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1-</w:t>
            </w:r>
            <w:r>
              <w:rPr/>
              <w:t>010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09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тудије, пројектовање саобраћајница, инжењеринг и извођење радова „ХИДРОПРОЈЕК</w:t>
            </w:r>
            <w:r>
              <w:rPr/>
              <w:t>A</w:t>
            </w:r>
            <w:r>
              <w:rPr>
                <w:lang w:val="sr-CS"/>
              </w:rPr>
              <w:t>Т-САОБРАЋАЈ“, д.о.о. - Београд, ул. Веле Нигринове       бр. 16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08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80Г3, </w:t>
            </w:r>
            <w:r>
              <w:rPr/>
              <w:t>П131Г2, П131С1</w:t>
            </w:r>
            <w:r>
              <w:rPr>
                <w:lang w:val="sr-CS"/>
              </w:rPr>
              <w:t>, П132Г1, П133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анПут-Плус Д.о.о. Владичин Хан, Цара Душана бр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77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2407</w:t>
            </w:r>
            <w:r>
              <w:rPr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ran Jovanovski PR RSIGNS, </w:t>
            </w:r>
            <w:r>
              <w:rPr>
                <w:lang w:val="sr-CS"/>
              </w:rPr>
              <w:t>Београд, Сестара Букумировић бр.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87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3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LING SOLUTIONS DOO BEOGRAD, </w:t>
            </w:r>
            <w:r>
              <w:rPr>
                <w:lang w:val="sr-CS"/>
              </w:rPr>
              <w:t>Виноградски венац 8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0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41Е4, П150Е3</w:t>
            </w:r>
            <w:r>
              <w:rPr/>
              <w:t xml:space="preserve">, </w:t>
            </w:r>
            <w:r>
              <w:rPr>
                <w:lang w:val="sr-CS"/>
              </w:rPr>
              <w:t>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09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32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09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СРБИЈААУТОПУТ</w:t>
            </w:r>
            <w:r>
              <w:rPr>
                <w:lang w:val="sr-CS"/>
              </w:rPr>
              <w:t xml:space="preserve">“ Д.О.О. Београд, ул. Љубе Чупе бр.5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/>
              <w:t>101745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spacing w:val="8"/>
              </w:rPr>
              <w:t>И131Г2</w:t>
            </w:r>
            <w:r>
              <w:rPr>
                <w:spacing w:val="8"/>
                <w:lang w:val="sr-CS"/>
              </w:rPr>
              <w:t>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од 05.08.2021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пружање услуга „ПРО ТЕНТ“ Д.О.О. УШЋЕ, Београд</w:t>
            </w:r>
            <w:r>
              <w:rPr/>
              <w:t xml:space="preserve"> </w:t>
            </w:r>
            <w:r>
              <w:rPr>
                <w:lang w:val="sr-CS"/>
              </w:rPr>
              <w:t>–Обреновац, Круг Термоелектране Никола Тесла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205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5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82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BD - Win building design  D.O.O,  Београд, Патријарха Варнаве бр 2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9008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 П030Е4, П031М1,П031Т1,</w:t>
            </w:r>
            <w:r>
              <w:rPr/>
              <w:t xml:space="preserve"> </w:t>
            </w:r>
            <w:r>
              <w:rPr>
                <w:lang w:val="sr-CS"/>
              </w:rPr>
              <w:t>П032М1,П032Т1,</w:t>
            </w:r>
            <w:r>
              <w:rPr/>
              <w:t xml:space="preserve"> </w:t>
            </w:r>
            <w:r>
              <w:rPr>
                <w:lang w:val="sr-CS"/>
              </w:rPr>
              <w:t>П033Т1,П040Г1, П040Е4,П040М3, П041Т1,П045Т1, П046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5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1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 xml:space="preserve">FORTIS NISKOGRADNJA D.O.O., </w:t>
            </w:r>
            <w:r>
              <w:rPr>
                <w:lang w:val="sr-CS"/>
              </w:rPr>
              <w:t xml:space="preserve"> из Београда, ул. Устаничка бр.17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651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9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EPCON DOO, </w:t>
            </w:r>
            <w:r>
              <w:rPr>
                <w:lang w:val="sr-CS"/>
              </w:rPr>
              <w:t>Београд-Вождовац, ул. Боривоја Стевановића бр.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95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06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22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Машински факултет Универзитета у Београду, </w:t>
            </w:r>
            <w:r>
              <w:rPr/>
              <w:t xml:space="preserve">            </w:t>
            </w:r>
            <w:r>
              <w:rPr>
                <w:lang w:val="sr-CS"/>
              </w:rPr>
              <w:t>ул. Краљице Мариј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5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3М1,П040М3, П052М1, П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4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31.12.2023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инжењеринг, консалтинг и услуге "</w:t>
            </w:r>
            <w:r>
              <w:rPr/>
              <w:t>DUODEC</w:t>
            </w:r>
            <w:r>
              <w:rPr>
                <w:lang w:val="sr-CS"/>
              </w:rPr>
              <w:t>", д.о.о. – Београд, ул. Мутапова бр. 17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081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33Г1, П142Г1, П143Г1, П144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/>
              <w:t>SOMBORELEKTRO DOO SOMBOR</w:t>
            </w:r>
            <w:r>
              <w:rPr>
                <w:lang w:val="sr-Latn-CS"/>
              </w:rPr>
              <w:t>, С</w:t>
            </w:r>
            <w:r>
              <w:rPr>
                <w:lang w:val="sr-CS"/>
              </w:rPr>
              <w:t>омбор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Ади Ендре бр.</w:t>
            </w:r>
            <w:r>
              <w:rPr>
                <w:lang w:val="sr-Latn-CS"/>
              </w:rPr>
              <w:t xml:space="preserve">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17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ивредно друштво за пројектовање, инжењеринг и извођење радова ''КОЛУБАРА'' д.о.о. из Мионице, ул. </w:t>
            </w:r>
            <w:r>
              <w:rPr>
                <w:lang w:val="sr-CS"/>
              </w:rPr>
              <w:t xml:space="preserve">др Љубивоја Михаиловића бр. </w:t>
            </w:r>
            <w:r>
              <w:rPr>
                <w:lang w:val="sl-SI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3919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1А1, </w:t>
            </w:r>
            <w:r>
              <w:rPr>
                <w:lang w:val="sr-CS"/>
              </w:rPr>
              <w:t xml:space="preserve">И010Г1, И010Г3, </w:t>
            </w:r>
            <w:r>
              <w:rPr/>
              <w:t xml:space="preserve">И071Г3,  </w:t>
            </w:r>
            <w:r>
              <w:rPr>
                <w:lang w:val="sr-CS"/>
              </w:rPr>
              <w:t xml:space="preserve">И073Г3, И080Г3, </w:t>
            </w:r>
            <w:r>
              <w:rPr/>
              <w:t>И091А1</w:t>
            </w:r>
            <w:r>
              <w:rPr>
                <w:lang w:val="sr-CS"/>
              </w:rPr>
              <w:t>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0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FG INDUSTRIAL GROUP DOO BEOGRAD</w:t>
            </w:r>
            <w:r>
              <w:rPr>
                <w:rFonts w:cs="Calibri"/>
                <w:lang w:val="sr-Latn-CS"/>
              </w:rPr>
              <w:t xml:space="preserve">, </w:t>
            </w:r>
            <w:r>
              <w:rPr>
                <w:rFonts w:cs="Calibri"/>
                <w:lang w:val="sr-CS"/>
              </w:rPr>
              <w:t>Београд,</w:t>
            </w:r>
            <w:r>
              <w:rPr>
                <w:rFonts w:cs="Calibri"/>
                <w:lang w:val="sr-Latn-CS"/>
              </w:rPr>
              <w:t xml:space="preserve"> </w:t>
            </w:r>
            <w:r>
              <w:rPr>
                <w:rFonts w:cs="Calibri"/>
              </w:rPr>
              <w:t xml:space="preserve">ул. </w:t>
            </w:r>
            <w:r>
              <w:rPr>
                <w:rFonts w:cs="Calibri"/>
                <w:lang w:val="sr-CS"/>
              </w:rPr>
              <w:t>Војводе Бране   бр.</w:t>
            </w:r>
            <w:r>
              <w:rPr>
                <w:rFonts w:cs="Calibri"/>
                <w:lang w:val="sr-Latn-CS"/>
              </w:rPr>
              <w:t xml:space="preserve"> 45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06293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RS"/>
              </w:rPr>
              <w:t>П031М1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П031Т1</w:t>
            </w:r>
            <w:r>
              <w:rPr>
                <w:lang w:val="sr-CS"/>
              </w:rPr>
              <w:t>, П032М1, П032Т1, П033М1, П033Т1, П040Г1, П040М3, П041Т1, П043Т1, П045Т1, П046Т1, П052Г1, П052М1, П053Г1, П053М1, П190Г1, П191Г1, 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Latn-CS"/>
              </w:rPr>
              <w:t>RTTE Consulting doo Beograd-Rakovica</w:t>
            </w:r>
            <w:r>
              <w:rPr>
                <w:lang w:val="sr-CS"/>
              </w:rPr>
              <w:t>, из Београда, ул. Кнеза Вишеслава бр. 63/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808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ЕЛСИНГ МОНТ ДОО НОВИ САД,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из Новог Сада, ул. Морнарска бр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BRICKEN DOO NOVI SAD</w:t>
            </w:r>
            <w:r>
              <w:rPr>
                <w:lang w:val="sr-CS"/>
              </w:rPr>
              <w:t>, из Новог Сада, ул. Индустријска ББ</w:t>
            </w:r>
            <w:r>
              <w:rPr>
                <w:lang w:val="sr-Latn-CS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349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ZZAROTI MILLENNIUM D.O.O. </w:t>
            </w:r>
            <w:r>
              <w:rPr>
                <w:lang w:val="sr-CS"/>
              </w:rPr>
              <w:t>Београд- Стари Град, ул. Краљице Наталије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9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5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2446/2021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они инжењеринг "</w:t>
            </w:r>
            <w:r>
              <w:rPr/>
              <w:t>TELE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О -  Београд, ул. Светозара Милетића бр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3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11Е3, П150Е3, П151Е3, </w:t>
            </w:r>
            <w:r>
              <w:rPr>
                <w:lang w:val="sr-CS"/>
              </w:rPr>
              <w:t xml:space="preserve">И091А1, </w:t>
            </w:r>
            <w:r>
              <w:rPr/>
              <w:t xml:space="preserve">И111Е3, И141Е3, И150Е3, И151Е3, </w:t>
            </w:r>
            <w:r>
              <w:rPr>
                <w:lang w:val="sr-CS"/>
              </w:rPr>
              <w:t>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6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ИУМ ДОО Нови Сад, Јована Ђорђе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31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</w:t>
            </w:r>
            <w:r>
              <w:rPr>
                <w:rFonts w:eastAsia="Times New Roman"/>
                <w:spacing w:val="6"/>
              </w:rPr>
              <w:t>94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АРХИ.ПРО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lang w:val="sr-CS"/>
              </w:rPr>
              <w:t>ПРЕДУЗЕЋЕ ЗА АРХИТЕКТУРУ, ЕЛЕКТРОНИКУ, ИНЖЕЊЕРИНГ И ПРОМЕТ ДОО – Београд, ул. Церска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94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2А2, </w:t>
            </w:r>
            <w:r>
              <w:rPr>
                <w:lang w:val="sr-CS"/>
              </w:rPr>
              <w:t xml:space="preserve">П203Г1, </w:t>
            </w:r>
            <w:r>
              <w:rPr/>
              <w:t>И090А2, И091А1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194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5.08.202</w:t>
            </w:r>
            <w:r>
              <w:rPr/>
              <w:t>3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53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ЧВОР ДОО БЕОГРАД, Стјепана Филиповића бр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14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7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/>
              <w:t>01.02</w:t>
            </w:r>
            <w:r>
              <w:rPr>
                <w:lang w:val="sr-CS"/>
              </w:rPr>
              <w:t xml:space="preserve">.2025. </w:t>
            </w:r>
            <w:r>
              <w:rPr/>
              <w:t>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China First Highway Engineering Co. Ltd. Ogranak Beograd, </w:t>
            </w:r>
            <w:r>
              <w:rPr>
                <w:lang w:val="sr-CS"/>
              </w:rPr>
              <w:t>Цара Ираклија бр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36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Решење важи до 04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7.06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hina Construction Front Group društvo sa ograničenom odgovornošću Zrenjanin</w:t>
            </w:r>
            <w:r>
              <w:rPr>
                <w:lang w:val="sr-CS"/>
              </w:rPr>
              <w:t>,  ул. Царице Милице бр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4269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131Г2,  И13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ТД ВОДОПРИВРЕДНО ДОО СЕНТА, Сента, Кеј Тисин цвет 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99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28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ГИС ДОО БЕОГРАД, Ресавск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Helvetica"/>
                <w:shd w:fill="FFFFFF" w:val="clear"/>
              </w:rPr>
              <w:t>107497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31С1, П132Г1, П141Г2, П141С1, П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8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8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755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роизводњу, промет и услуге 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>ЕНЕРГОТЕХНА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ДОО - Нови Сад, ул. </w:t>
            </w:r>
            <w:r>
              <w:rPr/>
              <w:t>Кијевска</w:t>
            </w:r>
            <w:r>
              <w:rPr>
                <w:lang w:val="ru-RU"/>
              </w:rPr>
              <w:t xml:space="preserve"> бр. </w:t>
            </w: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02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6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МПРЕСОР ИНГ ДОО Ваљево, Милована Глишић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5929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3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033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"ТЕХНОГРАДЊА" ДОО – Крушевац, ул. Мајке Југовића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0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40Г1, </w:t>
            </w: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ВИА ИНЖЕЊЕРИНГ", Д.О.О. за пројектовање, консалтинг и инжењеринг - Нови Сад, Цара Урош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8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  <w:r>
              <w:rPr>
                <w:lang w:val="sr-CS"/>
              </w:rPr>
              <w:t xml:space="preserve">, </w:t>
            </w:r>
            <w:r>
              <w:rPr/>
              <w:t>П131С1</w:t>
            </w:r>
            <w:r>
              <w:rPr>
                <w:lang w:val="sr-CS"/>
              </w:rPr>
              <w:t xml:space="preserve">, </w:t>
            </w:r>
            <w:r>
              <w:rPr/>
              <w:t>П132Г1</w:t>
            </w:r>
            <w:r>
              <w:rPr>
                <w:lang w:val="sr-CS"/>
              </w:rPr>
              <w:t>, П202Г1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186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8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8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OGO DOO, Београд-Звездара, ул. Живка Давидовића бр.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1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11Е3, П112Е5, </w:t>
            </w:r>
            <w:r>
              <w:rPr/>
              <w:t>П150Е3</w:t>
            </w:r>
            <w:r>
              <w:rPr>
                <w:lang w:val="sr-CS"/>
              </w:rPr>
              <w:t xml:space="preserve">, </w:t>
            </w:r>
            <w:r>
              <w:rPr/>
              <w:t>П151Е3</w:t>
            </w:r>
            <w:r>
              <w:rPr>
                <w:lang w:val="sr-CS"/>
              </w:rPr>
              <w:t xml:space="preserve">, И111Е3, И112Е5, И141Е3, И144Е3, </w:t>
            </w:r>
            <w:r>
              <w:rPr/>
              <w:t>И150Е3</w:t>
            </w:r>
            <w:r>
              <w:rPr>
                <w:lang w:val="sr-CS"/>
              </w:rPr>
              <w:t xml:space="preserve">, </w:t>
            </w:r>
            <w:r>
              <w:rPr/>
              <w:t>И151Е3</w:t>
            </w:r>
            <w:r>
              <w:rPr>
                <w:lang w:val="sr-CS"/>
              </w:rPr>
              <w:t>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</w:t>
            </w:r>
            <w:r>
              <w:rPr>
                <w:rFonts w:eastAsia="Times New Roman"/>
                <w:spacing w:val="6"/>
              </w:rPr>
              <w:t>1437</w:t>
            </w:r>
            <w:r>
              <w:rPr>
                <w:rFonts w:eastAsia="Times New Roman"/>
                <w:spacing w:val="6"/>
                <w:lang w:val="sr-CS"/>
              </w:rPr>
              <w:t>/20</w:t>
            </w:r>
            <w:r>
              <w:rPr>
                <w:rFonts w:eastAsia="Times New Roman"/>
                <w:spacing w:val="6"/>
              </w:rPr>
              <w:t>23</w:t>
            </w:r>
            <w:r>
              <w:rPr>
                <w:rFonts w:eastAsia="Times New Roman"/>
                <w:spacing w:val="6"/>
                <w:lang w:val="sr-CS"/>
              </w:rPr>
              <w:t>-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 xml:space="preserve"> Решење важи до 27.06.202</w:t>
            </w:r>
            <w:r>
              <w:rPr>
                <w:rFonts w:eastAsia="Times New Roman"/>
                <w:spacing w:val="6"/>
              </w:rPr>
              <w:t>5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68/20</w:t>
            </w:r>
            <w:r>
              <w:rPr/>
              <w:t>22</w:t>
            </w:r>
            <w:r>
              <w:rPr>
                <w:lang w:val="sr-CS"/>
              </w:rPr>
              <w:t>-0</w:t>
            </w:r>
            <w:r>
              <w:rPr/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 </w:t>
            </w:r>
            <w:r>
              <w:rPr>
                <w:lang w:val="sr-Latn-CS"/>
              </w:rPr>
              <w:t>22.09</w:t>
            </w:r>
            <w:r>
              <w:rPr/>
              <w:t>.2022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LUDAN ENGINEERING DOO BEOGRAD, ул. Козјачка бр. 2,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106357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32М1, П033М1, П040Г1, П052Е4, П053Е4, П047Е4, П047Г1, П047М3, П052Г1, П053Г1, П0203Г1, И030М1, И031М1, И040Г1, И047Г1, И052Г1, И053Г1, И101M1, П030Г1, П030Е4, П031Т1, П032Т1, П033Т1, П040Г1, П040Е4, П040M3, П041Т1, П042Т1, П043Т1, П044Т1, П045Т1, П046Т1, П047Т1, П100М1, П100Т1, И030Г1, И052М1, И053М1 и И102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51-02- 013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Решење важи до 27.06.202</w:t>
            </w:r>
            <w:r>
              <w:rPr>
                <w:bCs/>
              </w:rPr>
              <w:t>5</w:t>
            </w:r>
            <w:r>
              <w:rPr>
                <w:bCs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-ИНГ ДОО НОВИ САД, Кисачка бр.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277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150Е3, И141Е3, И144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1523</w:t>
            </w:r>
            <w:r>
              <w:rPr/>
              <w:t xml:space="preserve">/2023-09 </w:t>
            </w: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25/2021-09 од 30.06.2021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RO-INŽENJERING DOO 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2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2Г1, П142Г1, П202Г1, И132Г1, И142Г1 и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5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</w:t>
            </w:r>
            <w:r>
              <w:rPr>
                <w:rFonts w:eastAsia="Times New Roman"/>
                <w:spacing w:val="6"/>
                <w:lang w:val="sr-CS"/>
              </w:rPr>
              <w:t>б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18/2022-09 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VOJPUT DOO SUBOTICA, ул. Ђуре Ђаковића бр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3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19/2023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ANTIKOR DOO BEOGRAD, Пожешк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05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INVESTMENT PROJECT GROUP DOO BEOGRAD Антифашистичке борбе  бр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Latn-CS"/>
              </w:rPr>
              <w:t>1043270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82/2022-09 од 11.10.2022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EK-PET INSAAT SANAYI TAAHHUT VE TICARET LIMITED SIRKETI OGRANAK BEOGRAD-SAVSKI VENAC, Пивљанина Баја бр.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705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27.06.202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рестаје да важи решење</w:t>
            </w:r>
            <w:r>
              <w:rPr/>
              <w:t>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308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MR CONSTRUCTION TEAM DOO BEOGRAD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ска бр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5549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1792/2023-09 Решење важи до </w:t>
            </w:r>
            <w:r>
              <w:rPr/>
              <w:t>27.06.2025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27.06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RAILWAY DESIGN CORPORATION SERBIA OGRANAK BEOGRAD – SAVSKI VENAC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осте Рацина бр.1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966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</w:t>
            </w:r>
            <w:r>
              <w:rPr/>
              <w:t xml:space="preserve"> </w:t>
            </w:r>
            <w:r>
              <w:rPr>
                <w:lang w:val="sr-CS"/>
              </w:rPr>
              <w:t>П132Г1, П141Г2, П141Е1, П141Е4,</w:t>
            </w:r>
            <w:r>
              <w:rPr/>
              <w:t xml:space="preserve"> </w:t>
            </w:r>
            <w:r>
              <w:rPr>
                <w:lang w:val="sr-CS"/>
              </w:rPr>
              <w:t>П142Г1, П150Е3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351-02-01810/2023-09 </w:t>
            </w:r>
            <w:r>
              <w:rPr>
                <w:lang w:val="sr-CS"/>
              </w:rPr>
              <w:t xml:space="preserve">Решење важи до 20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3/2021-09 од</w:t>
            </w:r>
            <w:r>
              <w:rPr>
                <w:lang w:val="sr-Latn-CS"/>
              </w:rPr>
              <w:t xml:space="preserve"> 14.03.2023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НОВИ ПАЗАР – ПУТ ДОО, Нови Пазар, Постење бр.4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447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1865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74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OAD DESIGN </w:t>
            </w:r>
            <w:r>
              <w:rPr/>
              <w:t xml:space="preserve">д.о.о. – Београд-Вождовац, ул. </w:t>
            </w:r>
            <w:r>
              <w:rPr>
                <w:lang w:val="sr-CS"/>
              </w:rPr>
              <w:t>Гвоздићева бр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7519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>, П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830</w:t>
            </w:r>
            <w:r>
              <w:rPr>
                <w:lang w:val="sr-CS"/>
              </w:rPr>
              <w:t>/2023-09 Решење важи до 27.06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17/2022-09 од 11.10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SMART TRAFFFIC DOO SREMSKA MITROVICA, ул. Јулијска бр.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68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61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ZA PROIZVODNJU PROMET I USLUGE NIDŽA-MONT, STARČEVO, Старчево-Панчево, ул. Партизанска   бр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865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95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СЛА СИСТЕМИ ДОО БЕОГРАД, Др Ивана Рибара бр.18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5936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23-09 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WEST-GRADNJA d.o.o. Šabac</w:t>
            </w:r>
            <w:r>
              <w:rPr>
                <w:lang w:val="sr-CS"/>
              </w:rPr>
              <w:t>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6890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131Г2, </w:t>
            </w:r>
            <w:r>
              <w:rPr/>
              <w:t>И</w:t>
            </w:r>
            <w:r>
              <w:rPr>
                <w:spacing w:val="8"/>
              </w:rPr>
              <w:t>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4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554/2021-09</w:t>
            </w:r>
            <w:r>
              <w:rPr/>
              <w:t xml:space="preserve"> </w:t>
            </w:r>
            <w:r>
              <w:rPr>
                <w:lang w:val="sr-CS"/>
              </w:rPr>
              <w:t>од 30</w:t>
            </w:r>
            <w:r>
              <w:rPr>
                <w:lang w:val="sr-RS"/>
              </w:rPr>
              <w:t>.</w:t>
            </w:r>
            <w:r>
              <w:rPr/>
              <w:t>06</w:t>
            </w:r>
            <w:r>
              <w:rPr>
                <w:lang w:val="sr-RS"/>
              </w:rPr>
              <w:t>.20</w:t>
            </w:r>
            <w:r>
              <w:rPr/>
              <w:t>21</w:t>
            </w:r>
            <w:r>
              <w:rPr>
                <w:lang w:val="sr-RS"/>
              </w:rPr>
              <w:t>.</w:t>
            </w:r>
            <w:r>
              <w:rPr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– M TIMES DOO LIPE, </w:t>
            </w:r>
            <w:r>
              <w:rPr>
                <w:lang w:val="sr-CS"/>
              </w:rPr>
              <w:t>Липе-Смедерево, ул. Маршала Тита бр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744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614/2023-0</w:t>
            </w:r>
            <w:r>
              <w:rPr>
                <w:lang w:val="sr-CS"/>
              </w:rPr>
              <w:t>9 Решење важи до 27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2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ФТАГАС-ТЕХНИЧКИ СЕРВИСИ ДОО – Зрењанин, ул. Београдска бр.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59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650/2020-09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SAVREMENA GRADNJA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d.o.o. Mišar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-Мишар, ул. Маршала Тит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77068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351-02-01534/2023-09 Решење важи до 27.06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39/2021-09 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ЈП СРБИЈАГАС НОВИ САД, Нови Сад, Булевар Ослобођењ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Latn-CS"/>
              </w:rPr>
              <w:t>104056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30Е4, П032M1, И030Г1, И031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</w:t>
            </w:r>
            <w:r>
              <w:rPr/>
              <w:t>1311</w:t>
            </w:r>
            <w:r>
              <w:rPr>
                <w:lang w:val="sr-CS"/>
              </w:rPr>
              <w:t>/20</w:t>
            </w:r>
            <w:r>
              <w:rPr/>
              <w:t>21</w:t>
            </w:r>
            <w:r>
              <w:rPr>
                <w:lang w:val="sr-CS"/>
              </w:rPr>
              <w:t>-0</w:t>
            </w:r>
            <w:r>
              <w:rPr/>
              <w:t>9</w:t>
            </w:r>
            <w:r>
              <w:rPr>
                <w:lang w:val="sr-CS"/>
              </w:rPr>
              <w:t xml:space="preserve"> Решење важи до 27.06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TIEJIUJU ENGINEERING&amp;CONSTRUCTION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SAVSKI VENAC</w:t>
            </w:r>
            <w:r>
              <w:rPr>
                <w:lang w:val="sr-Latn-CS"/>
              </w:rPr>
              <w:t xml:space="preserve">, </w:t>
            </w:r>
            <w:r>
              <w:rPr/>
              <w:t xml:space="preserve">ул. </w:t>
            </w:r>
            <w:r>
              <w:rPr>
                <w:lang w:val="sr-CS"/>
              </w:rPr>
              <w:t>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6747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1573</w:t>
            </w:r>
            <w:r>
              <w:rPr>
                <w:lang w:val="sr-CS"/>
              </w:rPr>
              <w:t xml:space="preserve">/2023-09 </w:t>
            </w:r>
            <w:r>
              <w:rPr>
                <w:rFonts w:eastAsia="Times New Roman"/>
                <w:spacing w:val="6"/>
                <w:lang w:val="sr-CS"/>
              </w:rPr>
              <w:t>Решење важи до 31.12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3730/2021-09 од 28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ОП ИНЖЕЊЕРИНГ ДОО БЕОГРАД, Карађорђева бр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596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1, И091А1, И090А2, И092А2, И09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1655/2021-09 </w:t>
            </w:r>
            <w:r>
              <w:rPr>
                <w:rFonts w:eastAsia="Times New Roman"/>
                <w:spacing w:val="6"/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DOO GRADIS ČAČAK, Чачак, ул. Топличка  бр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7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9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27.06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06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ИАС А.Д. ОГРАНАК БЕОГРАД, Београд- Стари Град, ул. 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51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1, П141Е4, П150Е3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36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63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ПТ Инжењеринг, Београд, Булевар Војводе Мишића бр.37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22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П051М2, И040М3, И051М2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232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RASTRUCTURE DEVELOPMENT AND CONSTRUCTION DOO BEOGRAD, </w:t>
            </w:r>
            <w:r>
              <w:rPr>
                <w:lang w:val="sr-CS"/>
              </w:rPr>
              <w:t>Милетнија Поповић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05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66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НЖЕЊЕРИНГ ПРОМЕТ И УСЛУГЕ </w:t>
            </w:r>
            <w:r>
              <w:rPr>
                <w:bCs/>
                <w:lang w:val="sr-CS"/>
              </w:rPr>
              <w:t>''ИРМА ПРОЈЕКТ СИСТЕМ'' ДОО, Београд-Земун, ул. Његошева 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004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0Е4, П040Е4, П040М3, П052Е1, П052Е4, П052Г1, П052М1, И052Е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18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KODAR ENERGOMONTAŽAˮ DOO БЕОГРАД (ЗЕМУН), ул. Аутопут за Загреб бр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4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, П111Е3, П150Е3, П151Е3,</w:t>
            </w:r>
            <w:r>
              <w:rPr/>
              <w:t xml:space="preserve"> </w:t>
            </w:r>
            <w:r>
              <w:rPr>
                <w:lang w:val="sr-CS"/>
              </w:rPr>
              <w:t>П190Е1, П203Г1, И061Е1, И062Е1, И111Е3, И150Е3, И151Е3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514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8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PROVINCIAL COMMUNICATIONS PLANNING AND DESIGN INSTITUTE GROUP Co. Ltd. OGRANAK BEOGRAD</w:t>
            </w:r>
            <w:r>
              <w:rPr>
                <w:lang w:val="sr-CS"/>
              </w:rPr>
              <w:t>, ТРГ ПРИЈАТЕЉСТВА СРБИЈЕ И КИНЕ бр. 4, 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66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471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ОЈВОДИНАПУТ НОВИ САД, ЈОВАНА ЂОРЂЕВИЋА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76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131Г2, 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</w:t>
            </w:r>
            <w:r>
              <w:rPr>
                <w:lang w:val="sr-CS"/>
              </w:rPr>
              <w:t>1333</w:t>
            </w:r>
            <w:r>
              <w:rPr/>
              <w:t>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Whitby Wood Popovi</w:t>
            </w:r>
            <w:r>
              <w:rPr>
                <w:lang w:val="sr-Latn-CS"/>
              </w:rPr>
              <w:t>ć doo</w:t>
            </w:r>
            <w:r>
              <w:rPr>
                <w:lang w:val="sr-CS"/>
              </w:rPr>
              <w:t>, Београд, Ул. Светог Саве бр.</w:t>
            </w:r>
            <w:r>
              <w:rPr>
                <w:lang w:val="sr-Latn-CS"/>
              </w:rPr>
              <w:t>37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4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ЈЕКТОВАЊЕ, ИНЖЕЊЕРИНГ И КОНСАЛТИНГ</w:t>
            </w:r>
            <w:r>
              <w:rPr>
                <w:lang w:val="sr-CS"/>
              </w:rPr>
              <w:t xml:space="preserve"> „ВМС“ ДОО - Београд, ул. Кајмакчаланска бр.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30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0Г1, </w:t>
            </w:r>
            <w:r>
              <w:rPr/>
              <w:t>П090А1,</w:t>
            </w:r>
            <w:r>
              <w:rPr>
                <w:lang w:val="sr-CS"/>
              </w:rPr>
              <w:t xml:space="preserve"> П090Г1, </w:t>
            </w:r>
            <w:r>
              <w:rPr/>
              <w:t xml:space="preserve"> П091А1, </w:t>
            </w:r>
            <w:r>
              <w:rPr>
                <w:lang w:val="sr-CS"/>
              </w:rPr>
              <w:t xml:space="preserve">П190Г1, </w:t>
            </w:r>
            <w:r>
              <w:rPr/>
              <w:t>П203Г1</w:t>
            </w:r>
            <w:r>
              <w:rPr>
                <w:lang w:val="sr-CS"/>
              </w:rPr>
              <w:t>, П206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НЕРГОПРОЈЕКТ УРБАНИЗАМ И АРХИТЕКТУРА АД - Београд, Булевар Михаила Пупин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15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, П</w:t>
            </w:r>
            <w:r>
              <w:rPr/>
              <w:t>092</w:t>
            </w:r>
            <w:r>
              <w:rPr>
                <w:lang w:val="sr-CS"/>
              </w:rPr>
              <w:t>А</w:t>
            </w:r>
            <w:r>
              <w:rPr/>
              <w:t>2,</w:t>
            </w:r>
            <w:r>
              <w:rPr>
                <w:lang w:val="sr-CS"/>
              </w:rPr>
              <w:t xml:space="preserve"> П093А2, </w:t>
            </w:r>
            <w:r>
              <w:rPr/>
              <w:t xml:space="preserve"> </w:t>
            </w:r>
            <w:r>
              <w:rPr>
                <w:lang w:val="sr-CS"/>
              </w:rPr>
              <w:t>П</w:t>
            </w:r>
            <w:r>
              <w:rPr/>
              <w:t>111</w:t>
            </w:r>
            <w:r>
              <w:rPr>
                <w:lang w:val="sr-CS"/>
              </w:rPr>
              <w:t>А</w:t>
            </w:r>
            <w:r>
              <w:rPr/>
              <w:t>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</w:t>
            </w:r>
            <w:r>
              <w:rPr>
                <w:lang w:val="sr-CS"/>
              </w:rPr>
              <w:t>П203Г1, П</w:t>
            </w:r>
            <w:r>
              <w:rPr/>
              <w:t>205</w:t>
            </w:r>
            <w:r>
              <w:rPr>
                <w:lang w:val="sr-CS"/>
              </w:rPr>
              <w:t>А</w:t>
            </w:r>
            <w:r>
              <w:rPr/>
              <w:t>1</w:t>
            </w:r>
            <w:r>
              <w:rPr>
                <w:lang w:val="sr-CS"/>
              </w:rPr>
              <w:t>, П207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0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00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за изградњу електроенергетских објеката "ЕЛЕКТРОИСТОК - ИЗГРАДЊА", Д.О.О. - Београд, ул. Хусинских рудар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39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1Е1</w:t>
            </w:r>
            <w:r>
              <w:rPr>
                <w:lang w:val="sr-CS"/>
              </w:rPr>
              <w:t xml:space="preserve">, </w:t>
            </w:r>
            <w:r>
              <w:rPr/>
              <w:t>П052Е1</w:t>
            </w:r>
            <w:r>
              <w:rPr>
                <w:lang w:val="sr-CS"/>
              </w:rPr>
              <w:t xml:space="preserve">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</w:t>
            </w:r>
            <w:r>
              <w:rPr/>
              <w:t>П190Е1</w:t>
            </w:r>
            <w:r>
              <w:rPr>
                <w:lang w:val="sr-CS"/>
              </w:rPr>
              <w:t xml:space="preserve">, </w:t>
            </w:r>
            <w:r>
              <w:rPr/>
              <w:t>И051Е1</w:t>
            </w:r>
            <w:r>
              <w:rPr>
                <w:lang w:val="sr-CS"/>
              </w:rPr>
              <w:t xml:space="preserve">, </w:t>
            </w:r>
            <w:r>
              <w:rPr/>
              <w:t>И052Е1</w:t>
            </w:r>
            <w:r>
              <w:rPr>
                <w:lang w:val="sr-CS"/>
              </w:rPr>
              <w:t xml:space="preserve">, </w:t>
            </w:r>
            <w:r>
              <w:rPr/>
              <w:t>И061Е1</w:t>
            </w:r>
            <w:r>
              <w:rPr>
                <w:lang w:val="sr-CS"/>
              </w:rPr>
              <w:t xml:space="preserve">, </w:t>
            </w:r>
            <w:r>
              <w:rPr/>
              <w:t>И062Е1</w:t>
            </w:r>
            <w:r>
              <w:rPr>
                <w:lang w:val="sr-CS"/>
              </w:rPr>
              <w:t xml:space="preserve">, </w:t>
            </w:r>
            <w:r>
              <w:rPr/>
              <w:t>И190Е1</w:t>
            </w:r>
            <w:r>
              <w:rPr>
                <w:lang w:val="sr-CS"/>
              </w:rPr>
              <w:t>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2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>ПРЕДУЗЕЋЕ ЗА УСЛУГЕ, ТРГОВИНУ И ПОСРЕДОВАЊЕ У ГРАЂЕВИНАРСТВУ "</w:t>
            </w:r>
            <w:r>
              <w:rPr/>
              <w:t>NIKOVI</w:t>
            </w:r>
            <w:r>
              <w:rPr>
                <w:lang w:val="sr-Latn-CS"/>
              </w:rPr>
              <w:t>Ć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COMPANY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–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љка Дугошевића 2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877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090А2, И090А1, И091А1,</w:t>
            </w:r>
            <w:r>
              <w:rPr/>
              <w:t xml:space="preserve">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7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ELNET DOO NOVI S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ул. Стефана Првовенчаног бр.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86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ИДАР ДОО НЕГОТИН, Радујевачки пут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769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А2, 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</w:t>
            </w:r>
            <w:r>
              <w:rPr>
                <w:lang w:val="sr-CS"/>
              </w:rPr>
              <w:t>3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07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KATAGO CONSTRUCTION DOO RUMA</w:t>
            </w:r>
            <w:r>
              <w:rPr>
                <w:lang w:val="sr-CS"/>
              </w:rPr>
              <w:t>, из Руме, Ул. Вука Караџића бр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39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51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MKA-KABL TELEKOMUNIKACIJE DOO VRNJAČKA BANJA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Врњачка Бања ,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Пет храстова  бр.</w:t>
            </w:r>
            <w:r>
              <w:rPr>
                <w:lang w:val="sr-Latn-CS"/>
              </w:rPr>
              <w:t xml:space="preserve">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917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9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GNALING doo Beograd, </w:t>
            </w:r>
            <w:r>
              <w:rPr>
                <w:lang w:val="sr-CS"/>
              </w:rPr>
              <w:t>ул. Војводе Степе бр. 496 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07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7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АРТИНГ ДОО Београд-Земун, ул. Мајора Зорана Радосављевића бр.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395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2Г1, И141Г2,  И142Г1, И14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4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''ВАЉЕВО" А.Д. - Ваљево, ул. Милована Глишића бр. 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98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131Г2, П131С1, </w:t>
            </w:r>
            <w:r>
              <w:rPr/>
              <w:t xml:space="preserve">И131Г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4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"ХИДРОЗАВОД ДТД", Акционарско друштво за студије, истраживања, пројектовање и инжењеринг - Нови Сад, ул.Петра Драпшина бр 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5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71Г3,</w:t>
            </w:r>
            <w:r>
              <w:rPr>
                <w:lang w:val="sr-CS"/>
              </w:rPr>
              <w:t xml:space="preserve"> П073Г3, П073Т1,</w:t>
            </w:r>
            <w:r>
              <w:rPr/>
              <w:t xml:space="preserve"> П080Г3, </w:t>
            </w:r>
            <w:r>
              <w:rPr>
                <w:lang w:val="sr-CS"/>
              </w:rPr>
              <w:t>П100Т1, П160Г3,</w:t>
            </w:r>
            <w:r>
              <w:rPr/>
              <w:t xml:space="preserve"> П180Г1, П180Г3, П180Т1</w:t>
            </w:r>
            <w:r>
              <w:rPr>
                <w:lang w:val="sr-CS"/>
              </w:rPr>
              <w:t>, И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DOO MONTAŽA MINEL PANČEVO,</w:t>
            </w:r>
            <w:r>
              <w:rPr>
                <w:lang w:val="sr-CS"/>
              </w:rPr>
              <w:t xml:space="preserve"> Панчево, ул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Спољностарчевачка бр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45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GSS DOO,</w:t>
            </w:r>
            <w:r>
              <w:rPr>
                <w:lang w:val="sr-CS"/>
              </w:rPr>
              <w:t xml:space="preserve"> Београд, Булевар Михајла Пупина 115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390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0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0.05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0.05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„</w:t>
            </w:r>
            <w:r>
              <w:rPr>
                <w:bCs/>
                <w:lang w:val="sr-CS"/>
              </w:rPr>
              <w:t>ПУТЕВИ“ А.Д. УЖИЦЕ, Ужице ул. Николе Пашића бр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145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  <w:r>
              <w:rPr>
                <w:lang w:val="sr-CS"/>
              </w:rPr>
              <w:t xml:space="preserve">, </w:t>
            </w:r>
            <w:r>
              <w:rPr/>
              <w:t>И112Г2</w:t>
            </w:r>
            <w:r>
              <w:rPr>
                <w:lang w:val="sr-CS"/>
              </w:rPr>
              <w:t xml:space="preserve">, </w:t>
            </w:r>
            <w:r>
              <w:rPr/>
              <w:t>И131Г2</w:t>
            </w:r>
            <w:r>
              <w:rPr>
                <w:lang w:val="sr-CS"/>
              </w:rPr>
              <w:t xml:space="preserve">, </w:t>
            </w:r>
            <w:r>
              <w:rPr/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UO BACCO</w:t>
            </w:r>
            <w:r>
              <w:rPr>
                <w:lang w:val="sr-Latn-CS"/>
              </w:rPr>
              <w:t xml:space="preserve">“ d.o.o. </w:t>
            </w:r>
            <w:r>
              <w:rPr>
                <w:lang w:val="sr-CS"/>
              </w:rPr>
              <w:t>, Београд</w:t>
            </w:r>
            <w:r>
              <w:rPr>
                <w:lang w:val="ru-RU"/>
              </w:rPr>
              <w:t>, ул.</w:t>
            </w:r>
            <w:r>
              <w:rPr>
                <w:lang w:val="sr-CS"/>
              </w:rPr>
              <w:t xml:space="preserve"> Бранкова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887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1М1, П032М1, П033М1, </w:t>
            </w:r>
            <w:r>
              <w:rPr/>
              <w:t xml:space="preserve">П052Г1, П052М1, П053Г1, П053М1, П132Г1, П190Г1, П190М1, </w:t>
            </w:r>
            <w:r>
              <w:rPr>
                <w:lang w:val="sr-CS"/>
              </w:rPr>
              <w:t xml:space="preserve">П203Г1, </w:t>
            </w:r>
            <w:r>
              <w:rPr/>
              <w:t xml:space="preserve"> И051Г1, И052Г1, И052М1, И053Г1, И053М1, И190Г1, И190М1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3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STOGRADNJA ING doo Beograd, </w:t>
            </w:r>
            <w:r>
              <w:rPr>
                <w:lang w:val="sr-CS"/>
              </w:rPr>
              <w:t>ул.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245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И144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 xml:space="preserve">22.03.2022. 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Cs/>
                <w:lang w:val="en-GB"/>
              </w:rPr>
              <w:t>ТЕХНОЛОШКО-МЕТАЛУРШК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ФАКУЛТЕТ УНИВЕРЗИТЕТА У БЕОГРАДУ, </w:t>
            </w:r>
            <w:r>
              <w:rPr>
                <w:bCs/>
                <w:lang w:val="sr-CS"/>
              </w:rPr>
              <w:t xml:space="preserve">Београд-Палилула, </w:t>
            </w:r>
            <w:r>
              <w:rPr>
                <w:bCs/>
                <w:lang w:val="en-GB"/>
              </w:rPr>
              <w:t>ул. Карнегијева бр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123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20Т1, П021Т1, П041Т1, П042Т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>
          <w:trHeight w:val="2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STRABAG</w:t>
            </w:r>
            <w:r>
              <w:rPr>
                <w:lang w:val="ru-RU"/>
              </w:rPr>
              <w:t>"</w:t>
            </w:r>
            <w:r>
              <w:rPr/>
              <w:t xml:space="preserve"> доо –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Београд (Нови Београд), ул. </w:t>
            </w:r>
            <w:r>
              <w:rPr>
                <w:lang w:val="ru-RU"/>
              </w:rPr>
              <w:t>Милутина Миланковића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3288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И071Г3,</w:t>
            </w:r>
            <w:r>
              <w:rPr>
                <w:lang w:val="sr-CS"/>
              </w:rPr>
              <w:t xml:space="preserve"> </w:t>
            </w:r>
            <w:r>
              <w:rPr/>
              <w:t>И071М2, И072Г3,</w:t>
            </w:r>
            <w:r>
              <w:rPr>
                <w:lang w:val="sr-CS"/>
              </w:rPr>
              <w:t xml:space="preserve"> </w:t>
            </w:r>
            <w:r>
              <w:rPr/>
              <w:t>И072М2, И073Г3,</w:t>
            </w:r>
            <w:r>
              <w:rPr>
                <w:lang w:val="sr-CS"/>
              </w:rPr>
              <w:t xml:space="preserve"> </w:t>
            </w:r>
            <w:r>
              <w:rPr/>
              <w:t xml:space="preserve">И073М2, </w:t>
            </w:r>
            <w:r>
              <w:rPr>
                <w:lang w:val="sr-CS"/>
              </w:rPr>
              <w:t>И112Г2, И120Г2,</w:t>
            </w:r>
            <w:r>
              <w:rPr/>
              <w:t xml:space="preserve"> И131Г2, И132Г1,</w:t>
            </w:r>
            <w:r>
              <w:rPr>
                <w:lang w:val="sr-CS"/>
              </w:rPr>
              <w:t xml:space="preserve"> И141Г2, И142Г1,</w:t>
            </w:r>
            <w:r>
              <w:rPr/>
              <w:t xml:space="preserve"> </w:t>
            </w:r>
            <w:r>
              <w:rPr>
                <w:lang w:val="sr-CS"/>
              </w:rPr>
              <w:t xml:space="preserve">И180Г1, И180Г3, </w:t>
            </w:r>
            <w:r>
              <w:rPr/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0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351-02-0076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мет, грађевинарство и посредовање ''ОРНАМЕНТ-ИНВЕСТИНЖЕЊЕРИНГ'' Д.О.О</w:t>
            </w:r>
            <w:r>
              <w:rPr>
                <w:lang w:val="ru-RU"/>
              </w:rPr>
              <w:t>. -</w:t>
            </w:r>
            <w:r>
              <w:rPr>
                <w:lang w:val="sr-CS"/>
              </w:rPr>
              <w:t xml:space="preserve"> Београд, ул. Ребеке Вест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75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90А1, П090Г1, </w:t>
            </w:r>
            <w:r>
              <w:rPr/>
              <w:t xml:space="preserve">П090А2, </w:t>
            </w:r>
            <w:r>
              <w:rPr>
                <w:lang w:val="sr-CS"/>
              </w:rPr>
              <w:t xml:space="preserve"> </w:t>
            </w:r>
            <w:r>
              <w:rPr/>
              <w:t>П091А1, И090А1,</w:t>
            </w:r>
            <w:r>
              <w:rPr>
                <w:lang w:val="sr-CS"/>
              </w:rPr>
              <w:t xml:space="preserve"> И090Г1, И091А1,</w:t>
            </w:r>
            <w:r>
              <w:rPr/>
              <w:t xml:space="preserve"> И090А2</w:t>
            </w:r>
            <w:r>
              <w:rPr>
                <w:lang w:val="sr-CS"/>
              </w:rPr>
              <w:t>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335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LETAČ DOO INĐIJA, </w:t>
            </w:r>
            <w:r>
              <w:rPr>
                <w:lang w:val="sr-CS"/>
              </w:rPr>
              <w:t>ул. Краља Петра Првог бр.</w:t>
            </w:r>
            <w:r>
              <w:rPr>
                <w:lang w:val="sr-Latn-CS"/>
              </w:rPr>
              <w:t>211</w:t>
            </w:r>
            <w:r>
              <w:rPr>
                <w:lang w:val="sr-CS"/>
              </w:rPr>
              <w:t>д, 22320 Инђ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24494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6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EOEXPERT DESIGN BIM ENGINEERING D.O.O.</w:t>
            </w:r>
            <w:r>
              <w:rPr>
                <w:lang w:val="sr-CS"/>
              </w:rPr>
              <w:t>, ул. Белимарковићева бр. 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9839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2Г3, П073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Саобраћајни институт "ЦИП", д.о.о. - Београд, ул. Немањина бр. 6/</w:t>
            </w:r>
            <w:r>
              <w:rPr>
                <w:lang w:val="sr-Latn-C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3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sr-RS"/>
              </w:rPr>
              <w:t xml:space="preserve">П030Г1, </w:t>
            </w:r>
            <w:r>
              <w:rPr>
                <w:spacing w:val="8"/>
                <w:lang w:val="sr-Latn-RS"/>
              </w:rPr>
              <w:t>П030Е4</w:t>
            </w:r>
            <w:r>
              <w:rPr>
                <w:lang w:val="sr-CS"/>
              </w:rPr>
              <w:t xml:space="preserve">, П031М1, П032М1, П033М1, П052Е4, П053Е4, </w:t>
            </w:r>
            <w:r>
              <w:rPr>
                <w:color w:val="000000"/>
                <w:lang w:val="sr-CS"/>
              </w:rPr>
              <w:t>П093А2</w:t>
            </w:r>
            <w:r>
              <w:rPr>
                <w:lang w:val="sr-CS"/>
              </w:rPr>
              <w:t xml:space="preserve">, П093Г1, </w:t>
            </w:r>
            <w:r>
              <w:rPr/>
              <w:t>П061Е1</w:t>
            </w:r>
            <w:r>
              <w:rPr>
                <w:lang w:val="sr-CS"/>
              </w:rPr>
              <w:t xml:space="preserve">, </w:t>
            </w:r>
            <w:r>
              <w:rPr/>
              <w:t>П062Е1</w:t>
            </w:r>
            <w:r>
              <w:rPr>
                <w:lang w:val="sr-CS"/>
              </w:rPr>
              <w:t xml:space="preserve">, П071Г3, </w:t>
            </w:r>
            <w:r>
              <w:rPr>
                <w:spacing w:val="8"/>
                <w:lang w:val="sr-RS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091А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090А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20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3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С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1М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2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3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Г2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44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1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Е4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RS"/>
              </w:rPr>
              <w:t>П144М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0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</w:rPr>
              <w:t>П151Е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180Г3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 xml:space="preserve"> </w:t>
            </w:r>
            <w:r>
              <w:rPr/>
              <w:t>П180Т1</w:t>
            </w:r>
            <w:r>
              <w:rPr>
                <w:lang w:val="sr-CS"/>
              </w:rPr>
              <w:t xml:space="preserve">, </w:t>
            </w:r>
            <w:r>
              <w:rPr/>
              <w:t>П202Г1</w:t>
            </w:r>
            <w:r>
              <w:rPr>
                <w:lang w:val="sr-CS"/>
              </w:rPr>
              <w:t xml:space="preserve">, </w:t>
            </w:r>
            <w:r>
              <w:rPr/>
              <w:t>П203Г1</w:t>
            </w:r>
            <w:r>
              <w:rPr>
                <w:lang w:val="sr-CS"/>
              </w:rPr>
              <w:t xml:space="preserve">, </w:t>
            </w:r>
            <w:r>
              <w:rPr>
                <w:color w:val="000000"/>
                <w:lang w:val="sr-CS"/>
              </w:rPr>
              <w:t>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2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8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КЕЈˮ д.о.о. Ваљево, Владике Николаја бр.29Б, 14000 Ваљев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68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90А1, И093А2, И093Г1, И205Е1, И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5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AD PUTEVI POŽEGA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ул. Кнеза Милоша бр.76, 31210 Пож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025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8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„</w:t>
            </w:r>
            <w:r>
              <w:rPr/>
              <w:t xml:space="preserve">PROPLANINGˮ DOO BEOGRAD, ул. </w:t>
            </w:r>
            <w:r>
              <w:rPr>
                <w:lang w:val="sr-CS"/>
              </w:rPr>
              <w:t>Кружни пут</w:t>
            </w:r>
            <w:r>
              <w:rPr/>
              <w:t xml:space="preserve"> бр.7г, Београд-</w:t>
            </w:r>
            <w:r>
              <w:rPr>
                <w:lang w:val="sr-CS"/>
              </w:rPr>
              <w:t>Гроцка-Лешт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099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1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7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нститут за водопривреду </w:t>
            </w: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ЈАРОСЛАВ ЧЕРНИ</w:t>
            </w:r>
            <w:r>
              <w:rPr>
                <w:lang w:val="sr-Latn-CS"/>
              </w:rPr>
              <w:t>“</w:t>
            </w:r>
            <w:r>
              <w:rPr>
                <w:lang w:val="sr-CS"/>
              </w:rPr>
              <w:t xml:space="preserve"> А.Д., из Београда, ул. Јарослава Черног бр. 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968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10Г1, П010Г3, П050Г1,</w:t>
            </w:r>
            <w:r>
              <w:rPr>
                <w:lang w:val="sr-CS"/>
              </w:rPr>
              <w:t xml:space="preserve"> П050Г3, П050М2,</w:t>
            </w:r>
            <w:r>
              <w:rPr/>
              <w:t xml:space="preserve"> П051Г1,</w:t>
            </w:r>
            <w:r>
              <w:rPr>
                <w:lang w:val="sr-CS"/>
              </w:rPr>
              <w:t xml:space="preserve"> П051М2,</w:t>
            </w:r>
            <w:r>
              <w:rPr/>
              <w:t xml:space="preserve"> П071Г3, П071М2, </w:t>
            </w:r>
            <w:r>
              <w:rPr>
                <w:lang w:val="sr-CS"/>
              </w:rPr>
              <w:t>П072Г3, П072М2, П072Т1, П073Г3, П073М2, П073Т1,</w:t>
            </w:r>
            <w:r>
              <w:rPr/>
              <w:t xml:space="preserve">  П080Г3, П133Г1, П160Г3,</w:t>
            </w:r>
            <w:r>
              <w:rPr>
                <w:lang w:val="sr-CS"/>
              </w:rPr>
              <w:t xml:space="preserve"> П170Г1, П170Г3, П180Г1, П180Г3,</w:t>
            </w:r>
            <w:r>
              <w:rPr/>
              <w:t xml:space="preserve">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4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OLIMENTUM DOO KULA</w:t>
            </w:r>
            <w:r>
              <w:rPr/>
              <w:t xml:space="preserve">, </w:t>
            </w:r>
            <w:r>
              <w:rPr>
                <w:lang w:val="sr-CS"/>
              </w:rPr>
              <w:t>25 230 Кула,Ул. Милана Гроздића бр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35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3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ГРАНАК "ИНТЕГРАЛ ИНЖЕЊЕРИНГ" Ниш,             Булевар Немањића 8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08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94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02.05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4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ZD INTERNATIONAL OGRANAK BEOGRAD- STARI GRAD,</w:t>
            </w:r>
            <w:r>
              <w:rPr>
                <w:lang w:val="sr-CS"/>
              </w:rPr>
              <w:t xml:space="preserve"> БАЛКАНСКА 2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941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282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MS Consult doo Beograd</w:t>
            </w:r>
            <w:r>
              <w:rPr>
                <w:lang w:val="sr-CS"/>
              </w:rPr>
              <w:t>, Скендер-бегова 5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6484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4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ro Đaković Termoenergetska postrojenja d.o.o. Ogranak BEOGRAD,</w:t>
            </w:r>
            <w:r>
              <w:rPr>
                <w:lang w:val="sr-CS"/>
              </w:rPr>
              <w:t xml:space="preserve">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797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1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ИНГЗО ДОО, БЕОГРАД, ул. Ратка Митровића 165а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78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06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URN ELECTRIC DOO BEOGRAD, </w:t>
            </w:r>
            <w:r>
              <w:rPr>
                <w:lang w:val="sr-CS"/>
              </w:rPr>
              <w:t>ул. Инжењера Капуса бр.6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6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EMA DOO BEOGRAD</w:t>
            </w:r>
            <w:r>
              <w:rPr>
                <w:lang w:val="sr-CS"/>
              </w:rPr>
              <w:t>, Београд-Нови Београд, ул. Јурија Гагарина  бр. 55/</w:t>
            </w:r>
            <w:r>
              <w:rPr>
                <w:lang w:val="sr-Latn-CS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265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EP  DOO BEOGRAD</w:t>
            </w:r>
            <w:r>
              <w:rPr>
                <w:lang w:val="sr-CS"/>
              </w:rPr>
              <w:t>, Београд-Звездара, ул. Захумска бр.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24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3А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</w:t>
            </w:r>
            <w:r>
              <w:rPr>
                <w:lang w:val="ru-RU"/>
              </w:rPr>
              <w:t xml:space="preserve"> за студије, пројектовање саобраћајница и инжењеринг </w:t>
            </w:r>
            <w:r>
              <w:rPr>
                <w:lang w:val="sr-CS"/>
              </w:rPr>
              <w:t>”</w:t>
            </w:r>
            <w:r>
              <w:rPr>
                <w:lang w:val="ru-RU"/>
              </w:rPr>
              <w:t>ПУТИНВЕСТ</w:t>
            </w:r>
            <w:r>
              <w:rPr>
                <w:lang w:val="sr-CS"/>
              </w:rPr>
              <w:t>”, Београд-Земун, ул. Лазара Саватић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57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12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5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3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НСТРУКТОР КОНСАЛТИНГ ДОО БЕОГРАД, Улица ослобођењ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54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7Г1, И040Г1, И047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138/2023-09 Решење важи до 09.05.2025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388/2022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P GRAĐEVINAR DOO BEOGRAD, </w:t>
            </w:r>
            <w:r>
              <w:rPr>
                <w:lang w:val="sr-CS"/>
              </w:rPr>
              <w:t>ул. Трнска бр. 25,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0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1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O GOAL ZRENJANIN</w:t>
            </w:r>
            <w:r>
              <w:rPr>
                <w:lang w:val="sr-CS"/>
              </w:rPr>
              <w:t>,  ул. Жарка Зрењанина бр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011625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1М1, И03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MAŠINOKOP DOO ŠABAC</w:t>
            </w:r>
            <w:r>
              <w:rPr>
                <w:lang w:val="sr-CS"/>
              </w:rPr>
              <w:t>, ул. Далматинска б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9175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4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/>
              <w:t>IMG</w:t>
            </w:r>
            <w:r>
              <w:rPr>
                <w:lang w:val="sr-CS"/>
              </w:rPr>
              <w:t>-</w:t>
            </w:r>
            <w:r>
              <w:rPr/>
              <w:t>ENGINEERING</w:t>
            </w:r>
            <w:r>
              <w:rPr>
                <w:lang w:val="sr-CS"/>
              </w:rPr>
              <w:t xml:space="preserve"> &amp; </w:t>
            </w:r>
            <w:r>
              <w:rPr/>
              <w:t>CONSTRUCTION</w:t>
            </w:r>
            <w:r>
              <w:rPr>
                <w:lang w:val="sr-CS"/>
              </w:rPr>
              <w:t>" д.о.о.  Предузеће за консалтинг, инжењеринг и промет - Београд, ул.</w:t>
            </w:r>
            <w:r>
              <w:rPr/>
              <w:t>Маглајска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19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1Т1, П032М1, П032Т1, </w:t>
            </w:r>
            <w:r>
              <w:rPr>
                <w:lang w:val="sr-CS"/>
              </w:rPr>
              <w:t xml:space="preserve">П033М1, П034М1, </w:t>
            </w:r>
            <w:r>
              <w:rPr/>
              <w:t>П</w:t>
            </w:r>
            <w:r>
              <w:rPr>
                <w:lang w:val="sr-CS"/>
              </w:rPr>
              <w:t>041Т1,П047Г1, П047Е4, П047Т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 TRANSPORT DESIGN AND SIMULATION DOO BEOGRAD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ул. Шуматовачка 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19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С1, П141С1, П144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473</w:t>
            </w:r>
            <w:r>
              <w:rPr>
                <w:lang w:val="sr-CS"/>
              </w:rPr>
              <w:t xml:space="preserve">/2022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АТЕС ДОО БЕОГРАД, Светозара Ћоровића 15/4, Београд-Палилу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512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, И090А2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8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публички завод за заштиту споменика културе - Београд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ул Радослава Грујића бр.11,  Београд-Врач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5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9.05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5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грађевинарство, инжењеринг и производњу "ФЕРБИЛД", д.о.о. - Београд, ул. Водоводска бр.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55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71М2, И080Г3,</w:t>
            </w:r>
            <w:r>
              <w:rPr>
                <w:lang w:val="sr-CS"/>
              </w:rPr>
              <w:t xml:space="preserve">И131Г2, </w:t>
            </w:r>
            <w:r>
              <w:rPr/>
              <w:t>И132Г1</w:t>
            </w:r>
            <w:r>
              <w:rPr>
                <w:lang w:val="sr-CS"/>
              </w:rPr>
              <w:t>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8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31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 ДОО БАЊА ЛУКА БЕОГРАД, КОСОВСКА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31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7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УЗЕЋЕ ЗА ПРОИЗВОДЊУ ПРОМЕТ И УСЛУГЕ „МОДЕЛ 5“ ДОО – Београд, ул. Бачванска бр. 21 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5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79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OGRANAK DB E&amp;C, </w:t>
            </w:r>
            <w:r>
              <w:rPr>
                <w:lang w:val="sr-CS"/>
              </w:rPr>
              <w:t>Београд-Стари Град, ул.Балканс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789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 П132Г1, П141Г2, П141С1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62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2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Г-УНС АРХИТЕКТОНСКО-ГРАЂЕВИНСКИ ИНСТИТУТ, Ђорђа Јовановића 4/7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62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71М2, П072Г3, П072М2, П072Т1, П073Г3, П073М2, П073Т1, П080Г3, П090А1, П090Г1, П091А1, П131Г2, П131С1, П132Г1, П180Г1, П180Г3, П180Т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5/2018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5/2018-07 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VEOLIA WATER SOLUTIONS &amp; TEHNOLOGIES DOO BEOGRAD, </w:t>
            </w:r>
            <w:r>
              <w:rPr>
                <w:lang w:val="sr-CS"/>
              </w:rPr>
              <w:t>ул. Македонс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69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, И073М2, И073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0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Veolia Waste Vinča Operator d.o.o., </w:t>
            </w:r>
            <w:r>
              <w:rPr>
                <w:lang w:val="sr-CS"/>
              </w:rPr>
              <w:t>Београд-Нови Београд, Тошин бунар бр.272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735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, И053М1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34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 xml:space="preserve">02344/2020-0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ZABRISKIE DOO, </w:t>
            </w:r>
            <w:r>
              <w:rPr>
                <w:lang w:val="sr-CS"/>
              </w:rPr>
              <w:t>ул. Кнеза  ос Семберије бр.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17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ТРИ ОМЕГА ИНЖЕЊЕРИНГ ДОО БЕОГРАД, Београд- Стари Град, ул. Цара Душана бр.48/</w:t>
            </w: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478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8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Nordex Energy d.o.o. Beograd, </w:t>
            </w:r>
            <w:r>
              <w:rPr>
                <w:lang w:val="sr-CS"/>
              </w:rPr>
              <w:t>ул. Кнеза Михаил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190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1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351-02-00319/2023-09 од </w:t>
            </w: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ТЕЛЕМОНТАЖА ДОО, АЛЕКСАНДРОВАЦ, </w:t>
            </w:r>
            <w:r>
              <w:rPr/>
              <w:t xml:space="preserve"> </w:t>
            </w:r>
            <w:r>
              <w:rPr>
                <w:lang w:val="sr-CS"/>
              </w:rPr>
              <w:t>Јаше Петровића б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6918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456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РИДОРИ СРБИЈЕ ДОО БЕОГРАД, ул. Краља Пет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40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</w:t>
            </w:r>
            <w:r>
              <w:rPr>
                <w:rFonts w:eastAsia="Times New Roman"/>
                <w:spacing w:val="6"/>
                <w:lang w:val="sr-CS"/>
              </w:rPr>
              <w:t>766</w:t>
            </w:r>
            <w:r>
              <w:rPr>
                <w:rFonts w:eastAsia="Times New Roman"/>
                <w:spacing w:val="6"/>
              </w:rPr>
              <w:t>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од 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"КРИП ИНЖЕЊЕРИНГ" Предузеће за пројектовање, грађење и инжењеринг Д.О.О. - Београд, Булевар Маршала Толбухина бр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60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</w:t>
            </w:r>
            <w:r>
              <w:rPr>
                <w:rFonts w:eastAsia="Times New Roman"/>
                <w:spacing w:val="6"/>
              </w:rPr>
              <w:t>6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НП ИНЖЕЊЕРИНГ ДОО НОВИ САД </w:t>
            </w:r>
            <w:r>
              <w:rPr/>
              <w:t xml:space="preserve">, </w:t>
            </w:r>
            <w:r>
              <w:rPr>
                <w:lang w:val="sr-CS"/>
              </w:rPr>
              <w:t>Сентандрејски пут 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40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61Е1, П062Е1, </w:t>
            </w:r>
            <w:r>
              <w:rPr/>
              <w:t xml:space="preserve">P190G1, </w:t>
            </w:r>
            <w:r>
              <w:rPr>
                <w:lang w:val="sr-CS"/>
              </w:rPr>
              <w:t>П190Е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01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ECC,</w:t>
            </w:r>
            <w:r>
              <w:rPr>
                <w:lang w:val="sr-CS"/>
              </w:rPr>
              <w:t xml:space="preserve"> БАТАЈНИЧКИ ДРУМ 3 ДЕО бр.6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8749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31Г2, П141Г2, И131Г2, И141Г2, И141Г2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6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SAFEGE DOO BEOGRAD, </w:t>
            </w:r>
            <w:r>
              <w:rPr>
                <w:bCs/>
                <w:lang w:val="sr-CS"/>
              </w:rPr>
              <w:t>Београдска улиц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8538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72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РМОИНЖЕЊЕРИНГ ДОО БЕОГРАД, Београд-Савски Венац, ул. Милоја Ђа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77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040Г1, И071М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Акционарско друштво за пројектовање грађевинских објеката и инжењеринг "</w:t>
            </w:r>
            <w:r>
              <w:rPr>
                <w:bCs/>
              </w:rPr>
              <w:t>МОСТПРОЈЕКТ</w:t>
            </w:r>
            <w:r>
              <w:rPr>
                <w:bCs/>
                <w:lang w:val="sr-CS"/>
              </w:rPr>
              <w:t>" – Београд (Земун), ул. ПРВЕ ПРУГЕ бр.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0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3.04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2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G KOLEKTOR D.O.O. BEOGRAD, </w:t>
            </w:r>
            <w:r>
              <w:rPr>
                <w:lang w:val="sr-CS"/>
              </w:rPr>
              <w:t>ул. Љутице Богдан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5455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BEOEXPERT DESIGN d.o.o. Beograd-Palilula, </w:t>
            </w:r>
            <w:r>
              <w:rPr>
                <w:lang w:val="sr-CS"/>
              </w:rPr>
              <w:t>Рузвелтов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0478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П131Г2, П132Г1, П133Г1, П142Г1, П190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5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5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ДТД Северна Бачка Доо Суботица, Трг цара Јована Ненада бр.2/</w:t>
            </w: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9599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3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9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ИП ГРАДИНГ ДОО ОБРЕНОВАЦ, Саве Ковачевића бр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03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3, И12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5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Power Chnia International Group Limited Ogranak Beograd, </w:t>
            </w:r>
            <w:r>
              <w:rPr/>
              <w:t xml:space="preserve"> </w:t>
            </w:r>
            <w:r>
              <w:rPr>
                <w:lang w:val="sr-CS"/>
              </w:rPr>
              <w:t>Булевар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4507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55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1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Електромрежа Србије Београд, ул. Кнеза Милоша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92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</w:t>
            </w:r>
            <w:r>
              <w:rPr/>
              <w:t xml:space="preserve">, </w:t>
            </w:r>
            <w:r>
              <w:rPr>
                <w:lang w:val="sr-CS"/>
              </w:rPr>
              <w:t>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793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3.04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6.02.2023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3.04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ГРАДИТЕЉ НС" Д.О.О. – </w:t>
            </w:r>
            <w:r>
              <w:rPr>
                <w:lang w:val="ru-RU"/>
              </w:rPr>
              <w:t>Нови Сад</w:t>
            </w:r>
            <w:r>
              <w:rPr>
                <w:lang w:val="sr-CS"/>
              </w:rPr>
              <w:t>, Руменачки пут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98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10Г3</w:t>
            </w:r>
            <w:r>
              <w:rPr>
                <w:lang w:val="sr-CS"/>
              </w:rPr>
              <w:t xml:space="preserve">, </w:t>
            </w:r>
            <w:r>
              <w:rPr/>
              <w:t>И071Г3</w:t>
            </w:r>
            <w:r>
              <w:rPr>
                <w:lang w:val="sr-CS"/>
              </w:rPr>
              <w:t xml:space="preserve">, </w:t>
            </w:r>
            <w:r>
              <w:rPr/>
              <w:t>И071M2</w:t>
            </w:r>
            <w:r>
              <w:rPr>
                <w:lang w:val="sr-CS"/>
              </w:rPr>
              <w:t xml:space="preserve">, </w:t>
            </w:r>
            <w:r>
              <w:rPr/>
              <w:t>И072Г3</w:t>
            </w:r>
            <w:r>
              <w:rPr>
                <w:lang w:val="sr-CS"/>
              </w:rPr>
              <w:t xml:space="preserve">, И072М2, </w:t>
            </w:r>
            <w:r>
              <w:rPr/>
              <w:t>И073Г3</w:t>
            </w:r>
            <w:r>
              <w:rPr>
                <w:lang w:val="sr-CS"/>
              </w:rPr>
              <w:t xml:space="preserve">, И073М2, </w:t>
            </w:r>
            <w:r>
              <w:rPr/>
              <w:t>И080Г3</w:t>
            </w:r>
            <w:r>
              <w:rPr>
                <w:lang w:val="sr-CS"/>
              </w:rPr>
              <w:t xml:space="preserve">, </w:t>
            </w:r>
            <w:r>
              <w:rPr/>
              <w:t>И120Г3</w:t>
            </w:r>
            <w:r>
              <w:rPr>
                <w:lang w:val="sr-CS"/>
              </w:rPr>
              <w:t>, И131Г2, И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8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са ограниченом одговорношћу за производњу, услуге и промет "ТЕЛЕКОМУНИКАЦИЈА"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лаце, Краља Петра I бр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00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0Е3, П151Е3, И031М1, И071Г3, И071М2, </w:t>
            </w:r>
            <w:r>
              <w:rPr>
                <w:lang w:val="sr-CS"/>
              </w:rPr>
              <w:t xml:space="preserve">И11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63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ЕОН ДОО УБ, Јосипа Мајера бр.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45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0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АТ ДОО НОВИ САД, Булевар Ослобођења 30/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76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62Е1, И05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 xml:space="preserve">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Машинопројект КОПРИНГ", акционарско друштво за консалтинг, пројектовање и инжењеринг - Београд,                ул. Добрињска бр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27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21Г1, П021Г3, П021Е4, П021М1,</w:t>
            </w:r>
            <w:r>
              <w:rPr>
                <w:lang w:val="sr-CS"/>
              </w:rPr>
              <w:t xml:space="preserve"> </w:t>
            </w:r>
            <w:r>
              <w:rPr/>
              <w:t xml:space="preserve">П030Е4, П031М1, П031Т1, П032М1, П032Т1, П033М1, П033Т1, П034М1, </w:t>
            </w:r>
            <w:r>
              <w:rPr>
                <w:lang w:val="sr-CS"/>
              </w:rPr>
              <w:t xml:space="preserve"> П040Г1,</w:t>
            </w:r>
            <w:r>
              <w:rPr/>
              <w:t xml:space="preserve"> П040Е4, П040М3, П041Т1, П042Т1</w:t>
            </w:r>
            <w:r>
              <w:rPr>
                <w:lang w:val="sr-CS"/>
              </w:rPr>
              <w:t>, П043Т1, П044Т1,</w:t>
            </w:r>
            <w:r>
              <w:rPr/>
              <w:t xml:space="preserve"> П045Т1, П046Т1, </w:t>
            </w:r>
            <w:r>
              <w:rPr>
                <w:lang w:val="sr-CS"/>
              </w:rPr>
              <w:t xml:space="preserve">П052Г1, </w:t>
            </w:r>
            <w:r>
              <w:rPr/>
              <w:t xml:space="preserve">П052М1, П052Е1, П052Е4, </w:t>
            </w:r>
            <w:r>
              <w:rPr>
                <w:lang w:val="sr-CS"/>
              </w:rPr>
              <w:t>П053Е1, П053Е4, П053Г1, П053М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/>
              <w:t xml:space="preserve">П062Е1,  П090А1, </w:t>
            </w:r>
            <w:r>
              <w:rPr>
                <w:lang w:val="sr-CS"/>
              </w:rPr>
              <w:t xml:space="preserve">П090Г1, </w:t>
            </w:r>
            <w:r>
              <w:rPr/>
              <w:t>П090А2,</w:t>
            </w:r>
            <w:r>
              <w:rPr>
                <w:lang w:val="sr-CS"/>
              </w:rPr>
              <w:t xml:space="preserve"> П091А1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П093А2, П093Г1, </w:t>
            </w:r>
            <w:r>
              <w:rPr/>
              <w:t>П100М1,  П100Т1,</w:t>
            </w:r>
            <w:r>
              <w:rPr>
                <w:lang w:val="sr-CS"/>
              </w:rPr>
              <w:t xml:space="preserve"> </w:t>
            </w:r>
            <w:r>
              <w:rPr/>
              <w:t>П111А1,</w:t>
            </w:r>
            <w:r>
              <w:rPr>
                <w:lang w:val="sr-CS"/>
              </w:rPr>
              <w:t xml:space="preserve"> П111Г1,</w:t>
            </w:r>
            <w:r>
              <w:rPr/>
              <w:t xml:space="preserve"> П111Е2, П111Е3, П111Е4, П112Е5, П131Г2, П190Г1, П190М1, П190Е1, П190Е4, </w:t>
            </w:r>
            <w:r>
              <w:rPr>
                <w:lang w:val="sr-CS"/>
              </w:rPr>
              <w:t xml:space="preserve">П201Г1, П202Г1, </w:t>
            </w:r>
            <w:r>
              <w:rPr/>
              <w:t xml:space="preserve">П203Г1,  </w:t>
            </w:r>
            <w:r>
              <w:rPr>
                <w:lang w:val="sr-CS"/>
              </w:rPr>
              <w:t>П205А1, П206А1, П206Г1, П206Е2, П206М1, П207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05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12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UNI-PROJEKT PLUS D.O.O., </w:t>
            </w:r>
            <w:r>
              <w:rPr>
                <w:lang w:val="sr-CS"/>
              </w:rPr>
              <w:t>Сврљиг, ул. Крсте Поп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7680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PETROPROCESS DOO BEOGRAD, </w:t>
            </w:r>
            <w:r>
              <w:rPr>
                <w:lang w:val="sr-CS"/>
              </w:rPr>
              <w:t>ул. Интернационалних бригада бр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177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53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TK Traffic d.o.o., </w:t>
            </w:r>
            <w:r>
              <w:rPr>
                <w:lang w:val="sr-CS"/>
              </w:rPr>
              <w:t>Београд-Земун, ул. Цара Душана бр.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83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0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СЕРВО МИХАЉ - ИНЖЕЊЕРИНГ" </w:t>
            </w:r>
            <w:r>
              <w:rPr>
                <w:lang w:val="ru-RU"/>
              </w:rPr>
              <w:t>Акционарско друштво за пројектовање, инжењеринг и консалтинг</w:t>
            </w:r>
            <w:r>
              <w:rPr>
                <w:lang w:val="sr-CS"/>
              </w:rPr>
              <w:t xml:space="preserve"> - Зрењанин, ул. Петра Драпш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16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40Г1, </w:t>
            </w:r>
            <w:r>
              <w:rPr/>
              <w:t xml:space="preserve">П040Е4, П040М3, </w:t>
            </w:r>
            <w:r>
              <w:rPr>
                <w:lang w:val="sr-CS"/>
              </w:rPr>
              <w:t xml:space="preserve">П041Т1, П042Т1, П043Т1, П044Т1, П045Т1, П046Т1, П073Г3, </w:t>
            </w:r>
            <w:r>
              <w:rPr/>
              <w:t>П100М1</w:t>
            </w:r>
            <w:r>
              <w:rPr>
                <w:lang w:val="sr-CS"/>
              </w:rPr>
              <w:t>, П100Т1</w:t>
            </w:r>
            <w:r>
              <w:rPr/>
              <w:t xml:space="preserve">, </w:t>
            </w:r>
            <w:r>
              <w:rPr>
                <w:lang w:val="sr-CS"/>
              </w:rPr>
              <w:t>П180Г1, П180Г3, П180Т1, 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86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6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8.07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ЖГП ГП БЕОГРАД, ВОДОВОДСКА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30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, И141Г2, И142Г1, 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90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iemens Gamesa Renewable Energy d.o.o. Beograd- Stari Grad, </w:t>
            </w:r>
            <w:r>
              <w:rPr>
                <w:lang w:val="sr-CS"/>
              </w:rPr>
              <w:t>ул. Краља Петра бр. 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77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90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62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ЗАПАД ДОО БЕОГРАД-ЗВЕЗДАРА, Бул. Краља Александра бр.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05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И051Е1, И052Е1, И061Е1, И062Е1, И141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 xml:space="preserve">.03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Престаје да важи 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9.08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егионални завод за заштиту споменика културе Смедерево, Деспота Ђурђа бр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594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7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CHARTERED INSTITUTE OF LOGISTICS AND TRANSPORT“ D.O.O. Београд-Нови Београд,  ул. Јурија Гагарина бр. 69/24, спрат 3, стан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3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79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ART SOLUTIONS DOO, </w:t>
            </w:r>
            <w:r>
              <w:rPr>
                <w:lang w:val="sr-CS"/>
              </w:rPr>
              <w:t>ул. Данице Којић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1957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</w:t>
            </w:r>
            <w:r>
              <w:rPr>
                <w:rFonts w:eastAsia="Times New Roman"/>
                <w:spacing w:val="6"/>
              </w:rPr>
              <w:t>647</w:t>
            </w:r>
            <w:r>
              <w:rPr>
                <w:rFonts w:eastAsia="Times New Roman"/>
                <w:spacing w:val="6"/>
                <w:lang w:val="sr-CS"/>
              </w:rPr>
              <w:t>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</w:t>
            </w:r>
            <w:r>
              <w:rPr/>
              <w:t>4</w:t>
            </w:r>
            <w:r>
              <w:rPr>
                <w:lang w:val="sr-CS"/>
              </w:rPr>
              <w:t>.03.2025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Л.М. МЕТАЛМОНТ ДОО ОБРЕНОВАЦ, ул. Краља Милутина 1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98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32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4.03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03.202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CS"/>
              </w:rPr>
              <w:t>ГРАДСКИ ЗАВОД ЗА ВЕШТАЧЕЊА</w:t>
            </w:r>
            <w:r>
              <w:rPr/>
              <w:t xml:space="preserve"> </w:t>
            </w:r>
            <w:r>
              <w:rPr>
                <w:lang w:val="sr-CS"/>
              </w:rPr>
              <w:t>БЕОГРАД, ул. Светозара Марковића</w:t>
            </w:r>
            <w:r>
              <w:rPr/>
              <w:t xml:space="preserve"> </w:t>
            </w:r>
            <w:r>
              <w:rPr>
                <w:lang w:val="sr-CS"/>
              </w:rPr>
              <w:t>бр.4</w:t>
            </w:r>
            <w:r>
              <w:rPr/>
              <w:t>2 </w:t>
            </w:r>
            <w:r>
              <w:rPr>
                <w:lang w:val="sr-CS"/>
              </w:rPr>
              <w:t>, 11000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  <w:r>
              <w:rPr>
                <w:lang w:val="sr-CS"/>
              </w:rPr>
              <w:t>2664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5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/>
              <w:t>00344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БХЛ ПРОЈЕКТ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</w:rPr>
              <w:t xml:space="preserve">ДОО - </w:t>
            </w:r>
            <w:r>
              <w:rPr>
                <w:bCs/>
                <w:lang w:val="sr-CS"/>
              </w:rPr>
              <w:t>Београд, ул. Војводе Степе бр. 24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2100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130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DS INFORMATI</w:t>
            </w:r>
            <w:r>
              <w:rPr>
                <w:lang w:val="sr-Latn-CS"/>
              </w:rPr>
              <w:t xml:space="preserve">ČKI INŽENJERING, </w:t>
            </w:r>
            <w:r>
              <w:rPr>
                <w:lang w:val="sr-CS"/>
              </w:rPr>
              <w:t>БЕОГРАД, ул. Милутина Миланковића бр.7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312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2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инжењеринг, грађевинарство и промет робе на велико и мало ″ИНГРАП – ОМНИ″ </w:t>
            </w:r>
            <w:r>
              <w:rPr>
                <w:lang w:val="sr-BA"/>
              </w:rPr>
              <w:t xml:space="preserve">д.о.о </w:t>
            </w:r>
            <w:r>
              <w:rPr>
                <w:lang w:val="sr-CS"/>
              </w:rPr>
              <w:t xml:space="preserve">- </w:t>
            </w:r>
            <w:r>
              <w:rPr>
                <w:lang w:val="sr-BA"/>
              </w:rPr>
              <w:t xml:space="preserve">Београд, </w:t>
            </w:r>
            <w:r>
              <w:rPr>
                <w:lang w:val="sr-CS"/>
              </w:rPr>
              <w:t xml:space="preserve">ул. </w:t>
            </w:r>
            <w:r>
              <w:rPr>
                <w:lang w:val="sr-BA"/>
              </w:rPr>
              <w:t>Држићева бр.</w:t>
            </w:r>
            <w:r>
              <w:rPr>
                <w:lang w:val="sr-CS"/>
              </w:rPr>
              <w:t xml:space="preserve"> </w:t>
            </w:r>
            <w:r>
              <w:rPr>
                <w:lang w:val="sr-B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969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080G3,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</w:t>
            </w:r>
            <w:r>
              <w:rPr>
                <w:rFonts w:eastAsia="Times New Roman"/>
                <w:spacing w:val="6"/>
              </w:rPr>
              <w:t>3841</w:t>
            </w:r>
            <w:r>
              <w:rPr>
                <w:rFonts w:eastAsia="Times New Roman"/>
                <w:spacing w:val="6"/>
                <w:lang w:val="sr-CS"/>
              </w:rPr>
              <w:t>/202</w:t>
            </w:r>
            <w:r>
              <w:rPr>
                <w:rFonts w:eastAsia="Times New Roman"/>
                <w:spacing w:val="6"/>
              </w:rPr>
              <w:t>2</w:t>
            </w:r>
            <w:r>
              <w:rPr>
                <w:rFonts w:eastAsia="Times New Roman"/>
                <w:spacing w:val="6"/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Новом Саду, Факултет Техничких Наука, Трг Доситеја Обрадовића 6</w:t>
            </w:r>
            <w:r>
              <w:rPr>
                <w:lang w:val="ru-RU"/>
              </w:rPr>
              <w:t>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24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71Г3, П080Г3, П131Г2, </w:t>
            </w:r>
            <w:r>
              <w:rPr/>
              <w:t>П131С1, П</w:t>
            </w:r>
            <w:r>
              <w:rPr>
                <w:lang w:val="sr-CS"/>
              </w:rPr>
              <w:t>132Г1</w:t>
            </w:r>
            <w:r>
              <w:rPr/>
              <w:t xml:space="preserve">,  </w:t>
            </w:r>
            <w:r>
              <w:rPr>
                <w:lang w:val="sr-CS"/>
              </w:rPr>
              <w:t xml:space="preserve">П160Г3, </w:t>
            </w:r>
            <w:r>
              <w:rPr/>
              <w:t>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75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2</w:t>
            </w:r>
            <w:r>
              <w:rPr/>
              <w:t>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ФИЛОС ИНЖЕЊЕРИНГ" предузеће за пројектовање, инжењеринг, консалтинг, трговину и услуге, д.о.о. - Београд, Смиљанићева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366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6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 ВОДОПРИВРЕДА ПОЖАРЕВАЦ, ул Светосавска бр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42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9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S </w:t>
            </w:r>
            <w:r>
              <w:rPr>
                <w:lang w:val="sr-Latn-CS"/>
              </w:rPr>
              <w:t xml:space="preserve">INŽENJERING NISKOGRADNJA DOO BEOGRAD (ZEMUN), </w:t>
            </w:r>
            <w:r>
              <w:rPr>
                <w:lang w:val="sr-CS"/>
              </w:rPr>
              <w:t>ул. Горана Ковачић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787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43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организовање послова заштите, одржавања и изградње путева "СРБИЈАПУТ" АД – Београд (Звездара), Булевар краља Александра  бр. 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3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37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GRADNJA COOP DOO, Takovska 45</w:t>
            </w:r>
            <w:r>
              <w:rPr>
                <w:lang w:val="sr-CS"/>
              </w:rPr>
              <w:t xml:space="preserve">, </w:t>
            </w:r>
            <w:r>
              <w:rPr/>
              <w:t>Beog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2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  <w:r>
              <w:rPr>
                <w:lang w:val="sr-CS"/>
              </w:rPr>
              <w:t xml:space="preserve">д </w:t>
            </w: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ENGINEERING DOO SUBOTICA</w:t>
            </w:r>
            <w:r>
              <w:rPr>
                <w:lang w:val="sr-CS"/>
              </w:rPr>
              <w:t>,  Парк Рајхл Ференца бр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840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П040Г1,</w:t>
            </w:r>
            <w:r>
              <w:rPr>
                <w:lang w:val="sr-CS"/>
              </w:rPr>
              <w:t xml:space="preserve"> </w:t>
            </w:r>
            <w:r>
              <w:rPr/>
              <w:t>П090А</w:t>
            </w:r>
            <w:r>
              <w:rPr>
                <w:lang w:val="sr-CS"/>
              </w:rPr>
              <w:t>1,</w:t>
            </w:r>
            <w:r>
              <w:rPr/>
              <w:t xml:space="preserve"> П091А1,</w:t>
            </w:r>
            <w:r>
              <w:rPr>
                <w:lang w:val="sr-CS"/>
              </w:rPr>
              <w:t xml:space="preserve"> </w:t>
            </w:r>
            <w:r>
              <w:rPr/>
              <w:t>П090А2</w:t>
            </w:r>
            <w:r>
              <w:rPr>
                <w:lang w:val="sr-CS"/>
              </w:rPr>
              <w:t xml:space="preserve">, </w:t>
            </w:r>
            <w:r>
              <w:rPr/>
              <w:t>П093Г1, П093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2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ОПРЕМА ДОО БЕОГРАД, Дунавск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68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7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БИЛТЕЛМОНТ ДОО БЕОГРАД; Сурчинска бр.114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694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0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УС ДОО БЕОГРАД; ул. Брејачка бр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48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26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НСТИТУТ ЗА БЕЗБЕДНОСТ И СИГУРНОСТ НА РАДУ", </w:t>
            </w:r>
            <w:r>
              <w:rPr/>
              <w:t>д</w:t>
            </w:r>
            <w:r>
              <w:rPr>
                <w:lang w:val="sr-CS"/>
              </w:rPr>
              <w:t>.о.о. за пројектовање, инжењеринг и услуге - Нови Сад, ул. Косте Рацина бр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2916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, 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119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TERMAH GROUP DOO BEOGRAD</w:t>
            </w:r>
            <w:r>
              <w:rPr>
                <w:lang w:val="sr-CS"/>
              </w:rPr>
              <w:t xml:space="preserve">, Београд-Врачар, ул. Цара Николаја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бр. 67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789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TOTAL ENGINEERING D.O.O</w:t>
            </w:r>
            <w:r>
              <w:rPr>
                <w:lang w:val="sr-CS"/>
              </w:rPr>
              <w:t>, Београд, ул. Кијевск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5560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080Г3, И080Г3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CHINA METALLURGICAL CONSTRUCTION ENGINEERING GROUP SERBIA D.O.O. BEOGRAD-STARI GRAD,</w:t>
            </w:r>
            <w:r>
              <w:rPr>
                <w:lang w:val="sr-CS"/>
              </w:rPr>
              <w:t xml:space="preserve"> Београд-Стари Град, ул. Змај Јовина 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39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2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lang w:val="sr-Latn-CS"/>
              </w:rPr>
              <w:t>ENIKON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DOO LOZNICA</w:t>
            </w:r>
            <w:r>
              <w:rPr>
                <w:lang w:val="sr-CS"/>
              </w:rPr>
              <w:t xml:space="preserve">, ул. Градилиште бб, </w:t>
            </w:r>
            <w:r>
              <w:rPr>
                <w:lang w:val="sr-Latn-CS"/>
              </w:rPr>
              <w:t xml:space="preserve">15 300 </w:t>
            </w:r>
            <w:r>
              <w:rPr>
                <w:lang w:val="sr-CS"/>
              </w:rPr>
              <w:t>Лоз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194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5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, консалтинг и инжењеринг са ограниченом одговорношћу "ТЕРМОЕНЕРГО ИНЖЕЊЕРИНГ"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Београд, Булевар Краља Александра бр.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057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Г1,</w:t>
            </w:r>
            <w:r>
              <w:rPr/>
              <w:t>П030Е4, П031М1,П031Т1, П032М1,П032Т1, П033М1,</w:t>
            </w:r>
            <w:r>
              <w:rPr>
                <w:lang w:val="sr-CS"/>
              </w:rPr>
              <w:t xml:space="preserve">П040Г1, </w:t>
            </w:r>
            <w:r>
              <w:rPr/>
              <w:t xml:space="preserve">П040Е4, </w:t>
            </w:r>
            <w:r>
              <w:rPr>
                <w:lang w:val="sr-CS"/>
              </w:rPr>
              <w:t xml:space="preserve">П040М3, </w:t>
            </w:r>
            <w:r>
              <w:rPr/>
              <w:t xml:space="preserve">П041Т1, П045Т1, П046Т1, </w:t>
            </w:r>
            <w:r>
              <w:rPr>
                <w:lang w:val="sr-CS"/>
              </w:rPr>
              <w:t>П047Г1, П047Е4,</w:t>
            </w:r>
            <w:r>
              <w:rPr/>
              <w:t xml:space="preserve"> </w:t>
            </w:r>
            <w:r>
              <w:rPr>
                <w:lang w:val="sr-CS"/>
              </w:rPr>
              <w:t xml:space="preserve">П047М3, П047Т1, </w:t>
            </w:r>
            <w:r>
              <w:rPr/>
              <w:t>П052Г1, П052Е1, П052Е4, П052М1,П053Г1, П053Е1, П053Е4, П053М1,П062Е1, П111Е2</w:t>
            </w:r>
            <w:r>
              <w:rPr>
                <w:lang w:val="sr-CS"/>
              </w:rPr>
              <w:t>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5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9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BA"/>
              </w:rPr>
              <w:t>''</w:t>
            </w:r>
            <w:r>
              <w:rPr/>
              <w:t>СУПРОЈЕКТ</w:t>
            </w:r>
            <w:r>
              <w:rPr>
                <w:lang w:val="sr-BA"/>
              </w:rPr>
              <w:t xml:space="preserve">'' Пројектовање и инжењеринг, друштво са ограниченом одговорношћу, </w:t>
            </w:r>
            <w:r>
              <w:rPr/>
              <w:t>Суботица</w:t>
            </w:r>
            <w:r>
              <w:rPr>
                <w:lang w:val="sr-BA"/>
              </w:rPr>
              <w:t>, Цара Душан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59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</w:t>
            </w:r>
            <w:r>
              <w:rPr/>
              <w:t>2</w:t>
            </w:r>
            <w:r>
              <w:rPr>
                <w:lang w:val="sr-CS"/>
              </w:rPr>
              <w:t>-0</w:t>
            </w:r>
            <w:r>
              <w:rPr/>
              <w:t>1</w:t>
            </w:r>
            <w:r>
              <w:rPr>
                <w:lang w:val="sr-CS"/>
              </w:rPr>
              <w:t>-0</w:t>
            </w:r>
            <w:r>
              <w:rPr/>
              <w:t>0035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WIG  </w:t>
            </w:r>
            <w:r>
              <w:rPr>
                <w:lang w:val="sr-CS"/>
              </w:rPr>
              <w:t xml:space="preserve">ДОО БЕОГРАД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ОВИ БЕОГРАД, БУЛЕВАР АРСЕНИЈА ЧАРНОЈЕВИЋА  26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91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30Е4, П040Е4, И030М1,</w:t>
            </w:r>
            <w:r>
              <w:rPr/>
              <w:t xml:space="preserve"> </w:t>
            </w: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0102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06.02.2025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инжењеринг, пројектовање, израду, монтажу, ремонт и одржавање енергетских и индустријских објеката 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r-CS"/>
              </w:rPr>
              <w:t>МОНТ-Р</w:t>
            </w:r>
            <w:r>
              <w:rPr>
                <w:rFonts w:eastAsia="Symbol" w:cs="Symbol" w:ascii="Symbol" w:hAnsi="Symbol"/>
                <w:lang w:val="sr-CS"/>
              </w:rPr>
              <w:t>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ОО</w:t>
            </w:r>
            <w:r>
              <w:rPr>
                <w:lang w:val="sl-SI"/>
              </w:rPr>
              <w:t xml:space="preserve"> </w:t>
            </w:r>
            <w:r>
              <w:rPr>
                <w:lang w:val="sr-Latn-CS"/>
              </w:rPr>
              <w:t xml:space="preserve">– </w:t>
            </w:r>
            <w:r>
              <w:rPr>
                <w:lang w:val="sr-CS"/>
              </w:rPr>
              <w:t>Београд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Дубравска бр. 2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617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30М1, И052М</w:t>
            </w:r>
            <w:r>
              <w:rPr>
                <w:lang w:val="sr-CS"/>
              </w:rPr>
              <w:t>1, И101М1, И10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14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06.02.2025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7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EURO ROAD 111 DOO BEOGRAD-NOVI BEOGRAD</w:t>
            </w:r>
            <w:r>
              <w:rPr>
                <w:lang w:val="sr-CS"/>
              </w:rPr>
              <w:t>, ул. Јурија Гагарина бр.231 локал 328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756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IGMAKO SMART SOLUTIONS DOO</w:t>
            </w:r>
            <w:r>
              <w:rPr>
                <w:lang w:val="sr-CS"/>
              </w:rPr>
              <w:t>, ул. ОМЛАДИНСКИХ БРИГАДА  бр.88-90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70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7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RBIOGAZ HGG ADI ORTAKLIGI TICARI ISLETMESI Ogranak Beograd</w:t>
            </w:r>
            <w:r>
              <w:rPr>
                <w:lang w:val="sr-CS"/>
              </w:rPr>
              <w:t>, ул. Кнеза Милоша бр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3147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6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Y TEHNOLOGIES DOO BEOGRAD, </w:t>
            </w:r>
            <w:r>
              <w:rPr>
                <w:lang w:val="sr-CS"/>
              </w:rPr>
              <w:t>ул. Јоза Лауренч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290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94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01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ХИДРОМРЕЖА ДОО ЗАЈЕЧАР, ул. Змајев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9685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71Г3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8/2023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8.07.2022. 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RO KONTROL</w:t>
            </w:r>
            <w:r>
              <w:rPr>
                <w:lang w:val="sr-CS"/>
              </w:rPr>
              <w:t xml:space="preserve"> </w:t>
            </w:r>
            <w:r>
              <w:rPr/>
              <w:t xml:space="preserve"> DOO BEOGRAD, </w:t>
            </w:r>
            <w:r>
              <w:rPr>
                <w:lang w:val="sr-CS"/>
              </w:rPr>
              <w:t>Ул. Васе Пелагића бр.30,  Београд-Савски Вен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98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40Е4, П05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0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6.02.2025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50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ФЕРОМОНТ ИНЖЕЊЕРИНГ“ ДОО, Београд, ул. Бачванска б р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376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М1,</w:t>
            </w:r>
            <w:r>
              <w:rPr>
                <w:lang w:val="sr-CS"/>
              </w:rPr>
              <w:t xml:space="preserve"> И030Г1,</w:t>
            </w:r>
            <w:r>
              <w:rPr/>
              <w:t xml:space="preserve"> И030М1,</w:t>
            </w:r>
            <w:r>
              <w:rPr>
                <w:lang w:val="sr-CS"/>
              </w:rPr>
              <w:t>И031М1, И032М1,</w:t>
            </w:r>
            <w:r>
              <w:rPr/>
              <w:t xml:space="preserve">И040М3, </w:t>
            </w:r>
            <w:r>
              <w:rPr>
                <w:lang w:val="sr-CS"/>
              </w:rPr>
              <w:t xml:space="preserve">И047Г1, И047М3, И050М2, И052Г1, </w:t>
            </w:r>
            <w:r>
              <w:rPr/>
              <w:t>И052М1</w:t>
            </w:r>
            <w:r>
              <w:rPr>
                <w:lang w:val="sr-CS"/>
              </w:rPr>
              <w:t>, И053Г1, И053М1, И10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6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6.02.2025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6.02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ројектовање, инжењеринг и консалтинг у хидротехници и грађевинарству "ЕХТИНГ", д.о.о. - Београд, ул. Веле Нигринове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920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RS" w:eastAsia="sr-Latn-RS"/>
              </w:rPr>
              <w:t>П01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1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052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1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2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2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73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M2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П073Т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08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2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60Г3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eastAsia="sr-Latn-RS"/>
              </w:rPr>
              <w:t>П170Г1</w:t>
            </w:r>
            <w:r>
              <w:rPr>
                <w:rFonts w:eastAsia="Times New Roman"/>
                <w:lang w:val="sr-CS" w:eastAsia="sr-Latn-RS"/>
              </w:rPr>
              <w:t xml:space="preserve">, </w:t>
            </w:r>
            <w:r>
              <w:rPr>
                <w:rFonts w:eastAsia="Times New Roman"/>
                <w:lang w:val="sr-RS" w:eastAsia="sr-Latn-RS"/>
              </w:rPr>
              <w:t>П170Г3,</w:t>
            </w:r>
            <w:r>
              <w:rPr>
                <w:rFonts w:eastAsia="Times New Roman"/>
                <w:lang w:val="sr-CS" w:eastAsia="sr-Latn-RS"/>
              </w:rPr>
              <w:t xml:space="preserve"> П121Г1, 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0051/202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6.01.2025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0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1.2023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КОП ДОО, ЋУПРИЈА, тржни центар Сунц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45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''PMC-INŽENJERING'' ЗА УПРАВЉАЊЕ ПРОЈЕКТИМА И ИЗВОЂЕЊЕ ГРАЂЕВИНСКИХ РАДОВА У ЗЕМЉИ И ИНОСТРАНСТВУ - Београд, Булевар уметности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669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Е4,</w:t>
            </w:r>
            <w:r>
              <w:rPr/>
              <w:t xml:space="preserve"> </w:t>
            </w:r>
            <w:r>
              <w:rPr>
                <w:lang w:val="sr-CS"/>
              </w:rPr>
              <w:t>П090А1, П090А2,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31Г2, П206Г1, П206А1, П206Е2, П206М1, 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, И092А2, И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3Г1, И111Г1, И111Е3, И206Г1, И206А1, И206Е1, И206Е2, И206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ТО Д.О.О. - Београд, ул. В</w:t>
            </w:r>
            <w:r>
              <w:rPr>
                <w:lang w:val="ru-RU"/>
              </w:rPr>
              <w:t>ојводе Степе</w:t>
            </w:r>
            <w:r>
              <w:rPr>
                <w:lang w:val="sr-CS"/>
              </w:rPr>
              <w:t xml:space="preserve"> бр. 4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50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90А1, </w:t>
            </w:r>
            <w:r>
              <w:rPr>
                <w:lang w:val="sr-CS"/>
              </w:rPr>
              <w:t xml:space="preserve">П090Г1, </w:t>
            </w:r>
            <w:r>
              <w:rPr/>
              <w:t xml:space="preserve">П090А2, П091А1, И090А1, </w:t>
            </w:r>
            <w:r>
              <w:rPr>
                <w:lang w:val="sr-CS"/>
              </w:rPr>
              <w:t xml:space="preserve">И090Г1, </w:t>
            </w:r>
            <w:r>
              <w:rPr/>
              <w:t>И090А2, И091А1, И093А2,</w:t>
            </w:r>
            <w:r>
              <w:rPr>
                <w:lang w:val="sr-CS"/>
              </w:rPr>
              <w:t xml:space="preserve"> И093Г1,</w:t>
            </w:r>
            <w:r>
              <w:rPr/>
              <w:t xml:space="preserve">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56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6.05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МЕС доо, ул. Косе Пацића бр.1 , Ивањ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879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ПУТЕВЕ </w:t>
            </w:r>
            <w:r>
              <w:rPr>
                <w:lang w:val="sr-CS"/>
              </w:rPr>
              <w:t>"ПОЖАРЕВАЦ"АД - Пожаревац, Трг Радомира Вујовића бр. 1/</w:t>
            </w:r>
            <w:r>
              <w:rPr>
                <w:lang w:val="sl-SI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40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58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/>
              <w:t xml:space="preserve">CAD SOLUTIONS DOO, </w:t>
            </w:r>
            <w:r>
              <w:rPr>
                <w:lang w:val="sr-CS"/>
              </w:rPr>
              <w:t>Наде Спасојевић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8367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2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ПУТЕВЕ КРАГУЈЕВАЦ ДО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рагујевац, ул. Танаска Рајића бр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13178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8"/>
                <w:lang w:val="sr-CS"/>
              </w:rPr>
              <w:t>П131Г2,</w:t>
            </w:r>
            <w:r>
              <w:rPr>
                <w:lang w:val="sr-CS"/>
              </w:rPr>
              <w:t xml:space="preserve"> П131С1, </w:t>
            </w:r>
            <w:r>
              <w:rPr>
                <w:spacing w:val="8"/>
                <w:lang w:val="sr-CS"/>
              </w:rPr>
              <w:t>И131Г2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  <w:lang w:val="sr-CS"/>
              </w:rPr>
              <w:t>И132Г</w:t>
            </w:r>
            <w:r>
              <w:rPr>
                <w:spacing w:val="8"/>
                <w:lang w:val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KLEUS DOO LAZAREVAC, </w:t>
            </w:r>
            <w:r>
              <w:rPr>
                <w:lang w:val="sr-CS"/>
              </w:rPr>
              <w:t>ул. Симе Ровинског бр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699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0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VIA – PROJEKT</w:t>
            </w:r>
            <w:r>
              <w:rPr>
                <w:lang w:val="sr-CS"/>
              </w:rPr>
              <w:t>"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Предузеће за пројектовање, инжењеринг и консалтинг, друштво са ограниченом одговорношћу - Београд, ул. Устаничка бр. 1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НАУЧНО-ТЕХНОЛОШКИ ЦЕНТАР НИС - НАФТАГАС ДРУШТВО СА ОГРАНИЧЕНОМ ОДГОВОРНОШЋУ</w:t>
            </w:r>
            <w:r>
              <w:rPr/>
              <w:t xml:space="preserve"> -</w:t>
            </w:r>
            <w:r>
              <w:rPr>
                <w:lang w:val="sr-CS"/>
              </w:rPr>
              <w:t xml:space="preserve"> Нови Сад, ул. Народног фронта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4386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</w:t>
            </w:r>
            <w:r>
              <w:rPr/>
              <w:t xml:space="preserve">П030Е4, П031М1, П032М1, П033М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1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aPharm Engineering Group d.o.o. </w:t>
            </w:r>
            <w:r>
              <w:rPr>
                <w:lang w:val="sr-CS"/>
              </w:rPr>
              <w:t>из Београда</w:t>
            </w:r>
            <w:r>
              <w:rPr>
                <w:lang w:val="ru-RU"/>
              </w:rPr>
              <w:t>, ул. Чарли Чаплина бр.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445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40Г1, П040Е4, </w:t>
            </w:r>
            <w:r>
              <w:rPr/>
              <w:t>П041Т</w:t>
            </w:r>
            <w:r>
              <w:rPr>
                <w:lang w:val="sr-CS"/>
              </w:rPr>
              <w:t>1</w:t>
            </w:r>
            <w:r>
              <w:rPr/>
              <w:t xml:space="preserve">, </w:t>
            </w:r>
            <w:r>
              <w:rPr>
                <w:lang w:val="sr-CS"/>
              </w:rPr>
              <w:t xml:space="preserve">П043Т1, </w:t>
            </w:r>
            <w:r>
              <w:rPr/>
              <w:t>П045Т1, П046Т1, П100Т1, П102Т1</w:t>
            </w:r>
            <w:r>
              <w:rPr>
                <w:lang w:val="sr-CS"/>
              </w:rPr>
              <w:t>,</w:t>
            </w:r>
            <w:r>
              <w:rPr/>
              <w:t xml:space="preserve"> И040Г1, И040М3, И10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EPTISA SOUTHEAST EUROPE DOO BEOGRAD, Дубљанск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42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8.12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7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IN</w:t>
            </w:r>
            <w:r>
              <w:rPr>
                <w:lang w:val="sr-Latn-CS"/>
              </w:rPr>
              <w:t>Ž</w:t>
            </w:r>
            <w:r>
              <w:rPr/>
              <w:t>ENJERING SISTEM DOO NOVI SAD</w:t>
            </w:r>
            <w:r>
              <w:rPr>
                <w:lang w:val="sr-CS"/>
              </w:rPr>
              <w:t>, ул. Браће Рибникар бр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7238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10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ДВ Инжењеринг, Ваљево-Попучке, Попучке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982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СТЕЛ ПРОЈЕКТ ДОО БЕОГРАД, Краљице Наталије бр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933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CS"/>
              </w:rPr>
              <w:t xml:space="preserve">"МЕРА" д.о.о. - Зрењани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е Пашића 12, П.Ц. Мала Вар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61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И030М1</w:t>
            </w:r>
            <w:r>
              <w:rPr>
                <w:lang w:val="sr-CS"/>
              </w:rPr>
              <w:t>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8.12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42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15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12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ZOR ENGINEERING DOO, </w:t>
            </w:r>
            <w:r>
              <w:rPr>
                <w:lang w:val="sr-CS"/>
              </w:rPr>
              <w:t>Нови Сад, ул.Иве Андри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9749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5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од </w:t>
            </w:r>
            <w:r>
              <w:rPr/>
              <w:t>15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2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RIGATE DOO BEOGRAD, </w:t>
            </w:r>
            <w:r>
              <w:rPr>
                <w:lang w:val="sr-CS"/>
              </w:rPr>
              <w:t>ул. Тадије Сондермајера бр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2770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ПРА ДОО, ул. Димитрија Туцовића бр.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156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WETRICOM DOO DOBANOVCI, </w:t>
            </w:r>
            <w:r>
              <w:rPr>
                <w:lang w:val="sr-CS"/>
              </w:rPr>
              <w:t>Проте Матеје бр.34, Београд-Сур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70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07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58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BWK ENGINEERS DOO BEOGRAD, </w:t>
            </w:r>
            <w:r>
              <w:rPr>
                <w:lang w:val="sr-CS"/>
              </w:rPr>
              <w:t>ул. Витановач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53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2, П111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95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M COP doo, </w:t>
            </w:r>
            <w:r>
              <w:rPr>
                <w:lang w:val="sr-CS"/>
              </w:rPr>
              <w:t>Темерин, Партизан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455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310/201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akenaka Europe GmbH Ogranak Beograd, </w:t>
            </w:r>
            <w:r>
              <w:rPr>
                <w:lang w:val="sr-CS"/>
              </w:rPr>
              <w:t>ул. Милутина Миланковића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1660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040Г1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2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3827/2020-09 од </w:t>
            </w:r>
            <w:r>
              <w:rPr/>
              <w:t xml:space="preserve">29.12.2020. 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ИНВЕСТ ИНЖЕЊЕРИНГ'' ДОО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 xml:space="preserve">за телекомуникације, грађевинарство, трговину на велико и </w:t>
            </w:r>
            <w:r>
              <w:rPr/>
              <w:t>export</w:t>
            </w:r>
            <w:r>
              <w:rPr>
                <w:lang w:val="sr-CS"/>
              </w:rPr>
              <w:t>-</w:t>
            </w:r>
            <w:r>
              <w:rPr/>
              <w:t>import</w:t>
            </w:r>
            <w:r>
              <w:rPr>
                <w:lang w:val="sr-CS"/>
              </w:rPr>
              <w:t xml:space="preserve"> - Нови Сад, Пут Шајкашког одреда </w:t>
            </w:r>
            <w:r>
              <w:rPr/>
              <w:t xml:space="preserve">бр. </w:t>
            </w:r>
            <w:r>
              <w:rPr>
                <w:lang w:val="sr-CS"/>
              </w:rPr>
              <w:t>5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38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0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ВЕТЛОСТ ТЕАТАР ДОО БЕОГРАД, ул. Милована Шарановића бр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4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руштво </w:t>
            </w:r>
            <w:r>
              <w:rPr>
                <w:lang w:val="sr-CS"/>
              </w:rPr>
              <w:t>за пројектовање и извођење електро-машинских инсталација, производњу и промет разводних постројења и опреме за дистрибуцију електричне енергије и управљачке опреме "МОНТПРОЈЕКТ" д.о.о. – Београд, Сурчински пут бр. 1-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65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47Е4, </w:t>
            </w:r>
            <w:r>
              <w:rPr/>
              <w:t xml:space="preserve">П052Е1, П053Е1, П061Е1, П062Е1, П190Е1, И050Е1, И051Е1, И052Е1, И053Е1, И061Е1, И062Е1, И112Е5, И190Е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3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БЛИНК ДОО, 16.Октобр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529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2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АЖД САОБРАЋАЈНИ СИСТЕМИ“ ДОО из Београ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левар Краља Александра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91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4, И141Е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6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Simon Power Line, </w:t>
            </w:r>
            <w:r>
              <w:rPr>
                <w:lang w:val="sr-CS"/>
              </w:rPr>
              <w:t>Михаила Булгакова бр.33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4165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7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EX ING B&amp;P</w:t>
            </w:r>
            <w:r>
              <w:rPr/>
              <w:t>“ ПРЕДУЗЕЋЕ ЗА ТРГОВИНУ, ГРАЂЕВИНАРСТВО И УСЛУГЕ ДОО - Београд, ул. Дубљанска бр.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1495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93А2, </w:t>
            </w: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9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 xml:space="preserve">"ВОЈВОДИНАПРОЈЕКТ" Акционарско друштво за пројектовање и надзор грађења из Новог Сада, Булевар краља Петра </w:t>
            </w:r>
            <w:r>
              <w:rPr>
                <w:bCs/>
              </w:rPr>
              <w:t>I</w:t>
            </w:r>
            <w:r>
              <w:rPr>
                <w:bCs/>
                <w:lang w:val="sr-CS"/>
              </w:rPr>
              <w:t>,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37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71Г3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2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ПРЕДУЗЕЋЕ ЗА ИНЖЕЊЕРИНГ И ПРОМЕТ </w:t>
            </w:r>
            <w:r>
              <w:rPr>
                <w:lang w:val="sr-CS"/>
              </w:rPr>
              <w:t>„ИНТЕРКЛИМА“, ДОО - Врњачка Бања, ул. Кнеза Милоша бр. 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919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30Г1, </w:t>
            </w:r>
            <w:r>
              <w:rPr/>
              <w:t>П032М1,П033М1, П071М2, И010Г1, И010Г3,</w:t>
            </w:r>
            <w:r>
              <w:rPr>
                <w:lang w:val="sr-CS"/>
              </w:rPr>
              <w:t>И030Г1,</w:t>
            </w:r>
            <w:r>
              <w:rPr/>
              <w:t xml:space="preserve"> </w:t>
            </w:r>
            <w:r>
              <w:rPr>
                <w:lang w:val="sr-CS"/>
              </w:rPr>
              <w:t>И030М1,</w:t>
            </w:r>
            <w:r>
              <w:rPr/>
              <w:t>И031М1,И032М1,</w:t>
            </w:r>
            <w:r>
              <w:rPr>
                <w:lang w:val="sr-CS"/>
              </w:rPr>
              <w:t>И052М1, И053М1,</w:t>
            </w: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АРМОНИЈА ПРОЈЕКТ“ ДОО - Ваљево, ул. Војводе Мишића бр. 13/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284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80Г3, </w:t>
            </w: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100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ЛЕПРОЈЕКТ ДОО БЕОГРАД, Раднич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1506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3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WER CONSTRUCTION CORPORATION OF CHINA LIMITED, </w:t>
            </w:r>
            <w:r>
              <w:rPr>
                <w:lang w:val="sr-CS"/>
              </w:rPr>
              <w:t>Огранак Београд, Булевар Војводе Мишић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896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409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ер емит доо Београд, Митровданска бр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17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8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ОСТАГ ДОО,  Београд-Савски Венац, ул. Владете Ковачевића бр.2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9277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9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ИЗОЛИНВЕСТ</w:t>
            </w:r>
            <w:r>
              <w:rPr/>
              <w:t xml:space="preserve"> </w:t>
            </w:r>
            <w:r>
              <w:rPr>
                <w:lang w:val="sr-CS"/>
              </w:rPr>
              <w:t>ДОО БЕОГРАД-ГРОЦКА, ул. Волгина бр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3876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КО-ВОДО ИНЖЕЊЕРИНГ, Београд, Партизанске воде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570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75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АТМ БГ“ ДРУШТВО СА ОГРАНИЧЕНОМ ОДГОВОРНОШЋУ ЗА АУТОМАТИЗАЦИЈУ, ЕНЕРГЕТИКУ И ТЕХНИКУ МЕРЕЊА - Нови Београд, Булевар Михаила Пупина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297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Е1, И062Е1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3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телекомуникације, инжењеринг и грађевинсрство "</w:t>
            </w:r>
            <w:r>
              <w:rPr>
                <w:lang w:val="sr-Latn-CS"/>
              </w:rPr>
              <w:t>PRO LINK</w:t>
            </w:r>
            <w:r>
              <w:rPr>
                <w:lang w:val="sr-CS"/>
              </w:rPr>
              <w:t>", д.о.о. - Стара Пазова, ул. Светосавска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3064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50Е3, П151Е3, </w:t>
            </w: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0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VIA OCEL</w:t>
            </w:r>
            <w:r>
              <w:rPr>
                <w:bCs/>
                <w:lang w:val="sr-CS"/>
              </w:rPr>
              <w:t xml:space="preserve">" </w:t>
            </w:r>
            <w:r>
              <w:rPr>
                <w:bCs/>
                <w:lang w:val="sr-Latn-CS"/>
              </w:rPr>
              <w:t>D</w:t>
            </w:r>
            <w:r>
              <w:rPr>
                <w:bCs/>
                <w:lang w:val="sr-CS"/>
              </w:rPr>
              <w:t>ОО – Београд, ул. Тадеуша Кошћушког бр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8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2М1</w:t>
            </w:r>
            <w:r>
              <w:rPr>
                <w:lang w:val="sr-CS"/>
              </w:rPr>
              <w:t>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6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SIGNALING &amp;CONTROL </w:t>
            </w:r>
            <w:r>
              <w:rPr>
                <w:lang w:val="sr-CS"/>
              </w:rPr>
              <w:t>д.о.о, Београд, ул. Бранка Крсмановића бр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646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52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 xml:space="preserve">REMMING“ </w:t>
            </w:r>
            <w:r>
              <w:rPr/>
              <w:t>ДОО</w:t>
            </w:r>
            <w:r>
              <w:rPr>
                <w:lang w:val="sr-CS"/>
              </w:rPr>
              <w:t xml:space="preserve"> ЗА РЕМОНТ, МОНТАЖУ И ИНЖЕЊЕРИНГ - Србобран,  ул. Лист Ференц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4250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90М1, И052М1, И053М1, И19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55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23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RSM Technologies Engineering d.o.o.,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ља Владимира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787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30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нжењеринг и пројектовање "ДБ ИНЖЕЊЕРИНГ" ДОО - Београд, ул. Хаџи-Ђерина бр. 22/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316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, П133Г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ЗАШТИТУ НА РАДУ", за заштиту од пожара, заштиту животне средине, пројектовање и инжењеринг а.д. - Нови Сад, ул. Марка Миљанов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080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62Е1, П100Т1, П102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7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опремање ентеријера "ИНТЕЛЛИНЕА" д.о.о. – Београд, ул. Кумановск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9148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0А2</w:t>
            </w:r>
            <w:r>
              <w:rPr>
                <w:lang w:val="sr-CS"/>
              </w:rPr>
              <w:t>, П091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54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ПРОСТОРНО ПЛАНИРАЊЕ, ИНЖЕЊЕРИНГ И ИЗВОЂЕЊЕ РАДОВА ''</w:t>
            </w:r>
            <w:r>
              <w:rPr>
                <w:bCs/>
                <w:lang w:val="sr-Latn-CS"/>
              </w:rPr>
              <w:t>VEMEX PROJEKT</w:t>
            </w:r>
            <w:r>
              <w:rPr>
                <w:bCs/>
                <w:lang w:val="sr-CS"/>
              </w:rPr>
              <w:t>'' ДОО - Београд, ул. Ђуре Даничић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570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2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2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АЛП ИНЖЕЊЕРИНГ"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д.о.о.,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Београд-Рушањ</w:t>
            </w:r>
            <w:r>
              <w:rPr>
                <w:lang w:val="ru-RU"/>
              </w:rPr>
              <w:t>, ул. 13 септембра бр.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5724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90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GRA</w:t>
            </w:r>
            <w:r>
              <w:rPr>
                <w:lang w:val="sr-Latn-CS"/>
              </w:rPr>
              <w:t>Đ</w:t>
            </w:r>
            <w:r>
              <w:rPr/>
              <w:t>EVINSKI BIRO DOO NOVI SAD</w:t>
            </w:r>
            <w:r>
              <w:rPr>
                <w:lang w:val="sr-CS"/>
              </w:rPr>
              <w:t>, ул. Шумадиј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/>
              <w:t>106206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</w:rPr>
            </w:pPr>
            <w:r>
              <w:rPr>
                <w:spacing w:val="8"/>
                <w:lang w:val="sr-CS"/>
              </w:rPr>
              <w:t xml:space="preserve">П030Г1, П040Г1, П030Е4, </w:t>
            </w:r>
            <w:r>
              <w:rPr>
                <w:spacing w:val="8"/>
              </w:rPr>
              <w:t>П08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0Г1</w:t>
            </w:r>
            <w:r>
              <w:rPr>
                <w:spacing w:val="8"/>
                <w:lang w:val="sr-CS"/>
              </w:rPr>
              <w:t xml:space="preserve">, </w:t>
            </w:r>
            <w:r>
              <w:rPr>
                <w:spacing w:val="8"/>
              </w:rPr>
              <w:t>П120Г3</w:t>
            </w:r>
            <w:r>
              <w:rPr>
                <w:lang w:val="sr-CS"/>
              </w:rPr>
              <w:t xml:space="preserve">, </w:t>
            </w:r>
            <w:r>
              <w:rPr>
                <w:spacing w:val="8"/>
              </w:rPr>
              <w:t>П121Г1</w:t>
            </w:r>
            <w:r>
              <w:rPr>
                <w:spacing w:val="8"/>
                <w:lang w:val="sr-CS"/>
              </w:rPr>
              <w:t>,</w:t>
            </w:r>
            <w:r>
              <w:rPr>
                <w:spacing w:val="8"/>
              </w:rPr>
              <w:t>П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</w:t>
            </w:r>
            <w:r>
              <w:rPr/>
              <w:t>0382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уштво са ограниченом одговорношћу ″Форма Антика″ ДОО – Ниш, Синђелићев трг бр. 1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663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</w:t>
            </w:r>
            <w:r>
              <w:rPr>
                <w:lang w:val="sr-CS"/>
              </w:rPr>
              <w:t>, П090А2, 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3-03</w:t>
            </w:r>
            <w:r>
              <w:rPr/>
              <w:t>606</w:t>
            </w:r>
            <w:r>
              <w:rPr>
                <w:lang w:val="sr-CS"/>
              </w:rPr>
              <w:t>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ХСВ“ Д.О.О. Власотинце, ул. 29. Новембр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7824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И010Г1, </w:t>
            </w: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300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ДРУШТВО  ЈУГОКОП-ПОДРИЊЕ ДОО ШАБАЦ, </w:t>
            </w:r>
            <w:r>
              <w:rPr/>
              <w:t xml:space="preserve">           </w:t>
            </w:r>
            <w:r>
              <w:rPr>
                <w:lang w:val="ru-RU"/>
              </w:rPr>
              <w:t>ул. Јанка Веселиновића бр.29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1115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79/2015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&amp;LC GROUP </w:t>
            </w:r>
            <w:r>
              <w:rPr>
                <w:lang w:val="sr-CS"/>
              </w:rPr>
              <w:t>Бул. Арсенија Чарнојевића 106/2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89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3</w:t>
            </w:r>
            <w:r>
              <w:rPr/>
              <w:t>894</w:t>
            </w:r>
            <w:r>
              <w:rPr>
                <w:lang w:val="sr-CS"/>
              </w:rPr>
              <w:t>/202</w:t>
            </w:r>
            <w:r>
              <w:rPr/>
              <w:t>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за пројектовање и инжењеринг "</w:t>
            </w:r>
            <w:r>
              <w:rPr>
                <w:lang w:val="sl-SI"/>
              </w:rPr>
              <w:t>MESSER TEHNOGAS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Акционарско друштво за производњу и промет техничких и медицинских гасова и пратеће опреме - Београд, Бањички пут бр. 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2М1, И030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11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  <w:r>
              <w:rPr>
                <w:lang w:val="sr-CS"/>
              </w:rPr>
              <w:t>.</w:t>
            </w:r>
            <w:r>
              <w:rPr/>
              <w:t>11</w:t>
            </w:r>
            <w:r>
              <w:rPr>
                <w:lang w:val="sr-CS"/>
              </w:rPr>
              <w:t>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штво са ограниченом одговорношћу за пројектовање „PANPRO TEAM“, Београд, Генерала Рајевског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8639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9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O AERODROMES ENGINEERING DOO, </w:t>
            </w:r>
            <w:r>
              <w:rPr>
                <w:lang w:val="sr-CS"/>
              </w:rPr>
              <w:t>Београд-Нови Београд, ул. Јурија Гагрина бр.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55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112Г2, П112С1, 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0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14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INSITE NPL DOO, </w:t>
            </w:r>
            <w:r>
              <w:rPr>
                <w:lang w:val="sr-CS"/>
              </w:rPr>
              <w:t>Живојина Жујовић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289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50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STEH  DOO </w:t>
            </w:r>
            <w:r>
              <w:rPr>
                <w:lang w:val="sr-Latn-CS"/>
              </w:rPr>
              <w:t xml:space="preserve">INĐIJA, </w:t>
            </w:r>
            <w:r>
              <w:rPr>
                <w:lang w:val="sr-CS"/>
              </w:rPr>
              <w:t xml:space="preserve">ул. Краља Петра </w:t>
            </w:r>
            <w:r>
              <w:rPr/>
              <w:t xml:space="preserve">I </w:t>
            </w:r>
            <w:r>
              <w:rPr>
                <w:lang w:val="sr-CS"/>
              </w:rPr>
              <w:t>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989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262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06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од </w:t>
            </w:r>
            <w:r>
              <w:rPr/>
              <w:t>2</w:t>
            </w:r>
            <w:r>
              <w:rPr>
                <w:lang w:val="sr-CS"/>
              </w:rPr>
              <w:t>2</w:t>
            </w:r>
            <w:r>
              <w:rPr/>
              <w:t>.</w:t>
            </w:r>
            <w:r>
              <w:rPr>
                <w:lang w:val="sr-CS"/>
              </w:rPr>
              <w:t>03</w:t>
            </w:r>
            <w:r>
              <w:rPr/>
              <w:t>.202</w:t>
            </w:r>
            <w:r>
              <w:rPr>
                <w:lang w:val="sr-CS"/>
              </w:rPr>
              <w:t>2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EDO DOO, </w:t>
            </w:r>
            <w:r>
              <w:rPr>
                <w:lang w:val="sr-CS"/>
              </w:rPr>
              <w:t>Врање, Париске Комуне 4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549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5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"</w:t>
            </w:r>
            <w:r>
              <w:rPr/>
              <w:t>PROMONT</w:t>
            </w:r>
            <w:r>
              <w:rPr>
                <w:lang w:val="ru-RU"/>
              </w:rPr>
              <w:t xml:space="preserve"> </w:t>
            </w:r>
            <w:r>
              <w:rPr/>
              <w:t>GROUP</w:t>
            </w:r>
            <w:r>
              <w:rPr>
                <w:lang w:val="sr-CS"/>
              </w:rPr>
              <w:t>"</w:t>
            </w:r>
            <w:r>
              <w:rPr>
                <w:lang w:val="ru-RU"/>
              </w:rPr>
              <w:t xml:space="preserve"> за пројектовање, производњу и монтажу - Нови Сад, </w:t>
            </w:r>
            <w:r>
              <w:rPr>
                <w:lang w:val="sr-CS"/>
              </w:rPr>
              <w:t>Привредникова бр. 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4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Mega Infrastructure d.o.o., Beograd-Savski Venac, </w:t>
            </w:r>
            <w:r>
              <w:rPr>
                <w:lang w:val="sr-CS"/>
              </w:rPr>
              <w:t>ул.Ужичка бр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94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ASMEC CONSULTANTS DOO, </w:t>
            </w:r>
            <w:r>
              <w:rPr>
                <w:lang w:val="sr-CS"/>
              </w:rPr>
              <w:t>Вишњићева бр. 17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016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Г1, П132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2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ЕЛЕКТРОИЗГРАДЊА</w:t>
            </w:r>
            <w:r>
              <w:rPr>
                <w:bCs/>
                <w:lang w:val="sr-CS"/>
              </w:rPr>
              <w:t>" ДОО – Београд (Вождовац), ул. Топилце Мила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0685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61Е1, 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1012/2013-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Центропројект доо, Београд, ул. Захумска бр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ru-RU"/>
              </w:rPr>
              <w:t>103683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607/2014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САОБРАЋАЈ И ЕКОНОМИЈУ, ИНФОРМАТИКУ И ПРОЈЕКТОВАЊЕ, ИНЖЕЊЕРИНГ И КОНСАЛТИНГ "С ПРОЈЕКТ" ДОО</w:t>
            </w:r>
            <w:r>
              <w:rPr>
                <w:lang w:val="ru-RU"/>
              </w:rPr>
              <w:t xml:space="preserve"> – Београд,               ул. </w:t>
            </w:r>
            <w:r>
              <w:rPr>
                <w:lang w:val="sr-CS"/>
              </w:rPr>
              <w:t>Ђорђа Станојевића бр. 11ђ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1019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341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</w:t>
            </w:r>
            <w:r>
              <w:rPr/>
              <w:t>16.</w:t>
            </w:r>
            <w:r>
              <w:rPr>
                <w:lang w:val="sr-CS"/>
              </w:rPr>
              <w:t>1</w:t>
            </w:r>
            <w:r>
              <w:rPr/>
              <w:t>2.2024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6.12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АЂЕВИНСКА ДИРЕКЦИЈА СРБИЈЕ, Бул. Арсенија Чарнојевића бр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1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3А2, П093Г1, И020Г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7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10.2024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VDAM PROCESS CONTROL </w:t>
            </w:r>
            <w:r>
              <w:rPr>
                <w:lang w:val="sr-Latn-CS"/>
              </w:rPr>
              <w:t xml:space="preserve">DOO </w:t>
            </w:r>
            <w:r>
              <w:rPr>
                <w:lang w:val="sr-CS"/>
              </w:rPr>
              <w:t>БЕОГРАД, КОСТЕ АБРАШЕВИЋ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179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47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1.10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163/2015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Предузеће за пројектовање, инжењеринг, консалтинг и трговину ''</w:t>
            </w:r>
            <w:r>
              <w:rPr>
                <w:bCs/>
              </w:rPr>
              <w:t>ARCVS</w:t>
            </w:r>
            <w:r>
              <w:rPr>
                <w:bCs/>
                <w:lang w:val="sr-CS"/>
              </w:rPr>
              <w:t>'' Д.О.О. -</w:t>
            </w:r>
            <w:r>
              <w:rPr>
                <w:lang w:val="sr-CS"/>
              </w:rPr>
              <w:t xml:space="preserve"> Београд, ул. Јанка Веселиновића бр. 1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571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 xml:space="preserve">IWA </w:t>
            </w:r>
            <w:r>
              <w:rPr>
                <w:lang w:val="sr-CS"/>
              </w:rPr>
              <w:t>С</w:t>
            </w:r>
            <w:r>
              <w:rPr>
                <w:lang w:val="sl-SI"/>
              </w:rPr>
              <w:t>ONSALT</w:t>
            </w:r>
            <w:r>
              <w:rPr>
                <w:lang w:val="sr-CS"/>
              </w:rPr>
              <w:t xml:space="preserve"> ДОО Београд,  ул. Анастаса Јовановића бр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601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</w:t>
            </w:r>
            <w:r>
              <w:rPr>
                <w:lang w:val="sr-CS"/>
              </w:rPr>
              <w:t>П071М2, 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</w:t>
            </w:r>
            <w:r>
              <w:rPr>
                <w:lang w:val="sr-Latn-CS"/>
              </w:rPr>
              <w:t xml:space="preserve">ŠA FOM AD SMEDEREVSKA PALANKA,  </w:t>
            </w:r>
            <w:r>
              <w:rPr>
                <w:lang w:val="sr-CS"/>
              </w:rPr>
              <w:t xml:space="preserve">Смедеревска Паланка, </w:t>
            </w:r>
            <w:r>
              <w:rPr>
                <w:lang w:val="sr-Latn-CS"/>
              </w:rPr>
              <w:t>ул.</w:t>
            </w:r>
            <w:r>
              <w:rPr>
                <w:lang w:val="sr-CS"/>
              </w:rPr>
              <w:t>Индустријска бр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401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М3, И04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ИНСТИТУТ ЗА ИСПИТИВАЊЕ МАТЕРИЈАЛА", А.Д. - Београд, Булевар војводе Мишић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236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2Г1</w:t>
            </w:r>
            <w:r>
              <w:rPr>
                <w:lang w:val="sr-CS"/>
              </w:rPr>
              <w:t>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.10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BOGAL  I</w:t>
            </w:r>
            <w:r>
              <w:rPr>
                <w:bCs/>
                <w:lang w:val="sr-Latn-CS"/>
              </w:rPr>
              <w:t xml:space="preserve">NŽENJERING DOO NOVI SAD; </w:t>
            </w:r>
            <w:r>
              <w:rPr>
                <w:bCs/>
                <w:lang w:val="sr-CS"/>
              </w:rPr>
              <w:t>ул. Богдана Шупута бр.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3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ИМ ЕЛПРО ДОО БЕОГРАД, ул. Старог Капетана бр.4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3766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2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.10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282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кционарско друштво</w:t>
            </w:r>
            <w:r>
              <w:rPr>
                <w:lang w:val="sr-CS"/>
              </w:rPr>
              <w:t xml:space="preserve"> "ВОЈВОДИНАПУТ" - "БАЧКАПУТ"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Нов</w:t>
            </w:r>
            <w:r>
              <w:rPr>
                <w:lang w:val="ru-RU"/>
              </w:rPr>
              <w:t>и</w:t>
            </w:r>
            <w:r>
              <w:rPr>
                <w:lang w:val="sr-CS"/>
              </w:rPr>
              <w:t xml:space="preserve"> Сад,           ул. Јована Ђорђев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38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STAMENKOVI</w:t>
            </w:r>
            <w:r>
              <w:rPr>
                <w:lang w:val="sr-Latn-CS"/>
              </w:rPr>
              <w:t xml:space="preserve">Ć PR EURO SUPPORT GROUP, </w:t>
            </w:r>
            <w:r>
              <w:rPr>
                <w:lang w:val="sr-CS"/>
              </w:rPr>
              <w:t>ул. Александра Стефановића бр.10, Ја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307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, П091А1, П100М1, П102М1, И090А1, И091А1, И101М1, И10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0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HELIOS DOO BEOGRAD, </w:t>
            </w:r>
            <w:r>
              <w:rPr>
                <w:lang w:val="sr-CS"/>
              </w:rPr>
              <w:t>ул.Моравске дивизије бр.5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6638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41Е3, И150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17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 xml:space="preserve">EXPERT RENTAL DOO, </w:t>
            </w:r>
            <w:r>
              <w:rPr>
                <w:lang w:val="sr-CS"/>
              </w:rPr>
              <w:t>Бул. Миутиан Миланковића бр. 23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789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1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</w:t>
            </w:r>
            <w:r>
              <w:rPr>
                <w:lang w:val="sr-CS"/>
              </w:rPr>
              <w:t>4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.10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урбанизам, пројектовање и инжењеринг "ДП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ИНГ" Д.О.О.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Нови Бечеј, ул. Револуције бр. 4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829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61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9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9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ГЕОПУТ'', ДОО предузеће за пројектовање, посредовање и услуге - Београд, ул. Томе Росандића б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258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31Г2, П131С1, П132Г1, П133Г1, П19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185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TACOM INSTITUT DOO BEOGRAD</w:t>
            </w:r>
            <w:r>
              <w:rPr>
                <w:lang w:val="sr-CS"/>
              </w:rPr>
              <w:t xml:space="preserve"> - Београд, ул. Милутина Миланковића бр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32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15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00194/2007-07</w:t>
            </w:r>
            <w:r>
              <w:rPr>
                <w:rFonts w:eastAsia="Times New Roman"/>
                <w:spacing w:val="6"/>
                <w:lang w:val="sr-CS"/>
              </w:rPr>
              <w:t xml:space="preserve"> 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ЕКО ГРАДЊА ДОО ЗРЕЊАНИН, ул. Београдск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55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06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ПА ПРОЈЕКТ ДОО НИШ,  ул. Обреновићева бр.23, Ниш - Мед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59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3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l-SI"/>
              </w:rPr>
              <w:t>''POWER COM</w:t>
            </w:r>
            <w:r>
              <w:rPr>
                <w:lang w:val="sr-CS"/>
              </w:rPr>
              <w:t xml:space="preserve">М'', Предузеће за пројектовање и инжењеринг, д.о.о. - Београд, ул. </w:t>
            </w:r>
            <w:r>
              <w:rPr>
                <w:lang w:val="sr-BA"/>
              </w:rPr>
              <w:t>Десет Авијатичара</w:t>
            </w:r>
            <w:r>
              <w:rPr>
                <w:lang w:val="sr-CS"/>
              </w:rPr>
              <w:t xml:space="preserve"> бр. </w:t>
            </w:r>
            <w:r>
              <w:rPr>
                <w:lang w:val="sr-BA"/>
              </w:rPr>
              <w:t>4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423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1Е1, 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25/200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525/2009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ИНСТИТУТ МИХАЈЛО ПУПИН  ДОО </w:t>
            </w: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 xml:space="preserve">Београд, </w:t>
            </w:r>
            <w:r>
              <w:rPr>
                <w:lang w:val="ru-RU"/>
              </w:rPr>
              <w:t xml:space="preserve">ул. </w:t>
            </w:r>
            <w:r>
              <w:rPr>
                <w:lang w:val="sr-CS"/>
              </w:rPr>
              <w:t>Волгина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8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E4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</w:t>
            </w:r>
            <w:r>
              <w:rPr>
                <w:lang w:val="sr-CS"/>
              </w:rPr>
              <w:t>0329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3298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0.10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ving VS,</w:t>
            </w:r>
            <w:r>
              <w:rPr>
                <w:lang w:val="sr-CS"/>
              </w:rPr>
              <w:t xml:space="preserve"> д.о.о, Београд, Кајмакчаланска бр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3705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9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14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Beo Čista Energija doo, </w:t>
            </w:r>
            <w:r>
              <w:rPr>
                <w:lang w:val="sr-CS"/>
              </w:rPr>
              <w:t>Тошин бунар бр.272в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244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52Г1, И053Е1, И053М1, И062Е1, И103М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51-02-012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DC</w:t>
            </w:r>
            <w:r>
              <w:rPr>
                <w:lang w:val="sr-CS"/>
              </w:rPr>
              <w:t xml:space="preserve"> ДОО БЕОГРАД, ВЕНИЗЕЛОСОВА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216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0Е1, П051Е1, П052Е1, П052Е4, П053Е1, П062Е1, П190Е1, П190Е4, И050Е1, И051Е1, И052Е1, И053Е1, И062Е1, И190Е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1-02-003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TEIKOM, </w:t>
            </w:r>
            <w:r>
              <w:rPr>
                <w:lang w:val="sr-CS"/>
              </w:rPr>
              <w:t xml:space="preserve">Београд-Земун, ул. Банатска б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406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UGC doo Beograd, </w:t>
            </w:r>
            <w:r>
              <w:rPr>
                <w:lang w:val="sr-CS"/>
              </w:rPr>
              <w:t>Пивљанина Баје бр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01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33Г1, 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88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1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ГРАЂЕВИНСКИ ИНСТИТУТ ЦЕНТРАЛНА ПУТНА ЛАБОРАТОРИЈА ДОО  Ветерник</w:t>
            </w:r>
            <w:r>
              <w:rPr>
                <w:bCs/>
                <w:lang w:val="sr-CS"/>
              </w:rPr>
              <w:t>, ул. Живорада Петровић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9835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112Г2, П131Г2, П132Г1</w:t>
            </w:r>
            <w:r>
              <w:rPr>
                <w:lang w:val="sr-CS"/>
              </w:rPr>
              <w:t>, П133Г1, П141Г2, П142Г1, П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pacing w:val="6"/>
                <w:lang w:val="sr-CS"/>
              </w:rPr>
            </w:pPr>
            <w:r>
              <w:rPr>
                <w:rFonts w:eastAsia="Calibri" w:cs="Calibri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35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IPSI Institut DOO VETERNIK, </w:t>
            </w:r>
            <w:r>
              <w:rPr>
                <w:bCs/>
                <w:lang w:val="sr-CS"/>
              </w:rPr>
              <w:t>ул. Живорада Петровића бр.13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029209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96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lang w:val="sr-CS"/>
              </w:rPr>
              <w:t>04.10.20</w:t>
            </w:r>
            <w:r>
              <w:rPr/>
              <w:t>23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38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3.10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POWER WEST,</w:t>
            </w:r>
            <w:r>
              <w:rPr>
                <w:lang w:val="sr-Latn-CS"/>
              </w:rPr>
              <w:t xml:space="preserve">INŽENJERING doo, </w:t>
            </w:r>
            <w:r>
              <w:rPr>
                <w:lang w:val="sr-CS"/>
              </w:rPr>
              <w:t>Зрењанинску пут 150А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427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73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Shandong International Economic &amp; Technical Cooperation Group Ltd. Ogradan Beograd, </w:t>
            </w:r>
            <w:r>
              <w:rPr>
                <w:lang w:val="sr-CS"/>
              </w:rPr>
              <w:t>ул. ТРГ ПРИЈАТЕЉСТВА СРБИЈЕ И КИНЕ БР.4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388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8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0.08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44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ДОО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>ИНСТЕЛ-ИНЖЕЊЕРИНГ</w:t>
            </w:r>
            <w:r>
              <w:rPr>
                <w:bCs/>
                <w:lang w:val="sr-CS"/>
              </w:rPr>
              <w:t>" Нови Сад, ул. Васе Стајића 2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7178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151Е3, </w:t>
            </w:r>
            <w:r>
              <w:rPr>
                <w:lang w:val="sr-CS"/>
              </w:rPr>
              <w:t xml:space="preserve">И071Г3, </w:t>
            </w:r>
            <w:r>
              <w:rPr/>
              <w:t>И150Е3</w:t>
            </w:r>
            <w:r>
              <w:rPr>
                <w:lang w:val="sr-CS"/>
              </w:rPr>
              <w:t>, И180Г1, И1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92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9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21</w:t>
            </w:r>
            <w:r>
              <w:rPr>
                <w:vertAlign w:val="superscript"/>
              </w:rPr>
              <w:t>ST</w:t>
            </w:r>
            <w:r>
              <w:rPr/>
              <w:t xml:space="preserve"> BUREAU CO. LTD OGRANAK BEOGRAD</w:t>
            </w:r>
            <w:r>
              <w:rPr>
                <w:lang w:val="sr-CS"/>
              </w:rPr>
              <w:t>, ул. Ратарски пут бр.39Г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29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41Г2, И142Г1</w:t>
            </w:r>
            <w:r>
              <w:rPr/>
              <w:t xml:space="preserve">, </w:t>
            </w: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BAUPROJEKT</w:t>
            </w:r>
            <w:r>
              <w:rPr>
                <w:lang w:val="sr-CS"/>
              </w:rPr>
              <w:t xml:space="preserve"> Д.О.О. Београд, Младе Босне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50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0Г1, П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2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093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П111А1, П111Г1, П202Г1, И090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1А1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0А2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07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"ЕЛКОМС" ДОО - Београд, Јужни булевар бр. 144/30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13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П092А2, И090А1, И091А1, И092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86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51-02-01516/2010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2.10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EXTRA-AUTO TRANSPORT DOO VRBAS, </w:t>
            </w:r>
            <w:r>
              <w:rPr>
                <w:lang w:val="sr-CS"/>
              </w:rPr>
              <w:t>ул. Маршала Тита бр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1719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И131Г2, И132Г1</w:t>
            </w:r>
            <w:r>
              <w:rPr>
                <w:spacing w:val="8"/>
              </w:rPr>
              <w:t xml:space="preserve">, </w:t>
            </w:r>
            <w:r>
              <w:rPr>
                <w:spacing w:val="8"/>
                <w:lang w:val="sr-CS"/>
              </w:rPr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9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2</w:t>
            </w:r>
            <w:r>
              <w:rPr>
                <w:rFonts w:eastAsia="Times New Roman"/>
                <w:spacing w:val="6"/>
                <w:lang w:val="sr-CS"/>
              </w:rPr>
              <w:t>.0</w:t>
            </w:r>
            <w:r>
              <w:rPr>
                <w:rFonts w:eastAsia="Times New Roman"/>
                <w:spacing w:val="6"/>
              </w:rPr>
              <w:t>9</w:t>
            </w:r>
            <w:r>
              <w:rPr>
                <w:rFonts w:eastAsia="Times New Roman"/>
                <w:spacing w:val="6"/>
                <w:lang w:val="sr-CS"/>
              </w:rPr>
              <w:t>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6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sr-CS"/>
              </w:rPr>
            </w:pPr>
            <w:r>
              <w:rPr>
                <w:lang w:val="sr-CS"/>
              </w:rPr>
              <w:t>Институт Михајло Пупин – Аутоматика предузеће за аутоматско управљење процесима и системима ДОО - Београд, ул. Волгина бр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8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0Е4, П051Е4, П052Е4, П053Е4, П111Е4, П141Е4, П190Е4, И112Е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CE GROUP HOLD PLC OГРАНАК БЕОГРАД</w:t>
            </w:r>
            <w:r>
              <w:rPr>
                <w:lang w:val="sr-CS"/>
              </w:rPr>
              <w:t xml:space="preserve"> из Београда, ул. </w:t>
            </w:r>
            <w:r>
              <w:rPr/>
              <w:t>Кнеза Милоша</w:t>
            </w:r>
            <w:r>
              <w:rPr>
                <w:lang w:val="sr-CS"/>
              </w:rPr>
              <w:t xml:space="preserve"> бр.9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7953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131Г2, И132Г1, И141Г2, И141Е1, И141Е3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0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6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COOP DOO PETROVARADIN, </w:t>
            </w:r>
            <w:r>
              <w:rPr>
                <w:lang w:val="sr-CS"/>
              </w:rPr>
              <w:t>ул. Фрање Штефано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098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4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BIRO ZA PROJEKTOVANJE I IN</w:t>
            </w:r>
            <w:r>
              <w:rPr>
                <w:lang w:val="sr-Latn-CS"/>
              </w:rPr>
              <w:t xml:space="preserve">ŽENJERING DB Engineering DOO, </w:t>
            </w:r>
            <w:r>
              <w:rPr>
                <w:lang w:val="sr-CS"/>
              </w:rPr>
              <w:t>Бул. Зоран Ђинђића бр. 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863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02/202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“</w:t>
            </w:r>
            <w:r>
              <w:rPr/>
              <w:t xml:space="preserve">КМ МОНТ“ </w:t>
            </w:r>
            <w:r>
              <w:rPr>
                <w:lang w:val="sr-CS"/>
              </w:rPr>
              <w:t>ДОО за производњу металних конструкција – Врбас, Сивч Јовген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210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2М1, И030М1, 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596/202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PEM D.O.O.“ Project Execution Management, Београд, ул. Кнез Данилов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018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1M1,П032M1, П033M1,</w:t>
            </w:r>
            <w:r>
              <w:rPr>
                <w:lang w:val="sr-CS"/>
              </w:rPr>
              <w:t xml:space="preserve">П031Т1, П032Т1, П033Т1, </w:t>
            </w:r>
            <w:r>
              <w:rPr/>
              <w:t>П052M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053M1,</w:t>
            </w:r>
            <w:r>
              <w:rPr>
                <w:lang w:val="sr-CS"/>
              </w:rPr>
              <w:t xml:space="preserve"> </w:t>
            </w:r>
            <w:r>
              <w:rPr/>
              <w:t>И030M1,</w:t>
            </w:r>
            <w:r>
              <w:rPr>
                <w:lang w:val="sr-CS"/>
              </w:rPr>
              <w:t xml:space="preserve"> </w:t>
            </w:r>
            <w:r>
              <w:rPr/>
              <w:t>И031M1,</w:t>
            </w:r>
            <w:r>
              <w:rPr>
                <w:lang w:val="sr-CS"/>
              </w:rPr>
              <w:t xml:space="preserve"> </w:t>
            </w:r>
            <w:r>
              <w:rPr/>
              <w:t>И032M1,И052M1,</w:t>
            </w:r>
            <w:r>
              <w:rPr>
                <w:lang w:val="sr-CS"/>
              </w:rPr>
              <w:t xml:space="preserve"> </w:t>
            </w:r>
            <w:r>
              <w:rPr/>
              <w:t>И053M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9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– града Београда, Београд, Калемегдан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511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И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ОНИРГАС ДОО НОВИ САД, Максима Горког бр.11/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349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>ЛОПИЧ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&amp;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ОПИЧИЋ АРХИТЕКТЕ</w:t>
            </w:r>
            <w:r>
              <w:rPr>
                <w:bCs/>
                <w:lang w:val="sr-CS"/>
              </w:rPr>
              <w:t>''</w:t>
            </w:r>
            <w:r>
              <w:rPr>
                <w:lang w:val="sr-CS"/>
              </w:rPr>
              <w:t xml:space="preserve"> ДРУШТВО ЗА АРХИТЕКТУРУ УМЕТНОСТ И ИНЖЕЊЕРИНГ – Београд-Земун, Авијатичарски трг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176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252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 за производњу енергије, трговину и услуге "</w:t>
            </w:r>
            <w:r>
              <w:rPr>
                <w:lang w:val="sl-SI"/>
              </w:rPr>
              <w:t>ENERGY COMPANY</w:t>
            </w:r>
            <w:r>
              <w:rPr>
                <w:lang w:val="sr-CS"/>
              </w:rPr>
              <w:t>"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ДОО - Краљево, ул. </w:t>
            </w:r>
            <w:r>
              <w:rPr/>
              <w:t>Карађорђева</w:t>
            </w:r>
            <w:r>
              <w:rPr>
                <w:lang w:val="sr-CS"/>
              </w:rPr>
              <w:t xml:space="preserve"> бр.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5587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62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049/201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ohydro Corporation Limited Ogranak Beograd, </w:t>
            </w:r>
            <w:r>
              <w:rPr>
                <w:lang w:val="sr-CS"/>
              </w:rPr>
              <w:t>Бул. Војводе Мишића бр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6476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  <w:lang w:val="sr-CS"/>
              </w:rPr>
              <w:t>351-02-</w:t>
            </w:r>
            <w:r>
              <w:rPr>
                <w:rFonts w:eastAsia="Times New Roman"/>
                <w:spacing w:val="6"/>
              </w:rPr>
              <w:t>003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ЈУГОГРАДЊА, Београд, ул. Др Велизара Косановића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159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59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ПУТНИК-М ДОО из Сомбора, Трг Светог Ђорђ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2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30Г1, П032М1, П131Г2, </w:t>
            </w:r>
            <w:r>
              <w:rPr/>
              <w:t>П</w:t>
            </w:r>
            <w:r>
              <w:rPr>
                <w:lang w:val="sr-CS"/>
              </w:rPr>
              <w:t>13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245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31.08.202</w:t>
            </w:r>
            <w:r>
              <w:rPr/>
              <w:t>4</w:t>
            </w:r>
            <w:r>
              <w:rPr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08.2022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 xml:space="preserve">STMG CONSULTANCY DOO, </w:t>
            </w:r>
            <w:r>
              <w:rPr/>
              <w:t xml:space="preserve"> </w:t>
            </w:r>
            <w:r>
              <w:rPr>
                <w:lang w:val="sr-CS"/>
              </w:rPr>
              <w:t>Београд- Нови Београд, Булевар Зорана Ђинђића бр.144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700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8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ИРИТЕЛ" А.Д. 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 Београд, Батајнички пут бр.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17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198/2020-07 </w:t>
            </w: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198/2020-0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na Railway Construction Electrification Bureau Group Co., Ltd OGRANAK BEOGRAD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Савски Венац,  ул. Савска бр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359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2725/2020-09 Решење важи до 26.06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2725/2020-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7.06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РАВА ИН, Крушевац, Призренс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04744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90А1, И091А1, И090А2, И111Г1, И11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0-01-04789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СИНГ доо , Београд- Земун, Трг Бранка Радичевић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59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1М1, П052М1, П053М1, И030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6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УНИВЕРЗИТЕТ У БЕОГРАДУ - АРХИТЕКТОНСКИ ФАКУЛТЕТ</w:t>
            </w:r>
            <w:r>
              <w:rPr>
                <w:bCs/>
                <w:lang w:val="ru-RU"/>
              </w:rPr>
              <w:t xml:space="preserve">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Београд, Булевар краља Александра бр. 73/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52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351-02-02506/2020-09 </w:t>
            </w: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QUA MONT SERVICE </w:t>
            </w:r>
            <w:r>
              <w:rPr>
                <w:lang w:val="sr-CS"/>
              </w:rPr>
              <w:t>ДОО БЕОГРАД, ОБРЕНОВАЧКИ ДРУМ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52389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50Г3, И071Г3, И120Г1, И120Г2, И120Г3, И120М3, И121Г1, И12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0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</w:t>
            </w:r>
            <w:r>
              <w:rPr>
                <w:lang w:val="sr-CS"/>
              </w:rPr>
              <w:t>351-02-01472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DELTAELEKTRO DOO BEOGRAD</w:t>
            </w:r>
            <w:r>
              <w:rPr>
                <w:lang w:val="sr-CS"/>
              </w:rPr>
              <w:t>, ул. Жарковачка бр.2Д, Београд-Чук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88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62Е1, И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37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OBW GRADNJA</w:t>
            </w:r>
            <w:r>
              <w:rPr>
                <w:lang w:val="sr-Latn-CS"/>
              </w:rPr>
              <w:t xml:space="preserve"> </w:t>
            </w:r>
            <w:r>
              <w:rPr/>
              <w:t>DOO</w:t>
            </w:r>
            <w:r>
              <w:rPr>
                <w:lang w:val="sr-CS"/>
              </w:rPr>
              <w:t xml:space="preserve"> </w:t>
            </w:r>
            <w:r>
              <w:rPr/>
              <w:t>BEOGRAD-NOVI BEOGRAD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Булевар Михаила Пупина</w:t>
            </w:r>
            <w:r>
              <w:rPr/>
              <w:t xml:space="preserve"> бр.</w:t>
            </w:r>
            <w:r>
              <w:rPr>
                <w:lang w:val="sr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196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</w:t>
            </w:r>
            <w:r>
              <w:rPr>
                <w:lang w:val="sr-CS"/>
              </w:rPr>
              <w:t>2</w:t>
            </w:r>
            <w:r>
              <w:rPr/>
              <w:t>-</w:t>
            </w:r>
            <w:r>
              <w:rPr>
                <w:lang w:val="sr-CS"/>
              </w:rPr>
              <w:t>0207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SPRO DOO BEOGRAD ZEMUN, </w:t>
            </w:r>
            <w:r>
              <w:rPr>
                <w:lang w:val="sr-CS"/>
              </w:rPr>
              <w:t>Стевана Марковића бр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2017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 xml:space="preserve">П131Г2, П132Г1, П133Г1, </w:t>
            </w:r>
            <w:r>
              <w:rPr>
                <w:lang w:val="sr-CS"/>
              </w:rPr>
              <w:t xml:space="preserve">П143Г1, </w:t>
            </w:r>
            <w:r>
              <w:rPr/>
              <w:t>И132Г1</w:t>
            </w:r>
            <w:r>
              <w:rPr>
                <w:lang w:val="sr-CS"/>
              </w:rPr>
              <w:t>, И143Г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</w:t>
            </w:r>
            <w:r>
              <w:rPr>
                <w:lang w:val="sr-CS"/>
              </w:rPr>
              <w:t>0905</w:t>
            </w:r>
            <w:r>
              <w:rPr/>
              <w:t>/202</w:t>
            </w:r>
            <w:r>
              <w:rPr>
                <w:lang w:val="sr-CS"/>
              </w:rPr>
              <w:t>2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стаје да в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41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10.12.2020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SPREG DOO ARANĐELOVAC</w:t>
            </w:r>
            <w:r>
              <w:rPr/>
              <w:t xml:space="preserve">, ул. </w:t>
            </w:r>
            <w:r>
              <w:rPr>
                <w:lang w:val="sr-CS"/>
              </w:rPr>
              <w:t>Краља Петра Првог</w:t>
            </w:r>
            <w:r>
              <w:rPr/>
              <w:t xml:space="preserve"> бр.15, </w:t>
            </w:r>
            <w:r>
              <w:rPr>
                <w:lang w:val="sr-CS"/>
              </w:rPr>
              <w:t>34 300 Аранђело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6076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91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PFB DOO BEOGRAD</w:t>
            </w:r>
            <w:r>
              <w:rPr>
                <w:lang w:val="sr-CS"/>
              </w:rPr>
              <w:t>, ул. Вишњићева бр.8, Београд-Стари 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6296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2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chtel Enka UK Limited Ogranak Beograd, </w:t>
            </w:r>
            <w:r>
              <w:rPr>
                <w:lang w:val="sr-CS"/>
              </w:rPr>
              <w:t>ул. Ресавска бр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763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, И080Г3, И131Г2, И132Г1, И13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20.03.2024.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22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ROAMING NETWORKS</w:t>
            </w:r>
            <w:r>
              <w:rPr>
                <w:lang w:val="sr-CS"/>
              </w:rPr>
              <w:t>" доо – Београд, ул. ОБЛАКОВСКА бр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8017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</w:t>
            </w:r>
            <w:r>
              <w:rPr>
                <w:lang w:val="sr-CS"/>
              </w:rPr>
              <w:t xml:space="preserve"> И141Е3,</w:t>
            </w:r>
            <w:r>
              <w:rPr/>
              <w:t xml:space="preserve">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1847/202</w:t>
            </w:r>
            <w:r>
              <w:rPr>
                <w:lang w:val="sr-CS"/>
              </w:rPr>
              <w:t>2</w:t>
            </w:r>
            <w:r>
              <w:rPr/>
              <w:t>-09</w:t>
            </w:r>
            <w:r>
              <w:rPr>
                <w:lang w:val="sr-CS"/>
              </w:rPr>
              <w:t xml:space="preserve"> </w:t>
            </w: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4145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 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HIDROKONTROL DOO NIŠ</w:t>
            </w:r>
            <w:r>
              <w:rPr>
                <w:lang w:val="sr-CS"/>
              </w:rPr>
              <w:t>, ул. Моше Пијаде бр. 7, 18 254 Доње Међурово-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37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2М2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351-02-0</w:t>
            </w:r>
            <w:r>
              <w:rPr>
                <w:lang w:val="sr-CS"/>
              </w:rPr>
              <w:t>1394</w:t>
            </w:r>
            <w:r>
              <w:rPr/>
              <w:t>/202</w:t>
            </w:r>
            <w:r>
              <w:rPr>
                <w:lang w:val="sr-CS"/>
              </w:rPr>
              <w:t>2</w:t>
            </w:r>
            <w:r>
              <w:rPr/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PA-INTERNATIONAL ENERGY CONSALTS GMBH OGRANAK BEOGRAD, </w:t>
            </w:r>
            <w:r>
              <w:rPr>
                <w:lang w:val="sr-CS"/>
              </w:rPr>
              <w:t>Чубрина бр. 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9737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9</w:t>
            </w:r>
            <w:r>
              <w:rPr/>
              <w:t>0</w:t>
            </w:r>
            <w:r>
              <w:rPr>
                <w:lang w:val="sr-CS"/>
              </w:rPr>
              <w:t>Г1, П190Е1, П190Е4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163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8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ЕОСОНДА - ФУНДИРАЊЕ ДОО Београд, ул. Водоводска бр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527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132Г1, И133Г1</w:t>
            </w:r>
            <w:r>
              <w:rPr>
                <w:lang w:val="sr-CS"/>
              </w:rPr>
              <w:t>, И142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49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668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13.04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пројектовање, инжењеринг и консалтинг „ДЕЛ ИНГ“ д.о.о. - Београд (Нови Београд), Омладинских бригада бр.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42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132Г1, П142Г1, </w:t>
            </w:r>
            <w:r>
              <w:rPr>
                <w:lang w:val="sr-CS"/>
              </w:rPr>
              <w:t>П190Г1, П201Г1</w:t>
            </w:r>
            <w:r>
              <w:rPr/>
              <w:t>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351-02-01504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775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3.04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М ХИДРОИНЖЕЊЕРИНГ ДОО БЕОГРАД, Београд, Гаврила Принципа бр.2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8665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20Г1, И12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</w:t>
            </w:r>
            <w:r>
              <w:rPr/>
              <w:t>0177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OPRIVREDNO MORAVA DOO ČAČAK</w:t>
            </w:r>
            <w:r>
              <w:rPr>
                <w:lang w:val="sr-CS"/>
              </w:rPr>
              <w:t>, ул. Љубићска бр. 8, 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997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9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Решење важи до 09.08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9.08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УРОБИЛД, ул. Виноградска бр110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35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CRSC INTERNATIONAL CO., LTD. OGRANAK BEOGRAD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еоград-Земун,  ул. Мајевичка  бр.2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600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47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14.06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''МХМ-ПРОЈЕКТ'' ДРУШТВО СА ОГРАНИЧЕНОМ ОДГОВОРНОШЋУ – Нови Сад, ул. Јована Поповића бр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6157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, П131С1</w:t>
            </w:r>
            <w:r>
              <w:rPr>
                <w:lang w:val="sr-CS"/>
              </w:rPr>
              <w:t>, П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3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Грађевинско предузеће</w:t>
            </w:r>
            <w:r>
              <w:rPr>
                <w:lang w:val="sr-CS"/>
              </w:rPr>
              <w:t xml:space="preserve"> "</w:t>
            </w:r>
            <w:r>
              <w:rPr/>
              <w:t>FINNET - IN</w:t>
            </w:r>
            <w:r>
              <w:rPr>
                <w:lang w:val="sr-Latn-CS"/>
              </w:rPr>
              <w:t>ŽENJERING</w:t>
            </w:r>
            <w:r>
              <w:rPr>
                <w:lang w:val="sr-CS"/>
              </w:rPr>
              <w:t>"</w:t>
            </w:r>
            <w:r>
              <w:rPr/>
              <w:t xml:space="preserve"> </w:t>
            </w:r>
            <w:r>
              <w:rPr>
                <w:lang w:val="sr-CS"/>
              </w:rPr>
              <w:t>Д.О.О. - Панчево,  ул. Спољностарчевачка бр.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64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71Г3, И</w:t>
            </w:r>
            <w:r>
              <w:rPr/>
              <w:t>071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65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узеће за изградњу, монтажу и инжењеринг ``НОВКОЛ`` затворено акционарско друштво из Новог Београда, Сурчински пут        бр. 1-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4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И071Г3, И071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62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GISTEC CONSULTIND DOO, </w:t>
            </w:r>
            <w:r>
              <w:rPr>
                <w:lang w:val="sr-CS"/>
              </w:rPr>
              <w:t>Београд, Буда Томовића бр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40590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4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AGROKONS D.O.O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Мали Иђош, ул.</w:t>
            </w:r>
            <w:r>
              <w:rPr/>
              <w:t>Главна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4365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4Г1, И204М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6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о са ограниченом одговорношћу за производњу, пројектовање, мерење у електротехници и промет „ЕЛЕКТРОВАТ</w:t>
            </w:r>
            <w:r>
              <w:rPr>
                <w:lang w:val="sr-Latn-CS"/>
              </w:rPr>
              <w:t xml:space="preserve">“ </w:t>
            </w:r>
            <w:r>
              <w:rPr>
                <w:lang w:val="sr-CS"/>
              </w:rPr>
              <w:t>Д</w:t>
            </w:r>
            <w:r>
              <w:rPr>
                <w:lang w:val="sr-Latn-CS"/>
              </w:rPr>
              <w:t>OO</w:t>
            </w:r>
            <w:r>
              <w:rPr>
                <w:lang w:val="sr-CS"/>
              </w:rPr>
              <w:t xml:space="preserve"> - Београд, ул. Шуматовачка бр.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8984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50Е1, И051Е1, И052Е1, И190Е1, И205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55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ивредно друштво „КОСОВОПРОЈЕКТ ПЛУС“ д.о.о. пројектовање, инжењеринг и консалтинг - Београд,               ул. Нушићева бр.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0786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61Е1, </w:t>
            </w:r>
            <w:r>
              <w:rPr>
                <w:lang w:val="sr-CS"/>
              </w:rPr>
              <w:t xml:space="preserve">П062Е1, </w:t>
            </w:r>
            <w:r>
              <w:rPr/>
              <w:t>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20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ектродистрибуција Србије, Булевар уметности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001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64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I TERNA CONSTRUCTION JV doo Beograd-Stari Grad, </w:t>
            </w:r>
            <w:r>
              <w:rPr>
                <w:lang w:val="sr-CS"/>
              </w:rPr>
              <w:t>Београд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77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11Г1, И112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8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ивредно друштво за грађење, ремонт и одржавање пруга „ЗГОП“ АД</w:t>
            </w:r>
            <w:r>
              <w:rPr>
                <w:lang w:val="ru-RU"/>
              </w:rPr>
              <w:t xml:space="preserve"> -</w:t>
            </w:r>
            <w:r>
              <w:rPr>
                <w:lang w:val="sr-CS"/>
              </w:rPr>
              <w:t xml:space="preserve"> Нови Сад, ул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асе Стајића бр. 2 спрат </w:t>
            </w:r>
            <w:r>
              <w:rPr>
                <w:lang w:val="sr-Latn-C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8899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11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21/201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China Energy Engineering Group Tianjin Electric Power Construction Co., LTD, OGRANAK BEOGRAD, </w:t>
            </w:r>
            <w:r>
              <w:rPr>
                <w:lang w:val="sr-CS"/>
              </w:rPr>
              <w:t xml:space="preserve">Београд-Земун,  Масариков Трг  бр.8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0455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40Г1, И040М3, И053Г1</w:t>
            </w:r>
            <w:r>
              <w:rPr/>
              <w:t xml:space="preserve">, </w:t>
            </w:r>
            <w:r>
              <w:rPr>
                <w:lang w:val="sr-CS"/>
              </w:rPr>
              <w:t>И053Е1, И053М1</w:t>
            </w:r>
            <w:r>
              <w:rPr/>
              <w:t xml:space="preserve">, </w:t>
            </w:r>
            <w:r>
              <w:rPr>
                <w:lang w:val="sr-CS"/>
              </w:rPr>
              <w:t>И</w:t>
            </w:r>
            <w:r>
              <w:rPr/>
              <w:t xml:space="preserve">061E1, </w:t>
            </w:r>
            <w:r>
              <w:rPr>
                <w:lang w:val="sr-CS"/>
              </w:rPr>
              <w:t>И</w:t>
            </w:r>
            <w:r>
              <w:rPr/>
              <w:t xml:space="preserve">062E1, </w:t>
            </w:r>
            <w:r>
              <w:rPr>
                <w:lang w:val="sr-CS"/>
              </w:rPr>
              <w:t>И132Г1, И143Г1, И190Г1, И190М1, И190Е1, И202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7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3.02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4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ТИМ ГРАДЊА ДОО БЕОГРАД, ул. Устаничка бр.189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862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91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25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AMENERGO D.O.O, </w:t>
            </w:r>
            <w:r>
              <w:rPr>
                <w:lang w:val="sr-CS"/>
              </w:rPr>
              <w:t>БЕОГРАД, ул.Мије Алексића бр 4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36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50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ПРЕДУЗЕЋ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"</w:t>
            </w:r>
            <w:r>
              <w:rPr/>
              <w:t>AS COMMERCE-STAN</w:t>
            </w:r>
            <w:r>
              <w:rPr>
                <w:lang w:val="sr-CS"/>
              </w:rPr>
              <w:t>" ПРЕДУЗЕЋЕ ЗА ПРОЈЕКТОВАЊЕ И ИЗВОЂЕЊЕ РАДОВА У ГРАЂЕВИНАРСТВУ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ОО - Београд, ул. </w:t>
            </w:r>
            <w:r>
              <w:rPr>
                <w:lang w:val="ru-RU"/>
              </w:rPr>
              <w:t>Обалских радника бр.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166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90А1, И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19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 xml:space="preserve">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5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31.08.2020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М ИНВЕСТ ДОО, ул. Вука караџића бр. 3, Смедеревска Пал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5999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84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РЕКЦИЈА ЗА ГРАЂЕВИНСКО ЗЕМЉИШТЕ И ИЗГРАДЊУ БЕОГРАДА Ј.П. БЕОГРАД, ул. Његошева бр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935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586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NA COMMUNICATIONS CONSTRUCTION COMPANY LTD </w:t>
            </w:r>
            <w:r>
              <w:rPr>
                <w:lang w:val="sr-CS"/>
              </w:rPr>
              <w:t>ОГРАНАК БЕОГРАД, Ужичка 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8696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П141Г2,П141Е1, П141Е4,П141С1, П142Г1,П143Г1, И131Г2,И132Г1, И133Г1,  И141Г2, И141Е1, И141Е3, И143Г1, И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84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BUREAU CUBE PARTNERS</w:t>
            </w:r>
            <w:r>
              <w:rPr/>
              <w:t xml:space="preserve"> DOO, </w:t>
            </w:r>
            <w:r>
              <w:rPr>
                <w:lang w:val="sr-CS"/>
              </w:rPr>
              <w:t>БЕОГРАД- Савски Венац, Ул.Савска бр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1205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647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руштвено водопривредно п</w:t>
            </w:r>
            <w:r>
              <w:rPr>
                <w:lang w:val="ru-RU"/>
              </w:rPr>
              <w:t>редузеће</w:t>
            </w:r>
            <w:r>
              <w:rPr>
                <w:lang w:val="sr-CS"/>
              </w:rPr>
              <w:t xml:space="preserve"> "ЗАПАДНА МОРАВА" </w:t>
            </w:r>
            <w:r>
              <w:rPr>
                <w:i/>
                <w:lang w:val="sr-CS"/>
              </w:rPr>
              <w:t>–</w:t>
            </w:r>
            <w:r>
              <w:rPr>
                <w:lang w:val="sr-CS"/>
              </w:rPr>
              <w:t xml:space="preserve"> Краљево, ул. Цара Лазара бр. 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261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71Г3, 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</w:t>
            </w:r>
            <w:r>
              <w:rPr/>
              <w:t>01798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</w:t>
            </w:r>
            <w:r>
              <w:rPr>
                <w:rFonts w:eastAsia="Times New Roman"/>
                <w:spacing w:val="6"/>
              </w:rPr>
              <w:t>28</w:t>
            </w:r>
            <w:r>
              <w:rPr>
                <w:rFonts w:eastAsia="Times New Roman"/>
                <w:spacing w:val="6"/>
                <w:lang w:val="sr-CS"/>
              </w:rPr>
              <w:t>.07.202</w:t>
            </w:r>
            <w:r>
              <w:rPr>
                <w:rFonts w:eastAsia="Times New Roman"/>
                <w:spacing w:val="6"/>
              </w:rPr>
              <w:t>4</w:t>
            </w:r>
            <w:r>
              <w:rPr>
                <w:rFonts w:eastAsia="Times New Roman"/>
                <w:spacing w:val="6"/>
                <w:lang w:val="sr-CS"/>
              </w:rPr>
              <w:t>.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8.07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</w:t>
            </w:r>
            <w:r>
              <w:rPr/>
              <w:t>GLOBALL</w:t>
            </w:r>
            <w:r>
              <w:rPr>
                <w:lang w:val="sr-CS"/>
              </w:rPr>
              <w:t xml:space="preserve"> </w:t>
            </w:r>
            <w:r>
              <w:rPr/>
              <w:t>PROCESS</w:t>
            </w:r>
            <w:r>
              <w:rPr>
                <w:lang w:val="sr-CS"/>
              </w:rPr>
              <w:t xml:space="preserve"> </w:t>
            </w:r>
            <w:r>
              <w:rPr/>
              <w:t>ENGINEERING</w:t>
            </w:r>
            <w:r>
              <w:rPr>
                <w:lang w:val="sr-CS"/>
              </w:rPr>
              <w:t>" акционарско друштво за инжењеринг и услуге – Београд, ул. Костолачка бр.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326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31М1, П031Т1, П032М1, П032Т1, П033М1, П033Т1, П040Е4, И030М1</w:t>
            </w:r>
            <w:r>
              <w:rPr>
                <w:lang w:val="sr-CS"/>
              </w:rPr>
              <w:t>,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43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6.05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bycore doo Beograd-Zemun, </w:t>
            </w:r>
            <w:r>
              <w:rPr>
                <w:lang w:val="sr-CS"/>
              </w:rPr>
              <w:t>ул.Мајевачка бр.2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4616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50Е3, П15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29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6.05.2024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„</w:t>
            </w:r>
            <w:r>
              <w:rPr/>
              <w:t>МВ ПУТПРОЈЕКТ</w:t>
            </w:r>
            <w:r>
              <w:rPr>
                <w:lang w:val="sr-CS"/>
              </w:rPr>
              <w:t>“ ДОО ПРЕДУЗЕЋЕ ЗА ПРОЈЕКТОВАЊЕ, ТРГОВИНУ И УСЛУГЕ – Земун-Батајница, ул. Станка Тишме бр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487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4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6.05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>
                <w:lang w:val="sr-Latn-CS"/>
              </w:rPr>
              <w:t>0113</w:t>
            </w:r>
            <w:r>
              <w:rPr>
                <w:lang w:val="sr-CS"/>
              </w:rPr>
              <w:t>/2011-07</w:t>
            </w:r>
            <w:r>
              <w:rPr/>
              <w:t xml:space="preserve"> o</w:t>
            </w:r>
            <w:r>
              <w:rPr>
                <w:lang w:val="sr-CS"/>
              </w:rPr>
              <w:t>д</w:t>
            </w:r>
            <w:r>
              <w:rPr/>
              <w:t xml:space="preserve"> </w:t>
            </w:r>
            <w:r>
              <w:rPr>
                <w:lang w:val="sr-CS"/>
              </w:rPr>
              <w:t>03.06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НСТИТУТ ЗА РУДАРСТВО И МЕТАЛУРГИЈУ БОР, Ул. Зелени булевар бр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27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10Г1, П010Г3, П040Г1, П040Е4, П040М3, П041Т1, П042Т1, П043Т1, П046Т1, П052М1, П102М1, П102Т1, П100М1, П100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6.05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9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2.04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НИВЕРЗИТЕТ У БЕОГРАДУ – САОБРАЋАЈНИ ФАКУЛТЕТ, ул. Војводе Степе бр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3764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2С1, П131С1, П14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26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важи до 16.05.2024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79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29.12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a Ge.Co. Construction d.o.o.,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ул. Пивљанина Баје бр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2289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094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Решење важи до 16.05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ДБ ГРАДЊА ДОО Београд-Звездара, ул. Пере Вељковића бр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2870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301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6.05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HR DOO BEOGRAD, </w:t>
            </w:r>
            <w:r>
              <w:rPr>
                <w:lang w:val="sr-CS"/>
              </w:rPr>
              <w:t>Тадије Сондермајера бр.10Ј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686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6.05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IEE CONSULT s.e. d.o.o. Novi Sad</w:t>
            </w:r>
            <w:r>
              <w:rPr>
                <w:lang w:val="sr-CS"/>
              </w:rPr>
              <w:t>, ул. Мичуринова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72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0Е1, П051Е1, </w:t>
            </w:r>
            <w:r>
              <w:rPr/>
              <w:t>П061Е1,</w:t>
            </w:r>
            <w:r>
              <w:rPr>
                <w:lang w:val="sr-CS"/>
              </w:rPr>
              <w:t xml:space="preserve"> П062Е1, П190Г1, П190Е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CS"/>
              </w:rPr>
              <w:t>351-02-00</w:t>
            </w:r>
            <w:r>
              <w:rPr>
                <w:lang w:val="sr-Latn-CS"/>
              </w:rPr>
              <w:t>254</w:t>
            </w:r>
            <w:r>
              <w:rPr>
                <w:lang w:val="sr-CS"/>
              </w:rPr>
              <w:t>/202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-0</w:t>
            </w:r>
            <w:r>
              <w:rPr>
                <w:lang w:val="sr-Latn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6.05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11/202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05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ovoprojekt-In</w:t>
            </w:r>
            <w:r>
              <w:rPr>
                <w:lang w:val="sr-Latn-CS"/>
              </w:rPr>
              <w:t>ženjering ad</w:t>
            </w:r>
            <w:r>
              <w:rPr>
                <w:lang w:val="sr-CS"/>
              </w:rPr>
              <w:t>, ул. Звечанск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3507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41E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2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9.</w:t>
            </w:r>
            <w:r>
              <w:rPr/>
              <w:t>0</w:t>
            </w:r>
            <w:r>
              <w:rPr>
                <w:lang w:val="sr-CS"/>
              </w:rPr>
              <w:t>4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9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П Рад ГМ, Ломничке борбе 2/51, Крушев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/>
              <w:t>103043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071М2, И072Г3, И072М2, И073Г3, И073М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9943/2016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2.04.2024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ОМЕХАНИЧКИ ТИМ, Земун, ул.Ужичк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7099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040Г1, И12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42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2.04.2024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72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V DATACOM </w:t>
            </w:r>
            <w:r>
              <w:rPr>
                <w:lang w:val="sr-CS"/>
              </w:rPr>
              <w:t>ДОО БЕОГРАД, МИЛЕНТИЈА ПОПОВИЋА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983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2Е1,  П111Е3, П131С1, П141Е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41Е4, П150Е3, П151Е3, И061Е1, И062Е1, И111Е3, И141Е3, И150Е3, И151Е3, П190Е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21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2.04.2024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250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7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ГРАЂЕВИНАР" АД </w:t>
            </w:r>
            <w:r>
              <w:rPr/>
              <w:t>–</w:t>
            </w:r>
            <w:r>
              <w:rPr>
                <w:lang w:val="sr-CS"/>
              </w:rPr>
              <w:t xml:space="preserve"> Сремска Митровица,                 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897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53/2022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12.04.2024.годин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4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UROZNAK DOO BEOGRAD, </w:t>
            </w:r>
            <w:r>
              <w:rPr>
                <w:lang w:val="sr-CS"/>
              </w:rPr>
              <w:t>ул. Херцега Стјепана бр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3928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1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2.04.2024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Водопривредно предузеће </w:t>
            </w:r>
            <w:r>
              <w:rPr>
                <w:lang w:val="sr-CS"/>
              </w:rPr>
              <w:t>"САВА" ДП – Шабац, ул. Јанка Веселиновића</w:t>
            </w:r>
            <w:r>
              <w:rPr/>
              <w:t xml:space="preserve"> </w:t>
            </w:r>
            <w:r>
              <w:rPr>
                <w:lang w:val="sr-CS"/>
              </w:rPr>
              <w:t>бр.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82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И071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99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2.04.2024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020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6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ЗОПРОГЕРС АД БЕОГРАД, ул. Бачванска бр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20114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2М1, И030М1, И052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8809/2016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2.04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Ogranak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WS</w:t>
            </w:r>
            <w:r>
              <w:rPr/>
              <w:t>P</w:t>
            </w:r>
            <w:r>
              <w:rPr>
                <w:lang w:val="sr-Latn-CS"/>
              </w:rPr>
              <w:t xml:space="preserve"> UK Ltd</w:t>
            </w:r>
            <w:r>
              <w:rPr/>
              <w:t>ˮ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Beograd-Stari Grad</w:t>
            </w:r>
            <w:r>
              <w:rPr/>
              <w:t xml:space="preserve">,  </w:t>
            </w:r>
            <w:r>
              <w:rPr>
                <w:lang w:val="sr-CS"/>
              </w:rPr>
              <w:t>ул.Македонск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9360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П131Г2, П133Г1, П143Г1, П144Г1, П190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04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12.04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ru-RU"/>
              </w:rPr>
            </w:pPr>
            <w:r>
              <w:rPr>
                <w:rFonts w:eastAsia="Times New Roman"/>
                <w:spacing w:val="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0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2.04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РУШТВО ЗА ИНЖЕЊЕРИНГ, ПРОИЗВОДЊУ И УСЛУГЕ </w:t>
            </w: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MILLENNIUM TEAM“</w:t>
            </w:r>
            <w:r>
              <w:rPr>
                <w:lang w:val="sr-CS"/>
              </w:rPr>
              <w:t xml:space="preserve"> ДОО – Београд, ул. Жанке Стокић бр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/>
              <w:t>1030790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CS"/>
              </w:rPr>
            </w:pPr>
            <w:r>
              <w:rPr>
                <w:spacing w:val="8"/>
                <w:lang w:val="sr-CS"/>
              </w:rPr>
              <w:t>П071Г3</w:t>
            </w:r>
            <w:r>
              <w:rPr>
                <w:lang w:val="sr-CS"/>
              </w:rPr>
              <w:t xml:space="preserve">, П072Г3, И030Г1, И030М1, И031М1,  </w:t>
            </w:r>
            <w:r>
              <w:rPr>
                <w:spacing w:val="8"/>
                <w:lang w:val="sr-CS"/>
              </w:rPr>
              <w:t>И071Г3</w:t>
            </w:r>
            <w:r>
              <w:rPr>
                <w:lang w:val="sr-CS"/>
              </w:rPr>
              <w:t xml:space="preserve">, И071М2, И072Г3, И072М2, И073Г3, </w:t>
            </w:r>
            <w:r>
              <w:rPr>
                <w:spacing w:val="8"/>
                <w:lang w:val="sr-CS"/>
              </w:rPr>
              <w:t>И080Г3, И093Г1, И141Г2, И143Г</w:t>
            </w:r>
            <w:r>
              <w:rPr>
                <w:spacing w:val="8"/>
                <w:lang w:val="ru-RU"/>
              </w:rPr>
              <w:t>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0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 xml:space="preserve">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27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6.01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CON doo, </w:t>
            </w:r>
            <w:r>
              <w:rPr>
                <w:lang w:val="sr-CS"/>
              </w:rPr>
              <w:t>Београд-Вождовац, ул. Мијачка бр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0976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6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CS"/>
              </w:rPr>
              <w:t>„</w:t>
            </w:r>
            <w:r>
              <w:rPr>
                <w:bCs/>
              </w:rPr>
              <w:t>ПУТЕВИ“ Друштво са ограниченом одговорношћу -</w:t>
            </w:r>
            <w:r>
              <w:rPr>
                <w:bCs/>
                <w:lang w:val="sr-CS"/>
              </w:rPr>
              <w:t xml:space="preserve"> Ивањица, ул. Јаворска бр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1064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</w:t>
            </w:r>
            <w:r>
              <w:rPr/>
              <w:t>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733</w:t>
            </w:r>
            <w:r>
              <w:rPr>
                <w:lang w:val="sr-CS"/>
              </w:rPr>
              <w:t>/20</w:t>
            </w:r>
            <w:r>
              <w:rPr/>
              <w:t>22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Водопривредно друштвено предузеће "РЕГУЛАЦИЈЕ" -</w:t>
            </w:r>
            <w:r>
              <w:rPr>
                <w:lang w:val="sl-SI"/>
              </w:rPr>
              <w:t xml:space="preserve">  </w:t>
            </w:r>
            <w:r>
              <w:rPr>
                <w:lang w:val="sr-CS"/>
              </w:rPr>
              <w:t>Сремска Митровица, ул. Променад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790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60Г3, И080Г3, И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8578</w:t>
            </w:r>
            <w:r>
              <w:rPr>
                <w:lang w:val="sr-CS"/>
              </w:rPr>
              <w:t>/20</w:t>
            </w:r>
            <w:r>
              <w:rPr/>
              <w:t>16</w:t>
            </w:r>
            <w:r>
              <w:rPr>
                <w:lang w:val="sr-CS"/>
              </w:rPr>
              <w:t>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4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ER  BALKANS DOO</w:t>
            </w:r>
            <w:r>
              <w:rPr>
                <w:lang w:val="sr-CS"/>
              </w:rPr>
              <w:t>, БУЛ МИХАЈЛА ПУПИНА 115Е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67977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10Г1, П010Г3, П050Г1, П050Г3, П050Е4, П050М2, П051Г1, П051Е4, П051М2, П08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0</w:t>
            </w:r>
            <w:r>
              <w:rPr/>
              <w:t>862</w:t>
            </w:r>
            <w:r>
              <w:rPr>
                <w:lang w:val="sr-CS"/>
              </w:rPr>
              <w:t>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</w:t>
            </w:r>
            <w:r>
              <w:rPr>
                <w:rFonts w:eastAsia="Times New Roman"/>
                <w:spacing w:val="6"/>
                <w:lang w:val="sr-CS"/>
              </w:rPr>
              <w:t>е</w:t>
            </w:r>
            <w:r>
              <w:rPr>
                <w:rFonts w:eastAsia="Times New Roman"/>
                <w:spacing w:val="6"/>
              </w:rPr>
              <w:t xml:space="preserve">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21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ДОМНЕ ДОО, НОВИ САД, Антона Чехова бр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745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П131С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71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3-02712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11.08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ивредно друштво за инжењерске делатности и техничко саветовање </w:t>
            </w:r>
            <w:r>
              <w:rPr>
                <w:bCs/>
                <w:lang w:val="sr-CS"/>
              </w:rPr>
              <w:t>"</w:t>
            </w:r>
            <w:r>
              <w:rPr>
                <w:bCs/>
              </w:rPr>
              <w:t xml:space="preserve">ХИДРОПРОЈЕКТ </w:t>
            </w: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" – Зрењанин, Краља Александра </w:t>
            </w:r>
            <w:r>
              <w:rPr>
                <w:bCs/>
              </w:rPr>
              <w:t xml:space="preserve">I Карађорђевића </w:t>
            </w:r>
            <w:r>
              <w:rPr>
                <w:bCs/>
                <w:lang w:val="sr-CS"/>
              </w:rPr>
              <w:t>бр. 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2079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80Г3, П120Г3, П160Г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8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0576</w:t>
            </w:r>
            <w:r>
              <w:rPr>
                <w:lang w:val="sr-CS"/>
              </w:rPr>
              <w:t>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РУШЕВАЦПУТ АД КРУШЕВАЦ, Јасички пут бр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474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7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ЕА ДОО Панчево, Војводе Путника бр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0568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10Г1, П040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816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8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4.02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RANAK COLAS RAIL SA BEOGRAD, </w:t>
            </w:r>
            <w:r>
              <w:rPr>
                <w:lang w:val="sr-CS"/>
              </w:rPr>
              <w:t>Нови Београд, Булевар Михајла Пупина бр.16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9931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53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</w:t>
            </w:r>
            <w:r>
              <w:rPr/>
              <w:t>0</w:t>
            </w:r>
            <w:r>
              <w:rPr>
                <w:lang w:val="sr-CS"/>
              </w:rPr>
              <w:t>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inshan Construction doo Bor, </w:t>
            </w:r>
            <w:r>
              <w:rPr>
                <w:lang w:val="sr-CS"/>
              </w:rPr>
              <w:t>ул. Саве Ковачевића б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5136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10Г1, И040Г1, И040М3,  И052Г1, И053Г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531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8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3.03.202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ТЕЛЕФОНКАБЛ"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Акционарско друштво за пројектовање, изградњу, инжењеринг и промет у области телекомуникација и енергетика - Београд, Булевар Краља Александра бр. 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2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50Е3, П151Е3, И111Е3, И14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2563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09.07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A CONSULT DOO, </w:t>
            </w:r>
            <w:r>
              <w:rPr>
                <w:lang w:val="sr-CS"/>
              </w:rPr>
              <w:t>Бул.Арсенија Чарнојевића бр.77, 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996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40Г1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4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2.03.20</w:t>
            </w:r>
            <w:r>
              <w:rPr/>
              <w:t>2</w:t>
            </w:r>
            <w:r>
              <w:rPr>
                <w:lang w:val="sr-CS"/>
              </w:rPr>
              <w:t xml:space="preserve">4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Престаје да важи Решење бр. </w:t>
            </w:r>
            <w:r>
              <w:rPr>
                <w:lang w:val="sr-CS"/>
              </w:rPr>
              <w:t>351-02-0295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ДОО ПУТ-ИНВЕСТ</w:t>
            </w:r>
            <w:r>
              <w:rPr/>
              <w:t xml:space="preserve"> </w:t>
            </w:r>
            <w:r>
              <w:rPr>
                <w:lang w:val="sr-CS"/>
              </w:rPr>
              <w:t>НОВИ САД, ул. Георгија Кнежевића бр.3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398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192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CS"/>
              </w:rPr>
              <w:t>ПРОЈЕКТ БИРО УТИБЕР“ ДОО из Новог Сада, ул. Темеринска бр. 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85608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1С1, П132Г1, П141Г2, П141Е1, П141Е4, П141С1, П142Г1, П20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3050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3.10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 &amp; LC Kameni Agregati DOO, </w:t>
            </w:r>
            <w:r>
              <w:rPr>
                <w:lang w:val="sr-CS"/>
              </w:rPr>
              <w:t>ул. Браће Недића бб, Ваљ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9529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8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W.D. CONCORD WEST DOO, </w:t>
            </w:r>
            <w:r>
              <w:rPr>
                <w:bCs/>
                <w:lang w:val="sr-CS"/>
              </w:rPr>
              <w:t>Београд-Палилула, Зрењанински Пут бр.15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7728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20Г1, И021М1, И040Г1,  И090А1, И090А2, И091А1, И093А2, И093Г1,  И111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7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92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д </w:t>
            </w:r>
            <w:r>
              <w:rPr>
                <w:lang w:val="sr-CS"/>
              </w:rPr>
              <w:t>13.10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BALKAN ENERGY TEAM“</w:t>
            </w:r>
            <w:r>
              <w:rPr>
                <w:lang w:val="sr-CS"/>
              </w:rPr>
              <w:t xml:space="preserve"> ДОО </w:t>
            </w:r>
            <w:r>
              <w:rPr>
                <w:lang w:val="sr-Latn-CS"/>
              </w:rPr>
              <w:t xml:space="preserve">- </w:t>
            </w:r>
            <w:r>
              <w:rPr>
                <w:lang w:val="sr-CS"/>
              </w:rPr>
              <w:t>Београд, ул. Мајке Јевросиме бр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4046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052Г1, </w:t>
            </w:r>
            <w:r>
              <w:rPr/>
              <w:t xml:space="preserve">П052М1, </w:t>
            </w:r>
            <w:r>
              <w:rPr>
                <w:lang w:val="sr-CS"/>
              </w:rPr>
              <w:t>П</w:t>
            </w:r>
            <w:r>
              <w:rPr/>
              <w:t xml:space="preserve">053M1, </w:t>
            </w:r>
            <w:r>
              <w:rPr>
                <w:lang w:val="sr-CS"/>
              </w:rPr>
              <w:t xml:space="preserve">И052Г1, </w:t>
            </w:r>
            <w:r>
              <w:rPr/>
              <w:t xml:space="preserve">И052М1, </w:t>
            </w:r>
            <w:r>
              <w:rPr>
                <w:lang w:val="sr-CS"/>
              </w:rPr>
              <w:t>И</w:t>
            </w:r>
            <w:r>
              <w:rPr/>
              <w:t>053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0412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4189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МОД ИНЖЕЊЕРИНГ ДОО, Београд - Чукарица, Лазаревачки Друм бр.12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54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61Е1, П062Е1, И061Е1, И062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045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Друштво за изградњу гасних инсталација и производњу гасних уређаја и опреме </w:t>
            </w:r>
            <w:r>
              <w:rPr>
                <w:bCs/>
                <w:lang w:val="sr-CS"/>
              </w:rPr>
              <w:t>"ГАС ИНВЕСТ" д.о.о. - Београд, ул. Драгослава Срејовића 1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16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П032М1</w:t>
            </w:r>
            <w:r>
              <w:rPr>
                <w:lang w:val="sr-CS"/>
              </w:rPr>
              <w:t xml:space="preserve">, </w:t>
            </w:r>
            <w:r>
              <w:rPr/>
              <w:t>И031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287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V PRO DESIGN DOO NOVI SAD, </w:t>
            </w:r>
            <w:r>
              <w:rPr>
                <w:lang w:val="sr-CS"/>
              </w:rPr>
              <w:t>ул. Краљевића Марка бр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2836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3Е1, П061Е1, П062Е1, П190Е1, П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328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/>
              <w:t>NETINVEST</w:t>
            </w:r>
            <w:r>
              <w:rPr>
                <w:lang w:val="sr-CS"/>
              </w:rPr>
              <w:t xml:space="preserve"> ДОО</w:t>
            </w:r>
            <w:r>
              <w:rPr/>
              <w:t xml:space="preserve"> </w:t>
            </w:r>
            <w:r>
              <w:rPr>
                <w:lang w:val="sr-CS"/>
              </w:rPr>
              <w:t>, Теразије 12/5, Београд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0534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П05</w:t>
            </w:r>
            <w:r>
              <w:rPr/>
              <w:t>1</w:t>
            </w:r>
            <w:r>
              <w:rPr>
                <w:lang w:val="sr-CS"/>
              </w:rPr>
              <w:t>Е1, П061Е1, П062Е1, П203Г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19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ХИДРОТЕХНИКА - ХИДРОЕНЕРГЕТИКА" акционарско друштво за пројектовање и изградњу свих врста енергетских и хидрообјеката и објеката високоградње </w:t>
            </w:r>
            <w:r>
              <w:rPr/>
              <w:t>-</w:t>
            </w:r>
            <w:r>
              <w:rPr>
                <w:lang w:val="sr-CS"/>
              </w:rPr>
              <w:t xml:space="preserve"> Београд,              ул. Ускочка бр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83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010Г1, И010Г3, </w:t>
            </w:r>
            <w:r>
              <w:rPr>
                <w:lang w:val="sr-CS"/>
              </w:rPr>
              <w:t xml:space="preserve">И071М2, </w:t>
            </w:r>
            <w:r>
              <w:rPr/>
              <w:t>И080Г3</w:t>
            </w:r>
            <w:r>
              <w:rPr>
                <w:lang w:val="sr-CS"/>
              </w:rPr>
              <w:t>, И170Г1, И170Г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53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94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/>
              <w:t>29</w:t>
            </w:r>
            <w:r>
              <w:rPr>
                <w:lang w:val="sr-CS"/>
              </w:rPr>
              <w:t>.09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 MONT 2010 KA</w:t>
            </w:r>
            <w:r>
              <w:rPr>
                <w:lang w:val="sr-Latn-CS"/>
              </w:rPr>
              <w:t xml:space="preserve">ČAREVO, </w:t>
            </w:r>
            <w:r>
              <w:rPr>
                <w:lang w:val="sr-CS"/>
              </w:rPr>
              <w:t>ул. Проелтерска бр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6648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1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080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"ТРИОПРОЈЕКТ" Друштво за пројектовање, инжењеринг и информатику са ограниченом одговорношћу - Београд, </w:t>
            </w:r>
            <w:r>
              <w:rPr/>
              <w:t xml:space="preserve">ул. </w:t>
            </w:r>
            <w:r>
              <w:rPr>
                <w:lang w:val="sr-CS"/>
              </w:rPr>
              <w:t>Књегиње Зорке бр. 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293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П120Г2, </w:t>
            </w:r>
            <w:r>
              <w:rPr/>
              <w:t xml:space="preserve">П131Г2, П132Г1, П141Г2, П142Г1, </w:t>
            </w:r>
            <w:r>
              <w:rPr>
                <w:lang w:val="sr-CS"/>
              </w:rPr>
              <w:t xml:space="preserve">И120Г2, </w:t>
            </w:r>
            <w:r>
              <w:rPr/>
              <w:t xml:space="preserve"> И131Г2, И132Г1, И141Г2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6/2020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03.03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03.03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САГА ДОО БЕОГРАД, </w:t>
            </w:r>
            <w:r>
              <w:rPr>
                <w:lang w:val="sr-RS"/>
              </w:rPr>
              <w:t>БУЛЕВАР ЗОРАНА ЂИНЂИЋА 6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100394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11Е3, П150Е3, П151Е3, И111Е3, 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4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43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0.12.2020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BAL MONT DOO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>Шабац, Карађорђева бр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5427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М1, И030М1, И031М1, И052Г1, И052М1, И053Г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69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S PROJEKT DOO NOVI SAD, </w:t>
            </w:r>
            <w:r>
              <w:rPr>
                <w:lang w:val="sr-CS"/>
              </w:rPr>
              <w:t>Косовска бр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86048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31М1, П032М1, П150Е3, П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7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</w:t>
            </w:r>
            <w:r>
              <w:rPr/>
              <w:t>0</w:t>
            </w:r>
            <w:r>
              <w:rPr>
                <w:lang w:val="sr-CS"/>
              </w:rPr>
              <w:t>.</w:t>
            </w:r>
            <w:r>
              <w:rPr/>
              <w:t>01</w:t>
            </w:r>
            <w:r>
              <w:rPr>
                <w:lang w:val="sr-CS"/>
              </w:rPr>
              <w:t>.20</w:t>
            </w:r>
            <w:r>
              <w:rPr/>
              <w:t>22</w:t>
            </w:r>
            <w:r>
              <w:rPr>
                <w:lang w:val="sr-CS"/>
              </w:rPr>
              <w:t xml:space="preserve">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Предузеће</w:t>
            </w:r>
            <w:r>
              <w:rPr>
                <w:lang w:val="sr-CS"/>
              </w:rPr>
              <w:t xml:space="preserve"> за инжењеринг, консалтинг и услуге "</w:t>
            </w:r>
            <w:r>
              <w:rPr>
                <w:lang w:val="sl-SI"/>
              </w:rPr>
              <w:t>ENCODE</w:t>
            </w:r>
            <w:r>
              <w:rPr>
                <w:lang w:val="sr-CS"/>
              </w:rPr>
              <w:t>", д.о.о. - Београд, ул. Пере Велимировића бр. 56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4280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2Г1, П142Г1, П144Г1, П202Г1, П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0139/2022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69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val="ru-RU"/>
              </w:rPr>
              <w:t xml:space="preserve">од </w:t>
            </w:r>
            <w:r>
              <w:rPr>
                <w:lang w:val="sr-CS"/>
              </w:rPr>
              <w:t>25.02.202</w:t>
            </w:r>
            <w:r>
              <w:rPr/>
              <w:t>0</w:t>
            </w:r>
            <w:r>
              <w:rPr>
                <w:lang w:val="sr-CS"/>
              </w:rPr>
              <w:t>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MS BIRO, </w:t>
            </w:r>
            <w:r>
              <w:rPr>
                <w:lang w:val="sr-CS"/>
              </w:rPr>
              <w:t>БЕОГРАД, Краља Милуина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2799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1892/2015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"ШУМАДИЈАПУТ" ГРАЂЕВИНСКО, ТРАНСПОРТНО И УСЛУЖНО ПРЕДУЗЕЋЕ ДОО, Рипањ, Београд – Вождовац, Авалска бр.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7440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12Г2, 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66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666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14</w:t>
            </w:r>
            <w:r>
              <w:rPr/>
              <w:t>.0</w:t>
            </w:r>
            <w:r>
              <w:rPr>
                <w:lang w:val="sr-CS"/>
              </w:rPr>
              <w:t>5</w:t>
            </w:r>
            <w:r>
              <w:rPr/>
              <w:t xml:space="preserve">.2021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АВОД ЗА ЗАШТИТУ СПОМЕНИКА КУЛТУРЕ НИШ, ул. Добричка бр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6156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8"/>
                <w:lang w:val="sr-RS"/>
              </w:rPr>
            </w:pPr>
            <w:r>
              <w:rPr>
                <w:spacing w:val="8"/>
                <w:lang w:val="sr-RS"/>
              </w:rPr>
              <w:t>П090А1, П091А1, П090А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78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351-02-00077/2008-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4.05.2018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ЕЛНОС БЛ БЕОГРАД, ул. Мајора Зорана Радосављенвићабр. 372, Београд-Зему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100143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50Е1, П051Е1, П052Е1, П053Е1, П061Е1, П062Е1, П141Е1,  П190Е1, П191Е1, И050Е1, И051Е1, И052Е1, И053Е1, И061Е1, И062Е1, И141Е1, И190Е1, И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9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  <w:r>
              <w:rPr>
                <w:rFonts w:eastAsia="Times New Roman"/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81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нтавар Метална Лола,  Југословенска бр.1,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0209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030М1,</w:t>
            </w:r>
            <w:r>
              <w:rPr/>
              <w:t xml:space="preserve"> </w:t>
            </w:r>
            <w:r>
              <w:rPr>
                <w:lang w:val="sr-CS"/>
              </w:rPr>
              <w:t>И031М1, И032М1, И052М1, И053М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23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 xml:space="preserve">26.01.2024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.01.2022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SET NEW TECHNOLOGY</w:t>
            </w:r>
            <w:r>
              <w:rPr>
                <w:lang w:val="sr-CS"/>
              </w:rPr>
              <w:t xml:space="preserve">'', </w:t>
            </w:r>
            <w:r>
              <w:rPr/>
              <w:t>д.о.о.</w:t>
            </w:r>
            <w:r>
              <w:rPr>
                <w:lang w:val="sr-CS"/>
              </w:rPr>
              <w:t xml:space="preserve"> Предузеће за консалтинг и пројектовање - Београд, ул. Париске Комуне бр. 4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49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30Е4, П040Е4, П052Е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</w:rPr>
              <w:t>351-02-</w:t>
            </w:r>
            <w:r>
              <w:rPr>
                <w:rFonts w:eastAsia="Times New Roman"/>
                <w:spacing w:val="6"/>
                <w:lang w:val="sr-CS"/>
              </w:rPr>
              <w:t>0427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27.12.2023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lang w:val="sr-CS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351-02-04243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 xml:space="preserve">30.01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БИН-ИНГ“ доо, предузеће за консалтинг, инжењеринг – Београд, ул. Едварда Грига  бр.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70490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4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1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27.12.2023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rukTel DOO</w:t>
            </w:r>
            <w:r>
              <w:rPr>
                <w:lang w:val="sr-CS"/>
              </w:rPr>
              <w:t>, ул.</w:t>
            </w:r>
            <w:r>
              <w:rPr/>
              <w:t xml:space="preserve"> </w:t>
            </w:r>
            <w:r>
              <w:rPr>
                <w:lang w:val="sr-CS"/>
              </w:rPr>
              <w:t>Данице Којић бр.25, Београд-Нови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0429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90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7.12.2023.годин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NDONG FOREIGN ECONOMIC &amp; TEHNICAL COOPERATION CO. LTD. OGRANAK BEOGRAD-NOVI BEOGRAD</w:t>
            </w:r>
            <w:r>
              <w:rPr>
                <w:lang w:val="sr-CS"/>
              </w:rPr>
              <w:t>, ТРГ ПРИЈАТЕЉСТВА СРБИЈЕ И КИНЕ БР.4, Београд-Нови Београд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2275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131Г2, И132Г1,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325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Решење важи до 27.12.2023.годи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2180/2020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/>
              <w:t xml:space="preserve">26.03.2020. 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DOO RAKETA PANČEVO, </w:t>
            </w:r>
            <w:r>
              <w:rPr>
                <w:lang w:val="sr-CS"/>
              </w:rPr>
              <w:t>ул. Милоша Обреновића бр.10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819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15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2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s Millennium doo, </w:t>
            </w:r>
            <w:r>
              <w:rPr>
                <w:lang w:val="sr-CS"/>
              </w:rPr>
              <w:t>Београд-Савски Венац, Жанке Стокић бр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1802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403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2.2023.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ING DOO BEOGRAD</w:t>
            </w:r>
            <w:r>
              <w:rPr>
                <w:lang w:val="ru-RU"/>
              </w:rPr>
              <w:t>,  ул. Патријарха Димитрија бр.125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017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131Г2</w:t>
            </w:r>
            <w:r>
              <w:rPr>
                <w:lang w:val="sr-CS"/>
              </w:rPr>
              <w:t xml:space="preserve">, П133Г1, </w:t>
            </w:r>
            <w:r>
              <w:rPr/>
              <w:t>П141Г2</w:t>
            </w:r>
            <w:r>
              <w:rPr>
                <w:lang w:val="sr-CS"/>
              </w:rPr>
              <w:t xml:space="preserve">, П143Г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41Г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41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Решење важи до 27.12.2023.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/>
              <w:t xml:space="preserve"> </w:t>
            </w:r>
            <w:r>
              <w:rPr>
                <w:rFonts w:eastAsia="Times New Roman"/>
                <w:spacing w:val="6"/>
              </w:rPr>
              <w:t>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2549/2020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09.07.2020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ИС НИСКОГРАДЊА ДОО ВАЉЕВО, Јустина Поповића бр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9026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71Г3, И131Г2, И14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4370/2017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48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22.07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"ЕНЕРГОПРОЈЕКТ ВИСОКОГРАДЊА", АКЦИОНАРСКО ДРУШТВО ЗА ИЗВОЂЕЊЕ РАДОВА И ИНЖЕЊЕРИНГ ОБЈЕКАТА ВИСОКОГРАДЊЕ - Београд, Булевар </w:t>
            </w:r>
            <w:r>
              <w:rPr>
                <w:color w:val="000000"/>
                <w:lang w:val="ru-RU"/>
              </w:rPr>
              <w:t>Михаила Пупина</w:t>
            </w:r>
            <w:r>
              <w:rPr>
                <w:color w:val="000000"/>
                <w:lang w:val="sr-CS"/>
              </w:rPr>
              <w:t xml:space="preserve">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1000014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>И040Г1, И111Г1, И144Г1, И201Г1, И202Г1,  И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80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Решење важи до 2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r-Latn-CS"/>
              </w:rPr>
              <w:t>SIEMENS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DOO, </w:t>
            </w:r>
            <w:r>
              <w:rPr>
                <w:bCs/>
                <w:lang w:val="sr-CS"/>
              </w:rPr>
              <w:t>Нови Београд, ул. Омладинских бригада бр. 9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605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52Е4, П062Е1, И062Е1,</w:t>
            </w:r>
            <w:r>
              <w:rPr>
                <w:lang w:val="sr-CS"/>
              </w:rPr>
              <w:t xml:space="preserve"> И14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93/2018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2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7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 INTERNATIONAL DOO BEOGRAD</w:t>
            </w:r>
            <w:r>
              <w:rPr>
                <w:lang w:val="sr-CS"/>
              </w:rPr>
              <w:t>, Београд-Вождовац ул. Мишка Јовановића бр.9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6705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052Г1, П052Е1, П052Е4, П053Г1, П053Е1,П053Е4, П061Е1, П062Е1, П190Г1, П191Г1, </w:t>
            </w:r>
            <w:r>
              <w:rPr/>
              <w:t>П203Г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551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14.</w:t>
            </w:r>
            <w:r>
              <w:rPr/>
              <w:t>1</w:t>
            </w:r>
            <w:r>
              <w:rPr>
                <w:lang w:val="sr-CS"/>
              </w:rPr>
              <w:t xml:space="preserve">2.202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26/2019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д 16.12.2019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.12.2021. 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Карин Комерц МД, ул. Живорада Петровића бр.8, Ветерник –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3726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030Г1, И131Г2, И132Г1, И141Е1, И14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46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2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lang w:val="sr-CS"/>
              </w:rPr>
              <w:t>од 18.03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ЕРМОЕЛЕКТРО ЕНЕЛ АД БЕО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025243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30Е4, П040Е4, П052Е1, П052Е4, И052Е1, И053Е1, И062Е1, И144Е1, И190Е1, И191Е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757/2021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asyapi Insaat Taahhut Sanayi ve Ticaret A.S. Ogranak Beograd-Savski Venac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Балканска бр.2,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105656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, П132Г1, И131Г2, И13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914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10.11.2023.годи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стаје да в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шење б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350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ПОГЛЕД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ТЕЛЕКОМУНИКАЦИЈЕ" Д.О.О. - Ниш, ул. Војводе Мишића              бр. 58</w:t>
            </w:r>
            <w:r>
              <w:rPr>
                <w:lang w:val="ru-RU"/>
              </w:rPr>
              <w:t>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538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50Е3, И151Е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3669/2020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856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од </w:t>
            </w:r>
            <w:r>
              <w:rPr/>
              <w:t>15.12.2017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EYSSINET SRBIJA DOO, </w:t>
            </w:r>
            <w:r>
              <w:rPr>
                <w:lang w:val="sr-Latn-CS"/>
              </w:rPr>
              <w:t xml:space="preserve">Beograd- Novi Beograd, </w:t>
            </w:r>
            <w:r>
              <w:rPr>
                <w:lang w:val="sr-CS"/>
              </w:rPr>
              <w:t>Бул. Арсенија Чарнојевића бр.</w:t>
            </w:r>
            <w:r>
              <w:rPr>
                <w:lang w:val="sr-Latn-CS"/>
              </w:rPr>
              <w:t>10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1933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132Г1, И142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119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" ЕКО-ВОДО ПРОЈЕКТ" д.о.о. - Београд, Булевар Црвене армије бр.2А/</w:t>
            </w:r>
            <w:r>
              <w:rPr/>
              <w:t>III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836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071Г3, П071М2, </w:t>
            </w:r>
            <w:r>
              <w:rPr>
                <w:lang w:val="sr-CS"/>
              </w:rPr>
              <w:t>П072Г3, П072М2, П072Т1, П073Г3, П073М2, П073Т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</w:t>
            </w:r>
            <w:r>
              <w:rPr>
                <w:lang w:val="sr-CS"/>
              </w:rPr>
              <w:t>3817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975/2019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од </w:t>
            </w:r>
            <w:r>
              <w:rPr>
                <w:lang w:val="sr-CS"/>
              </w:rPr>
              <w:t>16.12.2019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 GROUP DOO BEOGRAD, </w:t>
            </w:r>
            <w:r>
              <w:rPr>
                <w:lang w:val="sr-CS"/>
              </w:rPr>
              <w:t>Београд-Врачар, ул. Граничарска бр. 6/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90417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040Г1, П040Е4, П041Т1, П051Е1, П051Е4, П052Г1, П052Е1, П052Е4, П052М1, П062Е1, П203Г1, И040Г1, И040М3, И052Г1, И052Е1, И062Е1, И203Г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3436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Решење важи до 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351-02-01942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 xml:space="preserve">од </w:t>
            </w:r>
            <w:r>
              <w:rPr>
                <w:lang w:val="sr-CS"/>
              </w:rPr>
              <w:t>05.08.202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Предузеће за одржавање и изградњу путева „МАГИСТРАЛА“  АД - Београд, </w:t>
            </w:r>
            <w:r>
              <w:rPr>
                <w:lang w:val="sr-BA"/>
              </w:rPr>
              <w:t>Тошин бунар бр. 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1717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51-02-00546/2012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7.06.2012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Друштво за пројектовање и производњу конструкција у систему лаких кровних везача ЛКВ ЦЕНТАР Д.О.О. - Београд, </w:t>
            </w:r>
            <w:r>
              <w:rPr/>
              <w:t>Гаје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054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090А1, П091А1, И090А1, И091А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5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lang w:val="sr-CS"/>
              </w:rPr>
              <w:t>07.12.20</w:t>
            </w:r>
            <w:r>
              <w:rPr/>
              <w:t>2</w:t>
            </w:r>
            <w:r>
              <w:rPr>
                <w:lang w:val="sr-CS"/>
              </w:rPr>
              <w:t xml:space="preserve">3. </w:t>
            </w:r>
            <w:r>
              <w:rPr>
                <w:rFonts w:eastAsia="Times New Roman"/>
                <w:lang w:val="ru-RU"/>
              </w:rPr>
              <w:t>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6"/>
                <w:lang w:val="sr-CS"/>
              </w:rPr>
            </w:pPr>
            <w:r>
              <w:rPr>
                <w:rFonts w:eastAsia="Times New Roman"/>
                <w:spacing w:val="6"/>
                <w:lang w:val="sr-CS"/>
              </w:rPr>
              <w:t>Престаје да важи</w:t>
            </w:r>
            <w:r>
              <w:rPr>
                <w:rFonts w:eastAsia="Times New Roman"/>
                <w:spacing w:val="6"/>
              </w:rPr>
              <w:t xml:space="preserve"> решење 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51-02-0</w:t>
            </w:r>
            <w:r>
              <w:rPr/>
              <w:t>1154</w:t>
            </w:r>
            <w:r>
              <w:rPr>
                <w:lang w:val="sr-CS"/>
              </w:rPr>
              <w:t>/2011-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Од</w:t>
            </w:r>
            <w:r>
              <w:rPr/>
              <w:t xml:space="preserve"> 07.09.2011. 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Танграм Пројект доо Нови Сад, ул. Богдана Шупута бр. 81/80, Нови С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070839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131Г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1-02-03898/202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шење важи д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CS"/>
              </w:rPr>
            </w:pPr>
            <w:r>
              <w:rPr>
                <w:lang w:val="sr-CS"/>
              </w:rPr>
              <w:t>07.</w:t>
            </w:r>
            <w:r>
              <w:rPr/>
              <w:t>1</w:t>
            </w:r>
            <w:r>
              <w:rPr>
                <w:lang w:val="sr-CS"/>
              </w:rPr>
              <w:t xml:space="preserve">2.2023. </w:t>
            </w:r>
            <w:r>
              <w:rPr>
                <w:rFonts w:eastAsia="Times New Roman"/>
                <w:lang w:val="ru-RU"/>
              </w:rPr>
              <w:t>год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07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2</w:t>
            </w:r>
            <w:r>
              <w:rPr>
                <w:lang w:val="sr-CS"/>
              </w:rPr>
              <w:t>1</w:t>
            </w:r>
            <w:r>
              <w:rPr/>
              <w:t xml:space="preserve">. 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1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07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"/>
      <w:gridCol w:w="5580"/>
      <w:gridCol w:w="1306"/>
      <w:gridCol w:w="1934"/>
      <w:gridCol w:w="2700"/>
      <w:gridCol w:w="1350"/>
    </w:tblGrid>
    <w:tr>
      <w:trPr/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  <w:lang w:val="sr-CS"/>
            </w:rPr>
          </w:pPr>
          <w:r>
            <w:rPr>
              <w:b/>
              <w:lang w:val="sr-CS"/>
            </w:rPr>
            <w:t>Р.бр.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3312" w:leader="none"/>
            </w:tabs>
            <w:rPr>
              <w:b/>
              <w:b/>
            </w:rPr>
          </w:pPr>
          <w:r>
            <w:rPr>
              <w:b/>
            </w:rPr>
            <w:t>Правн</w:t>
          </w:r>
          <w:r>
            <w:rPr>
              <w:b/>
              <w:lang w:val="sr-CS"/>
            </w:rPr>
            <w:t>о лице</w:t>
          </w:r>
          <w:r>
            <w:rPr>
              <w:b/>
            </w:rPr>
            <w:t>:</w:t>
            <w:tab/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sr-RS"/>
            </w:rPr>
          </w:pPr>
          <w:r>
            <w:rPr>
              <w:b/>
              <w:lang w:val="sr-RS"/>
            </w:rPr>
            <w:t>ПИБ:</w:t>
          </w:r>
        </w:p>
      </w:tc>
      <w:tc>
        <w:tcPr>
          <w:tcW w:w="1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Поседује лиценце: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Број решења: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Датум издавања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Zero"/>
      <w:lvlText w:val="%1.%2."/>
      <w:lvlJc w:val="left"/>
      <w:pPr>
        <w:tabs>
          <w:tab w:val="num" w:pos="0"/>
        </w:tabs>
        <w:ind w:left="1380" w:hanging="1020"/>
      </w:pPr>
      <w:rPr/>
    </w:lvl>
    <w:lvl w:ilvl="2">
      <w:start w:val="2018"/>
      <w:numFmt w:val="decimal"/>
      <w:lvlText w:val="%1.%2.%3."/>
      <w:lvlJc w:val="left"/>
      <w:pPr>
        <w:tabs>
          <w:tab w:val="num" w:pos="0"/>
        </w:tabs>
        <w:ind w:left="13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">
    <w:name w:val="WW-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1">
    <w:name w:val="WW-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2">
    <w:name w:val="WW-Char Char Char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WCharCharCharCharCharChar1">
    <w:name w:val="WW-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eastAsia="MS Mincho;ＭＳ 明朝" w:cs="Times New Roman"/>
      <w:sz w:val="20"/>
      <w:szCs w:val="20"/>
    </w:rPr>
  </w:style>
  <w:style w:type="paragraph" w:styleId="WWCharCharChar3">
    <w:name w:val="WW-Char Char Char3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CE pravnih subjekat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4:00Z</dcterms:created>
  <dc:creator>Biljana Milinkovic</dc:creator>
  <dc:description/>
  <cp:keywords/>
  <dc:language>en-US</dc:language>
  <cp:lastModifiedBy>Đorđe Živanić</cp:lastModifiedBy>
  <cp:lastPrinted>2023-10-18T14:36:00Z</cp:lastPrinted>
  <dcterms:modified xsi:type="dcterms:W3CDTF">2023-12-04T13:17:00Z</dcterms:modified>
  <cp:revision>29</cp:revision>
  <dc:subject/>
  <dc:title/>
</cp:coreProperties>
</file>