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1Г1, П051Е4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Булевар Михајла Пуп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, П040Г1, П040Е4, П040М3, П046Т1, П052М1, П102М1, П10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4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834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0009074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6.2026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3403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55274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69425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5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73Г3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6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080G3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</w:t>
            </w:r>
            <w:r>
              <w:rPr>
                <w:rFonts w:eastAsia="Times New Roman"/>
                <w:spacing w:val="6"/>
              </w:rPr>
              <w:t>3841</w:t>
            </w:r>
            <w:r>
              <w:rPr>
                <w:rFonts w:eastAsia="Times New Roman"/>
                <w:spacing w:val="6"/>
                <w:lang w:val="sr-CS"/>
              </w:rPr>
              <w:t>/202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30М1, 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4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6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2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827/2020-09 од </w:t>
            </w:r>
            <w:r>
              <w:rPr/>
              <w:t xml:space="preserve">29.12.2020. 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8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7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10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163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2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ERT RENTAL DOO, </w:t>
            </w:r>
            <w:r>
              <w:rPr>
                <w:lang w:val="sr-CS"/>
              </w:rPr>
              <w:t>Бул. Миутиан Миланковића бр. 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9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ACOM INSTITUT DOO BEOGRAD</w:t>
            </w:r>
            <w:r>
              <w:rPr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5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94/2007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06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525/200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ИНСТИТУТ МИХАЈЛО ПУПИН  ДОО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Београд, </w:t>
            </w:r>
            <w:r>
              <w:rPr>
                <w:lang w:val="ru-RU"/>
              </w:rPr>
              <w:t xml:space="preserve">ул. </w:t>
            </w:r>
            <w:r>
              <w:rPr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329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3298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9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 Čista Energija doo, </w:t>
            </w:r>
            <w:r>
              <w:rPr>
                <w:lang w:val="sr-CS"/>
              </w:rPr>
              <w:t>Тошин бунар бр.272в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2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053Е1, И053М1, И062Е1, И103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12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51Е1, П052Е1, П052Е4, П053Е1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UGC doo Beograd, </w:t>
            </w:r>
            <w:r>
              <w:rPr>
                <w:lang w:val="sr-CS"/>
              </w:rPr>
              <w:t>Пивљанина Баје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01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1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OWER WEST,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Зрењанинску пут 150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Ратарски пут бр.39Г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AUPROJEKT</w:t>
            </w:r>
            <w:r>
              <w:rPr>
                <w:lang w:val="sr-CS"/>
              </w:rPr>
              <w:t xml:space="preserve"> Д.О.О. Београд, Младе Босне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0Г1, П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2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11А1, П111Г1, П202Г1, И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9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6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GROUP HOLD PLC O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неза Милоша</w:t>
            </w:r>
            <w:r>
              <w:rPr>
                <w:lang w:val="sr-CS"/>
              </w:rPr>
              <w:t xml:space="preserve"> бр.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, 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02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9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>ЛОПИЧ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&amp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ОПИЧИЋ АРХИТЕКТЕ</w:t>
            </w: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ДРУШТВО ЗА АРХИТЕКТУРУ УМЕТНОСТ И ИНЖЕЊЕРИНГ – Београд-Земун, Авијатичарски трг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252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 енергије, трговину и услуге "</w:t>
            </w:r>
            <w:r>
              <w:rPr>
                <w:lang w:val="sl-SI"/>
              </w:rPr>
              <w:t>ENERGY COMPANY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ОО - Краљево, ул. </w:t>
            </w:r>
            <w:r>
              <w:rPr/>
              <w:t>Карађорђева</w:t>
            </w:r>
            <w:r>
              <w:rPr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49/20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hydro Corporation Limited Ogranak Beograd, </w:t>
            </w:r>
            <w:r>
              <w:rPr>
                <w:lang w:val="sr-CS"/>
              </w:rPr>
              <w:t>Бул.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47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3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TMG CONSULTANCY DOO, </w:t>
            </w:r>
            <w:r>
              <w:rPr/>
              <w:t xml:space="preserve"> </w:t>
            </w:r>
            <w:r>
              <w:rPr>
                <w:lang w:val="sr-CS"/>
              </w:rPr>
              <w:t>Београд- Нови Београд, Булевар Зорана Ђинђића бр.14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700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8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РАВА ИН, Крушевац, Призренс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474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, И111Г1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3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OBW GRADNJA</w:t>
            </w:r>
            <w:r>
              <w:rPr>
                <w:lang w:val="sr-Latn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NOVI BEOGR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Булевар Михаила Пупина</w:t>
            </w:r>
            <w:r>
              <w:rPr/>
              <w:t xml:space="preserve"> бр.</w:t>
            </w:r>
            <w:r>
              <w:rPr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</w:t>
            </w:r>
            <w:r>
              <w:rPr>
                <w:lang w:val="sr-CS"/>
              </w:rPr>
              <w:t>2</w:t>
            </w:r>
            <w:r>
              <w:rPr/>
              <w:t>-</w:t>
            </w:r>
            <w:r>
              <w:rPr>
                <w:lang w:val="sr-CS"/>
              </w:rPr>
              <w:t>020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PREG DOO ARANĐELOVAC</w:t>
            </w:r>
            <w:r>
              <w:rPr/>
              <w:t xml:space="preserve">, ул. </w:t>
            </w:r>
            <w:r>
              <w:rPr>
                <w:lang w:val="sr-CS"/>
              </w:rPr>
              <w:t>Краља Петра Првог</w:t>
            </w:r>
            <w:r>
              <w:rPr/>
              <w:t xml:space="preserve"> бр.15, </w:t>
            </w:r>
            <w:r>
              <w:rPr>
                <w:lang w:val="sr-CS"/>
              </w:rPr>
              <w:t>34 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HIDROKONTROL DOO NIŠ</w:t>
            </w:r>
            <w:r>
              <w:rPr>
                <w:lang w:val="sr-CS"/>
              </w:rPr>
              <w:t>, ул. Моше Пијаде бр. 7, 18 254 Доње Међурово-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7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</w:t>
            </w:r>
            <w:r>
              <w:rPr>
                <w:lang w:val="sr-CS"/>
              </w:rPr>
              <w:t>1394</w:t>
            </w:r>
            <w:r>
              <w:rPr/>
              <w:t>/202</w:t>
            </w:r>
            <w:r>
              <w:rPr>
                <w:lang w:val="sr-CS"/>
              </w:rPr>
              <w:t>2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PRIVREDNO MORAVA DOO ČAČAK</w:t>
            </w:r>
            <w:r>
              <w:rPr>
                <w:lang w:val="sr-CS"/>
              </w:rPr>
              <w:t>, ул. Љубићска бр. 8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ИМ ГРАДЊА ДОО БЕОГРАД, ул. Устаничка бр.18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62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2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РЕКЦИЈА ЗА ГРАЂЕВИНСКО ЗЕМЉИШТЕ И ИЗГРАДЊУ БЕОГРАДА Ј.П. БЕОГРАД, ул. Његошева бр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8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79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1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09-06T11:27:00Z</dcterms:modified>
  <cp:revision>23</cp:revision>
  <dc:subject/>
  <dc:title/>
</cp:coreProperties>
</file>