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58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601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12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617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54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807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 - ING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D.O.O. NOVI BEČEJ, </w:t>
            </w:r>
            <w:r>
              <w:rPr>
                <w:lang w:val="sr-CS"/>
              </w:rPr>
              <w:t>ул. Револуције 4А, Нови Бече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58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2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344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2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3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2М1,П033М1, П071М2, 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5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48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ostak komunalno in gradbeno podjetje d.d. stranog privrednog društva Beograd</w:t>
            </w:r>
            <w:r>
              <w:rPr>
                <w:lang w:val="sr-CS"/>
              </w:rPr>
              <w:t>, Булевар Зорана Ђинђића бр.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287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706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415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0А2, 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94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UKLEUS DOO, </w:t>
            </w:r>
            <w:r>
              <w:rPr>
                <w:lang w:val="sr-CS"/>
              </w:rPr>
              <w:t>ул. Милентија Поповића бр.9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27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63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M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</w:t>
            </w:r>
            <w:r>
              <w:rPr/>
              <w:t>П191М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1070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ŠTVO ZA ODRŽAVANJE I POPRAVKU INDUSTRIJSKIH KOLOSEKA LEMON DOO LAĆARAK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дничка 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00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217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10Г1, И010Г3, И050Г3, И061Е1,  И062Е1,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20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52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84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2Г1, П133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</w:t>
            </w:r>
            <w:r>
              <w:rPr/>
              <w:t>И202Г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9015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47Г1, П047Е4,  П073Г3, П073М2, П073Т1, П091А1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П206А1, П206Г1, П206Е2, П206М1, И040Г1, И040М3, И047Г1, И047М3, И091А1, И101М1, И102М1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3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11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XPERT RENTAL D.O.O. Булевар Милутина Миланковића бр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23, Београд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578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1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OPEC HEAVY LIFTING </w:t>
            </w:r>
            <w:r>
              <w:rPr>
                <w:lang w:val="sr-CS"/>
              </w:rPr>
              <w:t xml:space="preserve">&amp; </w:t>
            </w:r>
            <w:r>
              <w:rPr/>
              <w:t xml:space="preserve">TRANSPORTATION CO. LTD OGRANAK, </w:t>
            </w:r>
            <w:r>
              <w:rPr>
                <w:lang w:val="sr-CS"/>
              </w:rPr>
              <w:t>ул. Савска бр. 1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364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М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95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</w:t>
            </w:r>
            <w:r>
              <w:rPr>
                <w:lang w:val="sr-CS"/>
              </w:rPr>
              <w:t xml:space="preserve">П131С1, </w:t>
            </w:r>
            <w:r>
              <w:rPr/>
              <w:t xml:space="preserve">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2992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36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18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206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15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5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1153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6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322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0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Ђуре Ђак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494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12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98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484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9493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3061414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  <w:r>
              <w:rPr/>
              <w:t xml:space="preserve">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61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286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0103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045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ИРЕКЦИЈА ЗА ГРАЂЕВИНСКО ЗЕМЉИШТЕ И ИЗГРАДЊУ БЕОГРАДА</w:t>
            </w:r>
            <w:r>
              <w:rPr/>
              <w:t xml:space="preserve"> </w:t>
            </w:r>
            <w:r>
              <w:rPr>
                <w:lang w:val="sr-CS"/>
              </w:rPr>
              <w:t>Ј.П. БЕОГРАД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Његошева бр.84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3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810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, П144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478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BERGER GROUP DOO BEOGRAD-VRAČAR, ул. Oрловића Павл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94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8297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90Г1, И190М1, И201Г1, И202Г1, И203Г1,  И205Е1,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6602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0М2, П051Г1, П051Е4, П051М2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ЕЛЕКТРОТЕХНИЧКИ ФАКУЛТЕТ УНИВЕРЗИТЕТА У БЕОГРАДУ, Булевар Краља Александра бр. 73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11Е3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724199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3146776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PUT DOO BEOGRAD</w:t>
            </w:r>
            <w:r>
              <w:rPr>
                <w:lang w:val="sr-CS"/>
              </w:rPr>
              <w:t>, ул. Томе Росандића бр.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80Г3, 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538137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7989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GEA DOO PANČEVO, ул. Војводе Радомира Путника бр. 12, 26 000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56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10Г1, П01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5102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АВНО КОМУНАЛНО ПРЕДУЗЕЋЕ „ПУТˮ НОВИ САД, ул. Руменачка бр. 150/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87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74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02695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02962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x Energy DOO Novi Sad, ул. Браће Поповић 5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16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01176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3849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66013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85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SPREG DOO ARANĐELOVAC</w:t>
            </w:r>
            <w:r>
              <w:rPr>
                <w:rFonts w:cs="Calibri"/>
              </w:rPr>
              <w:t xml:space="preserve">, ул. </w:t>
            </w:r>
            <w:r>
              <w:rPr>
                <w:rFonts w:cs="Calibri"/>
                <w:lang w:val="sr-CS"/>
              </w:rPr>
              <w:t>Краља Петра Првог</w:t>
            </w:r>
            <w:r>
              <w:rPr>
                <w:rFonts w:cs="Calibri"/>
              </w:rPr>
              <w:t xml:space="preserve"> бр.15, </w:t>
            </w:r>
            <w:r>
              <w:rPr>
                <w:rFonts w:cs="Calibri"/>
                <w:lang w:val="sr-CS"/>
              </w:rPr>
              <w:t>34300 Аранђел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607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>3</w:t>
            </w:r>
            <w:r>
              <w:rPr>
                <w:rFonts w:cs="Calibri"/>
              </w:rPr>
              <w:t>140337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149774</w:t>
            </w:r>
            <w:r>
              <w:rPr/>
              <w:t xml:space="preserve">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Паје Адамов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233142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HIDRO DOO BEOGRAD, Београд,  ул. Милорада Гавриловића 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882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73Т1, И071Г3, И071М2, 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0505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architects d.o.o. Beograd</w:t>
            </w:r>
            <w:r>
              <w:rPr>
                <w:lang w:val="sr-CS"/>
              </w:rPr>
              <w:t>, ул. КАПЕТАН-МИШИНА 6А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743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5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4016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6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 MEDIC CO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Партизанске авијације бр.18Б</w:t>
            </w:r>
            <w:r>
              <w:rPr/>
              <w:t>/</w:t>
            </w:r>
            <w:r>
              <w:rPr>
                <w:lang w:val="sr-CS"/>
              </w:rPr>
              <w:t>11, Београд (Нови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74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ВОЈВОДИНАПУТ - БАЧКАПУТ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8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 xml:space="preserve">,  </w:t>
            </w:r>
            <w:r>
              <w:rPr>
                <w:lang w:val="sr-CS"/>
              </w:rPr>
              <w:t xml:space="preserve">П160Г3, </w:t>
            </w:r>
            <w:r>
              <w:rPr/>
              <w:t>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637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31</w:t>
            </w:r>
            <w:r>
              <w:rPr>
                <w:rFonts w:eastAsia="Times New Roman"/>
                <w:spacing w:val="6"/>
                <w:lang w:val="sr-CS"/>
              </w:rPr>
              <w:t>.12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538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2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80Г3</w:t>
            </w:r>
            <w:r>
              <w:rPr/>
              <w:t>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10043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  <w:lang w:val="en-GB"/>
              </w:rPr>
              <w:t>LOPIČIĆ &amp; LOPIČIĆ DOO BEOGRAD, ул. Авијатичарски трг бр. 4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6117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06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5961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LOTEX GROUP DOO</w:t>
            </w:r>
            <w:r>
              <w:rPr>
                <w:lang w:val="sr-CS"/>
              </w:rPr>
              <w:t>, ОБРЕНОВАЧКИ ДРУМ бр.101, Београд – 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78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5263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9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93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6444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П045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15514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10Г1, П010Г3, П040Г1, П040Е4, П040М3, П041Т1, П042Т1, П043Т1, П046Т1, П052М1, П100М1, П100Т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02М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0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0180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6458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„</w:t>
            </w:r>
            <w:r>
              <w:rPr>
                <w:rFonts w:cs="Calibri"/>
                <w:lang w:val="sr-Latn-CS"/>
              </w:rPr>
              <w:t xml:space="preserve">ШИПИНГ” ДОО БЕОГРАД, Београд-Земун, ул. Кумановска бр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5659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724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59526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030М1, </w:t>
            </w:r>
            <w:r>
              <w:rPr>
                <w:lang w:val="sr-CS"/>
              </w:rPr>
              <w:t xml:space="preserve">И031М1, </w:t>
            </w:r>
            <w:r>
              <w:rPr/>
              <w:t>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86070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2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W GRADNJ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OO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BEOGRAD-NOVI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улевар Михаила Пупин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7569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622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47404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4.05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, П047Г1, П047Е4, П047М3, П047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309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</w:t>
            </w:r>
            <w:r>
              <w:rPr>
                <w:lang w:val="sr-CS"/>
              </w:rPr>
              <w:t>64604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4.08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63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Прегревица бр.160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281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0Е4, П051Е1, П051Е4, П052Е1, П052Е4, П053Е1, П053Е4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63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4708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M MONT 2010 DOO KAČAREVO, </w:t>
            </w:r>
            <w:r>
              <w:rPr>
                <w:lang w:val="sr-CS"/>
              </w:rPr>
              <w:t>Качарево-Панчево, Ул. Виноградска бр.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48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71280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40Г1, И040М3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4660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002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2117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584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П Емисиона техника и везе Београд, ул. Кнеза Вишеслава бр. 8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75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6873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4ENG DOXA д.о.о.</w:t>
            </w:r>
            <w:r>
              <w:rPr>
                <w:lang w:val="sr-CS"/>
              </w:rPr>
              <w:t>, ул. Владетина 3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П053М1, 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5479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Добрачина бр.15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94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54331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1271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04703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41Е1, П190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2036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43208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626945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едузеће за производњу енергије, трговину и услуге "</w:t>
            </w:r>
            <w:r>
              <w:rPr>
                <w:rFonts w:cs="Calibri"/>
                <w:lang w:val="sl-SI"/>
              </w:rPr>
              <w:t>ENERGY COMPANY</w:t>
            </w:r>
            <w:r>
              <w:rPr>
                <w:rFonts w:cs="Calibri"/>
                <w:lang w:val="sr-CS"/>
              </w:rPr>
              <w:t>"</w:t>
            </w:r>
            <w:r>
              <w:rPr>
                <w:rFonts w:cs="Calibri"/>
                <w:lang w:val="sl-SI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ОО - Краљево, ул. </w:t>
            </w:r>
            <w:r>
              <w:rPr>
                <w:rFonts w:cs="Calibri"/>
              </w:rPr>
              <w:t>Карађорђева</w:t>
            </w:r>
            <w:r>
              <w:rPr>
                <w:rFonts w:cs="Calibri"/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3796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BAUPROJEKT</w:t>
            </w:r>
            <w:r>
              <w:rPr>
                <w:rFonts w:cs="Calibri"/>
                <w:lang w:val="sr-CS"/>
              </w:rPr>
              <w:t xml:space="preserve"> Д.О.О. Београд, Младе Босне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0Г1, П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2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111А1, П111Г1, П202Г1, И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554457</w:t>
            </w: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TACOM INSTITUT DOO BEOGRAD</w:t>
            </w:r>
            <w:r>
              <w:rPr>
                <w:rFonts w:cs="Calibri"/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90735 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lang w:val="sr-CS"/>
              </w:rPr>
              <w:t xml:space="preserve">ИНСТИТУТ МИХАЈЛО ПУПИН  ДОО </w:t>
            </w: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Calibri"/>
                <w:lang w:val="sr-CS"/>
              </w:rPr>
              <w:t xml:space="preserve">Београд, </w:t>
            </w:r>
            <w:r>
              <w:rPr>
                <w:rFonts w:cs="Calibri"/>
                <w:lang w:val="ru-RU"/>
              </w:rPr>
              <w:t xml:space="preserve">ул. </w:t>
            </w:r>
            <w:r>
              <w:rPr>
                <w:rFonts w:cs="Calibri"/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210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458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91153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238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4169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695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37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1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</w:t>
            </w:r>
            <w:r>
              <w:rPr>
                <w:lang w:val="sr-CS"/>
              </w:rPr>
              <w:t xml:space="preserve">П144Г1, П144Г3, </w:t>
            </w:r>
            <w:r>
              <w:rPr/>
              <w:t>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6245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А2, </w:t>
            </w: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1767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403789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1С1, П132Г1, П133Г1, П142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12587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ул. Вајара Ђоке Јовановић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10813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2625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57519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  <w:r>
              <w:rPr/>
              <w:t xml:space="preserve">, </w:t>
            </w:r>
            <w:r>
              <w:rPr>
                <w:lang w:val="sr-CS"/>
              </w:rPr>
              <w:t>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</w:t>
            </w:r>
            <w:r>
              <w:rPr>
                <w:lang w:val="sr-CS"/>
              </w:rPr>
              <w:t>320681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066316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02952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81103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65045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2779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572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17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 xml:space="preserve">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7661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NOVKOL AD BEOGRAD </w:t>
            </w:r>
            <w:r>
              <w:rPr>
                <w:lang w:val="sr-CS"/>
              </w:rPr>
              <w:t>, Београд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Нови Београд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л. Самарска </w:t>
            </w:r>
            <w:r>
              <w:rPr/>
              <w:t xml:space="preserve"> </w:t>
            </w:r>
            <w:r>
              <w:rPr>
                <w:lang w:val="sr-CS"/>
              </w:rPr>
              <w:t>б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52Г1, И071Г3, И071М2, И111Г1, И132Г1, И133Г1, И142Г1, И180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4091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MO RAIL d.o.o. Ćuprija, </w:t>
            </w:r>
            <w:r>
              <w:rPr>
                <w:lang w:val="sr-CS"/>
              </w:rPr>
              <w:t xml:space="preserve"> Деспотовачки пут бр. 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70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55106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86941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л. Паје Адамова бр.2,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671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 xml:space="preserve">“ ПРЕДУЗЕЋЕ ЗА ТРГОВИНУ, ГРАЂЕВИНАРСТВО И УСЛУГЕ ДОО - Београд, </w:t>
            </w:r>
            <w:r>
              <w:rPr>
                <w:lang w:val="sr-CS"/>
              </w:rPr>
              <w:t>ул.Николаја Хартвиг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80Г1, П180Г3, П180Т1, П202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59242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EC DOO, Beograd, </w:t>
            </w:r>
            <w:r>
              <w:rPr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372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3Г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1765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3150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Савс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142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581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42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12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1463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017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050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8220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400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052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745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28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4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ПРОЈЕКТ БИРО УТИБЕР“ ДОО из Новог Сада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, П132Г1, П141Г2, П141Е1, П141Е4, П141С1, П142Г1, П150Е3, П151Е3, П201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01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9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9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77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П133Г1, </w:t>
            </w:r>
            <w:r>
              <w:rPr/>
              <w:t>П141Г2</w:t>
            </w:r>
            <w:r>
              <w:rPr>
                <w:lang w:val="sr-CS"/>
              </w:rPr>
              <w:t xml:space="preserve">, П143Г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1573</w:t>
            </w:r>
            <w:r>
              <w:rPr>
                <w:lang w:val="sr-CS"/>
              </w:rPr>
              <w:t>/2023-09 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2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021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332872 2023 14810 005 000 000 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5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Г1, П031М1, П031Т1, П032М1, П032Т1, П033М1, П033Т1, П040Г1, П040M3, П041Т1, П045Т1, П046Т1, П047Г1, П047М3, П047Т1, П100М1, П100Т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 xml:space="preserve">П020Г3, П020Е4, П021Г3, П021Е4, П030Г1, П030Е4, П031M1, П032M1, П033M1, П040Г1, П040Е4, П040M3, П047Г1, П047Е4, П047М3, П100M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778/2021-09 </w:t>
            </w:r>
            <w:r>
              <w:rPr>
                <w:rFonts w:eastAsia="Times New Roman"/>
                <w:spacing w:val="6"/>
                <w:lang w:val="sr-CS"/>
              </w:rPr>
              <w:t>од</w:t>
            </w:r>
            <w:r>
              <w:rPr>
                <w:rFonts w:eastAsia="Times New Roman"/>
                <w:spacing w:val="6"/>
              </w:rPr>
              <w:t xml:space="preserve"> 14.09.2021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407</w:t>
            </w:r>
            <w:r>
              <w:rPr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820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16.12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 xml:space="preserve">FORTIS NISKOGRADNJA D.O.O., </w:t>
            </w:r>
            <w:r>
              <w:rPr>
                <w:lang w:val="sr-CS"/>
              </w:rPr>
              <w:t xml:space="preserve"> из Београда, ул. Устаничка бр.17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51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9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6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2289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FG INDUSTRIAL GROUP DOO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Војводе Бране   бр.</w:t>
            </w:r>
            <w:r>
              <w:rPr>
                <w:rFonts w:cs="Calibri"/>
                <w:lang w:val="sr-Latn-CS"/>
              </w:rPr>
              <w:t xml:space="preserve"> 45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629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031М1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031Т1</w:t>
            </w:r>
            <w:r>
              <w:rPr>
                <w:lang w:val="sr-CS"/>
              </w:rPr>
              <w:t>, П032М1, П032Т1, П033М1, П033Т1, П040Г1, П040М3, П041Т1, П043Т1, П045Т1, П046Т1, П052Г1, П052М1, П053Г1, П053М1, П190Г1, П191Г1, 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5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2446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</w:t>
            </w:r>
            <w:r>
              <w:rPr>
                <w:rFonts w:eastAsia="Times New Roman"/>
                <w:spacing w:val="6"/>
              </w:rPr>
              <w:t>94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4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5.08.202</w:t>
            </w:r>
            <w:r>
              <w:rPr/>
              <w:t>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04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06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8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33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>, П202Г1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2М1, П033М1, П040Г1, П052Е4, П053Е4, П047Е4, П047Г1, П047М3, П052Г1, П053Г1, П0203Г1, И030М1, И031М1, И040Г1, И047Г1, И052Г1, И053Г1, И101M1, П030Г1, П030Е4, П031Т1, П032Т1, П033Т1, П040Г1, П040Е4, П040M3, П041Т1, П042Т1, П043Т1, П044Т1, П045Т1, П046Т1, П047Т1, П100М1, П100Т1, И030Г1, И052М1, И053М1 и И10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1-02- 013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Решење важи до 27.06.202</w:t>
            </w:r>
            <w:r>
              <w:rPr>
                <w:bCs/>
              </w:rPr>
              <w:t>5</w:t>
            </w:r>
            <w:r>
              <w:rPr>
                <w:bCs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1523</w:t>
            </w:r>
            <w:r>
              <w:rPr/>
              <w:t xml:space="preserve">/2023-09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25/2021-09 од 30.06.2021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-INŽENJERING DOO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 и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</w:t>
            </w:r>
            <w:r>
              <w:rPr>
                <w:rFonts w:eastAsia="Times New Roman"/>
                <w:spacing w:val="6"/>
                <w:lang w:val="sr-CS"/>
              </w:rPr>
              <w:t>б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18/2022-09 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INVESTMENT PROJECT GROUP DOO BEOGRAD Антифашистичке борбе 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04327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82/2022-09 од 11.10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08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1792/2023-09 Решење важи до </w:t>
            </w:r>
            <w:r>
              <w:rPr/>
              <w:t>27.06.2025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1810/2023-09 </w:t>
            </w:r>
            <w:r>
              <w:rPr>
                <w:lang w:val="sr-CS"/>
              </w:rPr>
              <w:t xml:space="preserve">Решење важи до 20.02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23/2021-09 од</w:t>
            </w:r>
            <w:r>
              <w:rPr>
                <w:lang w:val="sr-Latn-CS"/>
              </w:rPr>
              <w:t xml:space="preserve"> 14.03.2023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1865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74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830</w:t>
            </w:r>
            <w:r>
              <w:rPr>
                <w:lang w:val="sr-CS"/>
              </w:rPr>
              <w:t>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17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MART TRAFFFIC DOO SREMSKA MITROVICA, ул. Јулијска бр.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61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ZA PROIZVODNJU PROMET I USLUGE NIDŽA-MONT, STARČEVO, Старчево-Панчево, ул. Партизанска   бр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865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5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554/2021-09</w:t>
            </w:r>
            <w:r>
              <w:rPr/>
              <w:t xml:space="preserve"> </w:t>
            </w:r>
            <w:r>
              <w:rPr>
                <w:lang w:val="sr-CS"/>
              </w:rPr>
              <w:t>од 30</w:t>
            </w:r>
            <w:r>
              <w:rPr>
                <w:lang w:val="sr-RS"/>
              </w:rPr>
              <w:t>.</w:t>
            </w:r>
            <w:r>
              <w:rPr/>
              <w:t>06</w:t>
            </w:r>
            <w:r>
              <w:rPr>
                <w:lang w:val="sr-RS"/>
              </w:rPr>
              <w:t>.20</w:t>
            </w:r>
            <w:r>
              <w:rPr/>
              <w:t>21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614/2023-0</w:t>
            </w:r>
            <w:r>
              <w:rPr>
                <w:lang w:val="sr-CS"/>
              </w:rPr>
              <w:t>9 Решење важи до 27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2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650/2020-09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534/2023-09 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9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311</w:t>
            </w:r>
            <w:r>
              <w:rPr>
                <w:lang w:val="sr-CS"/>
              </w:rPr>
              <w:t>/20</w:t>
            </w:r>
            <w:r>
              <w:rPr/>
              <w:t>21</w:t>
            </w:r>
            <w:r>
              <w:rPr>
                <w:lang w:val="sr-CS"/>
              </w:rPr>
              <w:t>-0</w:t>
            </w:r>
            <w:r>
              <w:rPr/>
              <w:t>9</w:t>
            </w:r>
            <w:r>
              <w:rPr>
                <w:lang w:val="sr-CS"/>
              </w:rPr>
              <w:t xml:space="preserve">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51-02-01655/2021-09 </w:t>
            </w:r>
            <w:r>
              <w:rPr>
                <w:rFonts w:eastAsia="Times New Roman"/>
                <w:spacing w:val="6"/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GRADIS ČAČAK, Чачак, ул. Топличка  б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7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9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ИАС А.Д. ОГРАНАК БЕОГРАД, Београд- Стари Град, ул. 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1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1, П141Е4, П150Е3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36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63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Булевар Војводе Мишића бр.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23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66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40Е4, 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18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Аутопут за Загреб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11Е3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514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33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П090Г1, </w:t>
            </w:r>
            <w:r>
              <w:rPr/>
              <w:t xml:space="preserve"> 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7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4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Стефана Првовенчаног бр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5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9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7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АРТИНГ ДОО Београд-Земун, ул. Мајора Зорана Радосављевића бр.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2Г1, И141Г2, 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4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DOO MONTAŽA MINEL PANČEVO,</w:t>
            </w:r>
            <w:r>
              <w:rPr>
                <w:lang w:val="sr-CS"/>
              </w:rPr>
              <w:t xml:space="preserve"> Панчево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пољностарчевачка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54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3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 xml:space="preserve">22.03.2022. 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0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07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3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6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2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Đaković Termoenergetska postrojenja d.o.o. Ogranak BEOGRAD,</w:t>
            </w:r>
            <w:r>
              <w:rPr>
                <w:lang w:val="sr-CS"/>
              </w:rPr>
              <w:t xml:space="preserve">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79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1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06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URN ELECTRIC DOO BEOGRAD, </w:t>
            </w:r>
            <w:r>
              <w:rPr>
                <w:lang w:val="sr-CS"/>
              </w:rPr>
              <w:t>ул. Инжењера Капуса бр.6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12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3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</w:t>
            </w:r>
            <w:r>
              <w:rPr/>
              <w:t>.0</w:t>
            </w:r>
            <w:r>
              <w:rPr>
                <w:lang w:val="sr-CS"/>
              </w:rPr>
              <w:t>5</w:t>
            </w:r>
            <w:r>
              <w:rPr/>
              <w:t xml:space="preserve">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138/2023-09 Решење важи до 09.05.2025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388/2022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4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публички завод за заштиту споменика културе -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ул Радослава Грујића бр.11, 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5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Водоводска бр.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8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313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Г ДОО БАЊА ЛУКА БЕОГРАД, КОСОВСК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31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7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79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Veolia Waste Vinča Operator d.o.o., </w:t>
            </w:r>
            <w:r>
              <w:rPr>
                <w:lang w:val="sr-CS"/>
              </w:rPr>
              <w:t>Београд-Нови Београд, Тошин бунар бр.27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7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, И053М1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344/2020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ZABRISKIE DOO, </w:t>
            </w:r>
            <w:r>
              <w:rPr>
                <w:lang w:val="sr-CS"/>
              </w:rPr>
              <w:t>ул. Кнеза  ос Семберије бр.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17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8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1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319/2023-09 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3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456/2015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од 13.04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7</w:t>
            </w:r>
            <w:r>
              <w:rPr>
                <w:rFonts w:eastAsia="Times New Roman"/>
                <w:spacing w:val="6"/>
              </w:rPr>
              <w:t>6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0Е1, П061Е1, П062Е1, </w:t>
            </w:r>
            <w:r>
              <w:rPr/>
              <w:t xml:space="preserve">P190G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31Г2, И141Г2, И141Г2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9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 C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Булевар Војводе Мишића бр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6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ОН ДОО УБ, Јосипа Мајера бр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АТ ДОО НОВИ САД, Булевар Ослобођења 30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7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2Е1, И05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ETROPROCESS DOO BEOGRAD, </w:t>
            </w:r>
            <w:r>
              <w:rPr>
                <w:lang w:val="sr-CS"/>
              </w:rPr>
              <w:t>ул. Интернационалних бригада бр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77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0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ЖГП ГП БЕОГРАД, ВОДОВОДСКА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30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ЗВЕЗДАРА, Бул. Краља Александра бр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51Е1, И052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0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гионални завод за заштиту споменика културе Смедерево, Деспота Ђурђа бр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7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CHARTERED INSTITUTE OF LOGISTICS AND TRANSPORT“ D.O.O. Београд-Нови Београд,  ул. Јурија Гагарина бр. 69/24, спрат 3, стан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7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</w:t>
            </w:r>
            <w:r>
              <w:rPr>
                <w:rFonts w:eastAsia="Times New Roman"/>
                <w:spacing w:val="6"/>
              </w:rPr>
              <w:t>64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CS"/>
              </w:rPr>
              <w:t>ГРАДСКИ ЗАВОД ЗА ВЕШТАЧЕЊА</w:t>
            </w:r>
            <w:r>
              <w:rPr/>
              <w:t xml:space="preserve"> </w:t>
            </w:r>
            <w:r>
              <w:rPr>
                <w:lang w:val="sr-CS"/>
              </w:rPr>
              <w:t>БЕОГРАД, ул. Светозара Марковића</w:t>
            </w:r>
            <w:r>
              <w:rPr/>
              <w:t xml:space="preserve"> </w:t>
            </w:r>
            <w:r>
              <w:rPr>
                <w:lang w:val="sr-CS"/>
              </w:rPr>
              <w:t>бр.4</w:t>
            </w:r>
            <w:r>
              <w:rPr/>
              <w:t>2 </w:t>
            </w:r>
            <w:r>
              <w:rPr>
                <w:lang w:val="sr-CS"/>
              </w:rPr>
              <w:t>, 11000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>
                <w:lang w:val="sr-CS"/>
              </w:rPr>
              <w:t>2664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5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/>
              <w:t>003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3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БХЛ ПРОЈЕКТ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</w:rPr>
              <w:t xml:space="preserve">ДОО - </w:t>
            </w:r>
            <w:r>
              <w:rPr>
                <w:bCs/>
                <w:lang w:val="sr-CS"/>
              </w:rPr>
              <w:t>Београд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13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0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6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9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8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ОПРЕМА ДОО БЕОГРАД, Дунавск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68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07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БИЛТЕЛМОНТ ДОО БЕОГРАД; Сурчинска бр.114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; ул. Брејачка бр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НСТИТУТ ЗА БЕЗБЕДНОСТ И СИГУРНОСТ НА РАДУ", </w:t>
            </w:r>
            <w:r>
              <w:rPr/>
              <w:t>д</w:t>
            </w:r>
            <w:r>
              <w:rPr>
                <w:lang w:val="sr-CS"/>
              </w:rPr>
              <w:t>.о.о. за пројектовање, инжењеринг и услуге - Нови Сад, ул. Косте Рацин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TERMAH GROUP DOO BEOGRAD</w:t>
            </w:r>
            <w:r>
              <w:rPr>
                <w:lang w:val="sr-CS"/>
              </w:rPr>
              <w:t xml:space="preserve">, Београд-Врачар, ул. Цара Николаја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бр. 67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89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080Г3, И080Г3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CHINA METALLURGICAL CONSTRUCTION ENGINEERING GROUP SERBIA D.O.O. BEOGRAD-STARI GRAD,</w:t>
            </w:r>
            <w:r>
              <w:rPr>
                <w:lang w:val="sr-CS"/>
              </w:rPr>
              <w:t xml:space="preserve"> Београд-Стари Град, ул. Змај Јовина 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399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2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ENIK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OO LOZNICA</w:t>
            </w:r>
            <w:r>
              <w:rPr>
                <w:lang w:val="sr-CS"/>
              </w:rPr>
              <w:t xml:space="preserve">, ул. Градилиште бб, </w:t>
            </w:r>
            <w:r>
              <w:rPr>
                <w:lang w:val="sr-Latn-CS"/>
              </w:rPr>
              <w:t xml:space="preserve">15 300 </w:t>
            </w:r>
            <w:r>
              <w:rPr>
                <w:lang w:val="sr-CS"/>
              </w:rPr>
              <w:t>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94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5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9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</w:t>
            </w:r>
            <w:r>
              <w:rPr/>
              <w:t>2</w:t>
            </w:r>
            <w:r>
              <w:rPr>
                <w:lang w:val="sr-CS"/>
              </w:rPr>
              <w:t>-0</w:t>
            </w:r>
            <w:r>
              <w:rPr/>
              <w:t>1</w:t>
            </w:r>
            <w:r>
              <w:rPr>
                <w:lang w:val="sr-CS"/>
              </w:rPr>
              <w:t>-0</w:t>
            </w:r>
            <w:r>
              <w:rPr/>
              <w:t>003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102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1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Y TEHNOLOGIES DOO BEOGRAD, </w:t>
            </w:r>
            <w:r>
              <w:rPr>
                <w:lang w:val="sr-CS"/>
              </w:rPr>
              <w:t>ул. Јоза Лауренч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90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1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4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50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56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,</w:t>
            </w:r>
            <w:r>
              <w:rPr>
                <w:rFonts w:eastAsia="Times New Roman"/>
                <w:lang w:val="sr-CS" w:eastAsia="sr-Latn-RS"/>
              </w:rPr>
              <w:t xml:space="preserve"> П121Г1, 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00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16.01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0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КОП ДОО, ЋУПРИЈА, тржни центар Сунц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45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2М1, П033М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1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040М3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7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ДВ Инжењеринг, Ваљево-Попучке, Попучк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982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4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ПРА ДОО, ул. Димитрија Туцовића бр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6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ИНВЕСТ ИНЖЕЊЕРИНГ'' ДОО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 xml:space="preserve">за телекомуникације, грађевинарство, трговину на велико и </w:t>
            </w:r>
            <w:r>
              <w:rPr/>
              <w:t>export</w:t>
            </w:r>
            <w:r>
              <w:rPr>
                <w:lang w:val="sr-CS"/>
              </w:rPr>
              <w:t>-</w:t>
            </w:r>
            <w:r>
              <w:rPr/>
              <w:t>import</w:t>
            </w:r>
            <w:r>
              <w:rPr>
                <w:lang w:val="sr-CS"/>
              </w:rPr>
              <w:t xml:space="preserve"> - Нови Сад, Пут Шајкашког одреда </w:t>
            </w:r>
            <w:r>
              <w:rPr/>
              <w:t xml:space="preserve">бр. </w:t>
            </w:r>
            <w:r>
              <w:rPr>
                <w:lang w:val="sr-CS"/>
              </w:rPr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38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0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imon Power Line, </w:t>
            </w:r>
            <w:r>
              <w:rPr>
                <w:lang w:val="sr-CS"/>
              </w:rPr>
              <w:t>Михаила Булгакова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ЕПРОЈЕКТ ДОО БЕОГРАД, Раднич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37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ER CONSTRUCTION CORPORATION OF CHINA LIMITED, </w:t>
            </w:r>
            <w:r>
              <w:rPr>
                <w:lang w:val="sr-CS"/>
              </w:rPr>
              <w:t>Огранак Београд, Булевар Војводе Мишић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409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СТАГ ДОО,  Београд-Савски Венац, ул. Владете Ковачевића бр.2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9277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90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КО-ВОДО ИНЖЕЊЕРИНГ, Београд, Партизанске воде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570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7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REMMING“ </w:t>
            </w:r>
            <w:r>
              <w:rPr/>
              <w:t>ДОО</w:t>
            </w:r>
            <w:r>
              <w:rPr>
                <w:lang w:val="sr-CS"/>
              </w:rPr>
              <w:t xml:space="preserve"> ЗА РЕМОНТ, МОНТАЖУ И ИНЖЕЊЕРИНГ - Србобран,  ул. Лист Ференц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250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, И052М1, И05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5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233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SM Technologies Engineering d.o.o., </w:t>
            </w:r>
            <w:r>
              <w:rPr>
                <w:lang w:val="sr-CS"/>
              </w:rPr>
              <w:t xml:space="preserve">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ља Владимира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87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ПРОСТОРНО ПЛАНИРАЊЕ, ИНЖЕЊЕРИНГ И ИЗВОЂЕЊЕ РАДОВА ''</w:t>
            </w:r>
            <w:r>
              <w:rPr>
                <w:bCs/>
                <w:lang w:val="sr-Latn-CS"/>
              </w:rPr>
              <w:t>VEMEX PROJEKT</w:t>
            </w:r>
            <w:r>
              <w:rPr>
                <w:bCs/>
                <w:lang w:val="sr-CS"/>
              </w:rPr>
              <w:t>'' ДОО - Београд, ул. Ђуре Даничић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7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2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00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 и инжењеринг "</w:t>
            </w:r>
            <w:r>
              <w:rPr>
                <w:lang w:val="sl-SI"/>
              </w:rPr>
              <w:t>MESSER TEHNOGAS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Акционарско друштво за производњу и промет техничких и медицинских гасова и пратеће опреме - Београд, Бањички пут бр.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2М1, 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11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</w:t>
            </w:r>
            <w:r>
              <w:rPr/>
              <w:t>23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штво са ограниченом одговорношћу за пројектовање „PANPRO TEAM“, Београд, Генерала Рајевско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63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9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ЕЛЕКТРОИЗГРАДЊА</w:t>
            </w:r>
            <w:r>
              <w:rPr>
                <w:bCs/>
                <w:lang w:val="sr-CS"/>
              </w:rPr>
              <w:t>" ДОО – Београд (Вождовац), ул. Топилце Мила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685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61Е1, И062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12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Yu Gothic UI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4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4-12-30T12:32:00Z</dcterms:modified>
  <cp:revision>4</cp:revision>
  <dc:subject/>
  <dc:title/>
</cp:coreProperties>
</file>