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28771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840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И131Г2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3362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7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3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 xml:space="preserve">П032М1,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29157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30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75729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06134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LMIS COMPANY DOO BEOGRAD-ZVEZDARA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0021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6355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572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8812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57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48262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7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6215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90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695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4660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2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3-25T08:13:00Z</dcterms:modified>
  <cp:revision>15</cp:revision>
  <dc:subject/>
  <dc:title/>
</cp:coreProperties>
</file>