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580"/>
        <w:gridCol w:w="1260"/>
        <w:gridCol w:w="1890"/>
        <w:gridCol w:w="2790"/>
        <w:gridCol w:w="135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, консалтинг и трговину "ЕЛЕМ&amp;ЕЛГО" ДОО - Београд, ул. Петра Лековића бр. 7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49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1Е1, П062Е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90Г1, П190Е1, П190Е4, П203Г1, </w:t>
            </w:r>
            <w:r>
              <w:rPr/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3435298 202</w:t>
            </w:r>
            <w:r>
              <w:rPr>
                <w:rFonts w:cs="Calibri"/>
                <w:lang w:val="sr-Latn-CS"/>
              </w:rPr>
              <w:t>5</w:t>
            </w:r>
            <w:r>
              <w:rPr>
                <w:rFonts w:cs="Calibri"/>
                <w:lang w:val="sr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CS"/>
              </w:rPr>
              <w:t>Решење важи до 28.08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28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CS"/>
              </w:rPr>
              <w:t>SMART TRAFFIC DOO SREMSKA MITROVICA, Ул.</w:t>
            </w:r>
            <w:r>
              <w:rPr>
                <w:rFonts w:cs="Calibri"/>
              </w:rPr>
              <w:t xml:space="preserve"> Јалијска </w:t>
            </w:r>
            <w:r>
              <w:rPr>
                <w:rFonts w:cs="Calibri"/>
                <w:lang w:val="sr-CS"/>
              </w:rPr>
              <w:t>Прв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CS"/>
              </w:rPr>
              <w:t>бр.25, Сремска Митр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6668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3340577 202</w:t>
            </w:r>
            <w:r>
              <w:rPr>
                <w:rFonts w:cs="Calibri"/>
                <w:lang w:val="sr-Latn-CS"/>
              </w:rPr>
              <w:t>5</w:t>
            </w:r>
            <w:r>
              <w:rPr>
                <w:rFonts w:cs="Calibri"/>
                <w:lang w:val="sr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CS"/>
              </w:rPr>
              <w:t>Решење важи до 28.08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28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ЕКТРОЗАПАД ДОО БЕОГРАД-ПАЛИЛУЛА, Зрењанински пут 5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09220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1Е1, И052Е1, И053Е1, И061Е1, И062Е1, И141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556335 202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Calibri"/>
                <w:lang w:val="sr-CS"/>
              </w:rPr>
              <w:t>Решење важи до 28.08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W.D. CONCORD WEST DOO, </w:t>
            </w:r>
            <w:r>
              <w:rPr>
                <w:bCs/>
                <w:lang w:val="sr-CS"/>
              </w:rPr>
              <w:t>Београд-Палилула, Зрењанински Пут бр.15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7728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21М1, И090А1, И090А2, И091А1, И093А2, И093Г1,  И111Г1</w:t>
            </w:r>
            <w:r>
              <w:rPr/>
              <w:t xml:space="preserve">, </w:t>
            </w:r>
            <w:r>
              <w:rPr>
                <w:lang w:val="sr-CS"/>
              </w:rPr>
              <w:t>И190Г1</w:t>
            </w:r>
            <w:r>
              <w:rPr/>
              <w:t xml:space="preserve">, </w:t>
            </w:r>
            <w:r>
              <w:rPr>
                <w:lang w:val="sr-CS"/>
              </w:rPr>
              <w:t>И203Г1, И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06146 202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Calibri"/>
                <w:lang w:val="sr-CS"/>
              </w:rPr>
              <w:t>Решење важи до 28.08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  <w:r>
              <w:rPr>
                <w:lang w:val="sr-Latn-CS"/>
              </w:rPr>
              <w:t>roject Biro Utiber d.o.o.</w:t>
            </w:r>
            <w:r>
              <w:rPr>
                <w:lang w:val="sr-CS"/>
              </w:rPr>
              <w:t>, Нови Сад, ул. Темеринска бр.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5608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131Г2, П131С1, П132Г1, П141Г2, П141Е1, П141Е4, П141С1, П142Г1, П143Г1, П150Е3, П151Е3, П201Г1, П202Г1, П203Г1, П208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26808 202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Calibri"/>
                <w:lang w:val="sr-CS"/>
              </w:rPr>
              <w:t>Решење важи до 28.08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New Energy Solutions, </w:t>
            </w:r>
            <w:r>
              <w:rPr>
                <w:lang w:val="sr-CS"/>
              </w:rPr>
              <w:t>ул. Тошин бунар бр.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478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62Е1, П190Е1, И131Г2, 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3505237</w:t>
            </w:r>
            <w:r>
              <w:rPr>
                <w:rFonts w:eastAsia="Times New Roman" w:cs="Calibri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Решење важи до 28.08.2027.године</w:t>
            </w:r>
            <w:r>
              <w:rPr>
                <w:rFonts w:eastAsia="Times New Roman" w:cs="Calibri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Решење важи до 28.08.2027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CS"/>
              </w:rPr>
              <w:t>Републички завод за заштиту споменика културе - Београд,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 xml:space="preserve"> Ул. Радослава Грујића бр. 11,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2917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90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3481322</w:t>
            </w:r>
            <w:r>
              <w:rPr>
                <w:rFonts w:eastAsia="Times New Roman" w:cs="Calibri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Решење важи до 28.08.2027.године</w:t>
            </w:r>
            <w:r>
              <w:rPr>
                <w:rFonts w:eastAsia="Times New Roman" w:cs="Calibri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8.08.2025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GNALLING SOLUTIONS DOO BEOGRAD, </w:t>
            </w:r>
            <w:r>
              <w:rPr>
                <w:lang w:val="sr-CS"/>
              </w:rPr>
              <w:t>Виноградски венац 8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6035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41Е4, П150Е3</w:t>
            </w:r>
            <w:r>
              <w:rPr/>
              <w:t xml:space="preserve">, </w:t>
            </w:r>
            <w:r>
              <w:rPr>
                <w:lang w:val="sr-CS"/>
              </w:rPr>
              <w:t>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00</w:t>
            </w:r>
            <w:r>
              <w:rPr/>
              <w:t>339700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28.08.2027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08.2025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Институт за водопривреду </w:t>
            </w: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ЈАРОСЛАВ ЧЕРНИ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А.Д., из Београда, ул. Јарослава Черног бр.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9685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10Г1, П010Г3, П050Г1,</w:t>
            </w:r>
            <w:r>
              <w:rPr>
                <w:lang w:val="sr-CS"/>
              </w:rPr>
              <w:t xml:space="preserve"> П050Г3, П050М2,</w:t>
            </w:r>
            <w:r>
              <w:rPr/>
              <w:t xml:space="preserve"> П051Г1,</w:t>
            </w:r>
            <w:r>
              <w:rPr>
                <w:lang w:val="sr-CS"/>
              </w:rPr>
              <w:t xml:space="preserve"> П051М2,</w:t>
            </w:r>
            <w:r>
              <w:rPr/>
              <w:t xml:space="preserve"> П071Г3, П071М2, </w:t>
            </w:r>
            <w:r>
              <w:rPr>
                <w:lang w:val="sr-CS"/>
              </w:rPr>
              <w:t>П072Г3, П072М2, П072Т1, П073Г3, П073М2, П073Т1,</w:t>
            </w:r>
            <w:r>
              <w:rPr/>
              <w:t xml:space="preserve">  П080Г3, П133Г1, </w:t>
            </w:r>
            <w:r>
              <w:rPr>
                <w:lang w:val="sr-CS"/>
              </w:rPr>
              <w:t xml:space="preserve">П144Г1, П144Г3, </w:t>
            </w:r>
            <w:r>
              <w:rPr/>
              <w:t>П160Г3,</w:t>
            </w:r>
            <w:r>
              <w:rPr>
                <w:lang w:val="sr-CS"/>
              </w:rPr>
              <w:t xml:space="preserve"> П170Г1, П170Г3, П180Г1, П180Г3,</w:t>
            </w:r>
            <w:r>
              <w:rPr/>
              <w:t xml:space="preserve"> П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00</w:t>
            </w:r>
            <w:r>
              <w:rPr/>
              <w:t>2462457</w:t>
            </w:r>
            <w:r>
              <w:rPr>
                <w:rFonts w:eastAsia="Times New Roman"/>
                <w:spacing w:val="6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28.08.2027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08.2025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/>
              <w:t>SOMBORELEKTRO DOO SOMBOR</w:t>
            </w:r>
            <w:r>
              <w:rPr>
                <w:lang w:val="sr-Latn-CS"/>
              </w:rPr>
              <w:t>, С</w:t>
            </w:r>
            <w:r>
              <w:rPr>
                <w:lang w:val="sr-CS"/>
              </w:rPr>
              <w:t>омбор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Ади Ендре бр.</w:t>
            </w:r>
            <w:r>
              <w:rPr>
                <w:lang w:val="sr-Latn-CS"/>
              </w:rPr>
              <w:t xml:space="preserve">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173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00</w:t>
            </w:r>
            <w:r>
              <w:rPr/>
              <w:t>336535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28.08.2027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08.2025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АТЕЛ ДОО БЕОГРАД, Драге Љочић бр.9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753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0Е3, 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00</w:t>
            </w:r>
            <w:r>
              <w:rPr/>
              <w:t>3387364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28.08.2027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08.2025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ES DOO BEOGRAD, Ул.</w:t>
            </w:r>
            <w:r>
              <w:rPr>
                <w:lang w:val="sr-CS"/>
              </w:rPr>
              <w:t xml:space="preserve"> </w:t>
            </w:r>
            <w:r>
              <w:rPr/>
              <w:t>Светозара Ћоровића 15/4, Београд-Палил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512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lang w:val="sr-RS" w:eastAsia="sr-Latn-RS"/>
              </w:rPr>
              <w:t xml:space="preserve">И040Г1, </w:t>
            </w:r>
            <w:r>
              <w:rPr>
                <w:lang w:val="sr-CS"/>
              </w:rPr>
              <w:t xml:space="preserve">И047Г1, </w:t>
            </w:r>
            <w:r>
              <w:rPr/>
              <w:t>И090А2</w:t>
            </w:r>
            <w:r>
              <w:rPr>
                <w:rFonts w:eastAsia="Times New Roman"/>
                <w:lang w:val="sr-RS" w:eastAsia="sr-Latn-RS"/>
              </w:rPr>
              <w:t xml:space="preserve">, </w:t>
            </w:r>
            <w:r>
              <w:rPr>
                <w:rFonts w:eastAsia="Times New Roman"/>
                <w:lang w:val="sr-CS" w:eastAsia="sr-Latn-R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00</w:t>
            </w:r>
            <w:r>
              <w:rPr/>
              <w:t>1955176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28.08.2027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08.2025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"ТЕХНОГРАДЊА" ДОО – Крушевац, ул. Мајке Југовића бр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0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40Г1, </w:t>
            </w: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338236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28.08.2027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08.2025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Nordex Energy d.o.o. Beograd, </w:t>
            </w:r>
            <w:r>
              <w:rPr>
                <w:lang w:val="sr-CS"/>
              </w:rPr>
              <w:t>ул. Кнеза Михаил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45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190Е1, И190М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141004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ивредно друштво за пружање услуга „ПРО ТЕНТ“ Д.О.О. УШЋЕ, Београд</w:t>
            </w:r>
            <w:r>
              <w:rPr/>
              <w:t xml:space="preserve"> </w:t>
            </w:r>
            <w:r>
              <w:rPr>
                <w:lang w:val="sr-CS"/>
              </w:rPr>
              <w:t>–Обреновац, Круг Термоелектране Никола Тесла-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205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10Г1, </w:t>
            </w:r>
            <w:r>
              <w:rPr/>
              <w:t>И052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355910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Ogranak stranog privrednog društva Gulermak Agir Sanayi Insaat ve Taahhut Anonim Sirketi Beograd</w:t>
            </w:r>
            <w:r>
              <w:rPr>
                <w:lang w:val="sr-CS"/>
              </w:rPr>
              <w:t>, Булевар Михајла Пупина  бр.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8488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41Г2, И142Г1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481731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China First Highway Engineering Co. Ltd. Ogranak Beograd, </w:t>
            </w:r>
            <w:r>
              <w:rPr>
                <w:lang w:val="sr-CS"/>
              </w:rPr>
              <w:t>Цара Ираклија бр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363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57065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ANTIKOR DOO BEOGRAD, Пожешк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05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382478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inshan Construction doo Bor, </w:t>
            </w:r>
            <w:r>
              <w:rPr>
                <w:lang w:val="sr-CS"/>
              </w:rPr>
              <w:t>ул. Саве Ковачевић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136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1, И040Г1, И040М3,  И052Г1, И053Г1, И061Е1, И062Е1, И101М1, И10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152148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EPCON DOO, </w:t>
            </w:r>
            <w:r>
              <w:rPr>
                <w:lang w:val="sr-CS"/>
              </w:rPr>
              <w:t>Београд-Вождовац, ул. Боривоја Стевановића бр.2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8951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240220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ТД ВОДОПРИВРЕДНО ДОО СЕНТА, Сента, Кеј Тисин цвет 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992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030597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ЕЛСИНГ МОНТ ДОО НОВИ САД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из Новог Сада, ул. Морнарска бр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3925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267813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TIEJIUJU ENGINEERING&amp;CONSTRUCTION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BEOGRAD-SAVSKI VENAC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ул. </w:t>
            </w:r>
            <w:r>
              <w:rPr>
                <w:lang w:val="sr-CS"/>
              </w:rPr>
              <w:t>Савск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747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И040Г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61Е1, И062Е1, И190Г1, И190Е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3109156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3.01.2026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-ING DOO BEOGRAD</w:t>
            </w:r>
            <w:r>
              <w:rPr>
                <w:lang w:val="ru-RU"/>
              </w:rPr>
              <w:t>,  ул. Патријарха Димитрија бр.125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172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61Е1, П062Е1, </w:t>
            </w:r>
            <w:r>
              <w:rPr/>
              <w:t>П131Г2</w:t>
            </w:r>
            <w:r>
              <w:rPr>
                <w:lang w:val="sr-CS"/>
              </w:rPr>
              <w:t xml:space="preserve">, П131С1, П132Г1, П133Г1, </w:t>
            </w:r>
            <w:r>
              <w:rPr/>
              <w:t>П141Г2</w:t>
            </w:r>
            <w:r>
              <w:rPr>
                <w:lang w:val="sr-CS"/>
              </w:rPr>
              <w:t>, П141Е1, П141Е4, П141С1, П142Г1, П143Г1, П190Е1, П190Е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41Г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423619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COMITA D.O.O. OGRANAK COMITA BEOGRAD</w:t>
            </w:r>
            <w:r>
              <w:rPr>
                <w:lang w:val="sr-CS"/>
              </w:rPr>
              <w:t>, Булевар ЈНА бр.12</w:t>
            </w:r>
            <w:r>
              <w:rPr>
                <w:lang w:val="sr-Latn-CS"/>
              </w:rPr>
              <w:t xml:space="preserve">3B,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35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566388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О МИНС ЕЛЕКТРО ПАНЧЕВО - Панчево, ул. Хумска бр.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9283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1Е1, П051Е4, П052Е1, П052Е4, П061Е1, П062Е1, П190Е1, И050Е1,  И051Е1, И052Е1, И061Е1, </w:t>
            </w:r>
            <w:r>
              <w:rPr/>
              <w:t>И062Е1</w:t>
            </w:r>
            <w:r>
              <w:rPr>
                <w:lang w:val="sr-CS"/>
              </w:rPr>
              <w:t>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157792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Latn-CS"/>
              </w:rPr>
              <w:t>PROJEKTBIRO ARHITEKTURA DIZAJN DOO</w:t>
            </w:r>
            <w:r>
              <w:rPr>
                <w:lang w:val="sr-CS"/>
              </w:rPr>
              <w:t>,  Саве Машковића бр.2в,  Београд – Вожд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233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, П091А1, П111А1, П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549955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ивредно друштво за пројектовање, консалтинг и инжењеринг електроенергетских и телекомуникационих објеката и система  "ЕЛЕКТРОИСТОК-ПРОЈЕКТНИ БИРО", д.о.о.</w:t>
            </w:r>
            <w:r>
              <w:rPr/>
              <w:t xml:space="preserve"> - </w:t>
            </w:r>
            <w:r>
              <w:rPr>
                <w:lang w:val="sr-CS"/>
              </w:rPr>
              <w:t xml:space="preserve">Београд, </w:t>
            </w:r>
            <w:r>
              <w:rPr/>
              <w:t xml:space="preserve">ул. </w:t>
            </w:r>
            <w:r>
              <w:rPr>
                <w:lang w:val="sr-CS"/>
              </w:rPr>
              <w:t>Ровињска бр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937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1Е1, П052Е1, П061Е1, П062Е1, П190Е1</w:t>
            </w:r>
            <w:r>
              <w:rPr>
                <w:lang w:val="sr-CS"/>
              </w:rPr>
              <w:t>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>3324521</w:t>
            </w:r>
            <w:r>
              <w:rPr>
                <w:rFonts w:cs="Calibri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BRICKEN DOO NOVI SAD</w:t>
            </w:r>
            <w:r>
              <w:rPr>
                <w:lang w:val="sr-CS"/>
              </w:rPr>
              <w:t>, из Новог Сада, ул. Индустриј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034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</w:rPr>
              <w:t>003250256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CECC,</w:t>
            </w:r>
            <w:r>
              <w:rPr>
                <w:lang w:val="sr-CS"/>
              </w:rPr>
              <w:t xml:space="preserve"> БАТАЈНИЧКИ ДРУМ 3 ДЕО бр.6А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8749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И040Г1, И131Г2, И141Г2, И142Г1, И14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3109039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6.03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ower Construction Corporation of China Ogranak Beograd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Ул.Омладинских бригад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р.</w:t>
            </w:r>
            <w:r>
              <w:rPr>
                <w:lang w:val="sr-Latn-CS"/>
              </w:rPr>
              <w:t xml:space="preserve">88 </w:t>
            </w:r>
            <w:r>
              <w:rPr>
                <w:lang w:val="sr-CS"/>
              </w:rPr>
              <w:t>Б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1627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3159896</w:t>
            </w:r>
            <w:r>
              <w:rPr>
                <w:lang w:val="sr-CS"/>
              </w:rPr>
              <w:t xml:space="preserve"> </w:t>
            </w:r>
            <w:r>
              <w:rPr/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1.07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7.08.2025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STARTING</w:t>
            </w:r>
            <w:r>
              <w:rPr/>
              <w:t xml:space="preserve"> DOO BEOGRAD, </w:t>
            </w:r>
            <w:r>
              <w:rPr>
                <w:lang w:val="sr-CS"/>
              </w:rPr>
              <w:t>из Београда, ул. Мајора Зорана Радосављевића бр.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3950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1Г2, И142Г1, И14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95530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8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7.08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OAD AND BRIDGE CORPORATION SERBIA OGRANAK BEOGRAD, Београд, Ужичка 5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871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31Г2, П132Г1, П133Г1, И040Г1, </w:t>
            </w:r>
            <w:r>
              <w:rPr/>
              <w:t xml:space="preserve">И131Г2, И132Г1, </w:t>
            </w:r>
            <w:r>
              <w:rPr>
                <w:lang w:val="sr-CS"/>
              </w:rPr>
              <w:t xml:space="preserve">И133Г1, </w:t>
            </w:r>
            <w:r>
              <w:rPr>
                <w:spacing w:val="8"/>
                <w:lang w:val="sr-RS"/>
              </w:rPr>
              <w:t xml:space="preserve">И141Г2, И142Г1, И143Г1, И201Г1, </w:t>
            </w:r>
            <w:r>
              <w:rPr/>
              <w:t>И202Г1</w:t>
            </w:r>
            <w:r>
              <w:rPr>
                <w:lang w:val="sr-CS"/>
              </w:rPr>
              <w:t>, И203Г1, И208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CS"/>
              </w:rPr>
              <w:t>001823603</w:t>
            </w:r>
            <w:r>
              <w:rPr>
                <w:lang w:val="sr-CS"/>
              </w:rPr>
              <w:t xml:space="preserve"> </w:t>
            </w:r>
            <w:r>
              <w:rPr/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ивредно друштво за пројектовање, инжењеринг и извођење радова ''КОЛУБАРА'' д.о.о. из Мионице, ул. </w:t>
            </w:r>
            <w:r>
              <w:rPr>
                <w:lang w:val="sr-CS"/>
              </w:rPr>
              <w:t xml:space="preserve">др Љубивоја Михаиловића бр. </w:t>
            </w:r>
            <w:r>
              <w:rPr>
                <w:lang w:val="sl-SI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3919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1А1, </w:t>
            </w:r>
            <w:r>
              <w:rPr>
                <w:lang w:val="sr-CS"/>
              </w:rPr>
              <w:t xml:space="preserve">И010Г1, И010Г3, </w:t>
            </w:r>
            <w:r>
              <w:rPr/>
              <w:t xml:space="preserve">И071Г3,  </w:t>
            </w:r>
            <w:r>
              <w:rPr>
                <w:lang w:val="sr-CS"/>
              </w:rPr>
              <w:t xml:space="preserve">И073Г3, И080Г3, </w:t>
            </w:r>
            <w:r>
              <w:rPr/>
              <w:t>И091А1</w:t>
            </w:r>
            <w:r>
              <w:rPr>
                <w:lang w:val="sr-CS"/>
              </w:rPr>
              <w:t>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579536</w:t>
            </w:r>
            <w:r>
              <w:rPr>
                <w:lang w:val="sr-CS"/>
              </w:rPr>
              <w:t xml:space="preserve"> </w:t>
            </w:r>
            <w:r>
              <w:rPr/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ЛИУМ ДОО Нови Сад, Јована Ђорђевић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312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2579317</w:t>
            </w:r>
            <w:r>
              <w:rPr>
                <w:lang w:val="sr-CS"/>
              </w:rPr>
              <w:t xml:space="preserve"> </w:t>
            </w:r>
            <w:r>
              <w:rPr/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МПРЕСОР ИНГ ДОО Ваљево, Милована Глишића бр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5929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93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 xml:space="preserve">2927100 </w:t>
            </w:r>
            <w:r>
              <w:rPr/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СЛА СИСТЕМИ ДОО БЕОГРАД, Др Ивана Рибара бр.18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5936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CS"/>
              </w:rPr>
              <w:t>002846133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– M TIMES DOO LIPE, </w:t>
            </w:r>
            <w:r>
              <w:rPr>
                <w:lang w:val="sr-CS"/>
              </w:rPr>
              <w:t>Липе-Смедерево, ул. Маршала Тита бр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0744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883309 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ЈП СРБИЈАГАС НОВИ САД, Нови Сад, Булевар Ослобођења бр.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lang w:val="sr-Latn-CS"/>
              </w:rPr>
              <w:t>1040566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30Е4, П032M1, И030Г1, И031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02579317 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SET NT DOO BEOGRAD</w:t>
            </w:r>
            <w:r>
              <w:rPr>
                <w:lang w:val="sr-CS"/>
              </w:rPr>
              <w:t xml:space="preserve">  из Београд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Џона Кенедија</w:t>
            </w:r>
            <w:r>
              <w:rPr>
                <w:lang w:val="sr-Latn-CS"/>
              </w:rPr>
              <w:t xml:space="preserve"> бр. 35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91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30Е4,П040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814247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Comita Technics DOO Beograd, </w:t>
            </w:r>
            <w:r>
              <w:rPr>
                <w:lang w:val="sr-CS"/>
              </w:rPr>
              <w:t xml:space="preserve"> Булевар Михајла Пупина бр. 16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50834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862685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MONTOP PRO </w:t>
            </w:r>
            <w:r>
              <w:rPr>
                <w:lang w:val="sr-CS"/>
              </w:rPr>
              <w:t>ДОО НОВИ САД,  Нови Сад, Футошки пут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880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945723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M Enterijer Gradnja doo Beograd-Voždovac, Ул. Бакићев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108555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90А1, И091А1, И111Г1, И207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080991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AVIATOR GROUP d.o.o. Beograd-Palilula, </w:t>
            </w:r>
            <w:r>
              <w:rPr>
                <w:lang w:val="sr-CS"/>
              </w:rPr>
              <w:t xml:space="preserve"> ЧИКА МИШЕ ЂУРИЋА б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13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2Е5, 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34514</w:t>
            </w:r>
            <w:r>
              <w:rPr/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EK-PET INSAAT SANAYI TAAHHUT VE TICARET LIMITED SIRKETI OGRANAK BEOGRAD-SAVSKI VENAC, Пивљанина Баја бр.8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705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318574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07.07.2027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"ХИДРОЗАВОД ДТД", Акционарско друштво за студије, истраживања, пројектовање и инжењеринг - Нови Сад, ул.Петра Драпшина бр 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5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71Г3,</w:t>
            </w:r>
            <w:r>
              <w:rPr>
                <w:lang w:val="sr-CS"/>
              </w:rPr>
              <w:t xml:space="preserve"> П073Г3, П073Т1,</w:t>
            </w:r>
            <w:r>
              <w:rPr/>
              <w:t xml:space="preserve"> П080Г3, </w:t>
            </w:r>
            <w:r>
              <w:rPr>
                <w:lang w:val="sr-CS"/>
              </w:rPr>
              <w:t>П100Т1, П160Г3,</w:t>
            </w:r>
            <w:r>
              <w:rPr/>
              <w:t xml:space="preserve"> П180Г1, П180Г3, П180Т1</w:t>
            </w:r>
            <w:r>
              <w:rPr>
                <w:lang w:val="sr-CS"/>
              </w:rPr>
              <w:t>, И071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83175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7.</w:t>
            </w:r>
            <w:r>
              <w:rPr>
                <w:rFonts w:cs="Calibri"/>
              </w:rPr>
              <w:t>07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7.07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DNEC DOO, Beograd, </w:t>
            </w:r>
            <w:r>
              <w:rPr>
                <w:rFonts w:cs="Calibri"/>
                <w:lang w:val="sr-Latn-CS"/>
              </w:rPr>
              <w:t>Kajmakčalanska br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1049794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201Г1, П202Г1, П203Г1, П208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02436521</w:t>
            </w:r>
            <w:r>
              <w:rPr>
                <w:rFonts w:cs="Calibri"/>
                <w:lang w:val="sr-CS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20.06.2027. </w:t>
            </w:r>
            <w:r>
              <w:rPr>
                <w:rFonts w:eastAsia="Times New Roman" w:cs="Calibri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0.06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ЗА ИНЖЕЊЕРИНГ ПРОМЕТ И УСЛУГЕ </w:t>
            </w:r>
            <w:r>
              <w:rPr>
                <w:bCs/>
                <w:lang w:val="sr-CS"/>
              </w:rPr>
              <w:t>''ИРМА ПРОЈЕКТ СИСТЕМ'' ДОО, Београд-Земун, ул. Његошева бр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04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40М3, П052Е1, П052Е4, П052Г1, П052М1, И052Е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652690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ВОЈВОДИНАПУТ НОВИ САД, ЈОВАНА ЂОРЂЕВИЋ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76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, И131Г2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291425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HINA WEALTH EUROPE LIMITED</w:t>
            </w:r>
            <w:r>
              <w:rPr>
                <w:lang w:val="sr-CS"/>
              </w:rPr>
              <w:t xml:space="preserve"> </w:t>
            </w:r>
            <w:r>
              <w:rPr/>
              <w:t>doo Beograd</w:t>
            </w:r>
            <w:r>
              <w:rPr>
                <w:lang w:val="sr-CS"/>
              </w:rPr>
              <w:t>, из Београда, ул. Тадије Сондермајера бр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7810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, И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582395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SAVREMENA GRADN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 d.o.o. Mišar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Шабац-Мишар, ул. Маршала Тит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/>
              <w:t>107706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spacing w:val="8"/>
                <w:lang w:val="sr-CS"/>
              </w:rPr>
              <w:t xml:space="preserve">И040Г1, </w:t>
            </w:r>
            <w:r>
              <w:rPr>
                <w:spacing w:val="8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152281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GP GP Beograd d.o.o. Beograd, Београд-Чукарица, ул. Водоводска бр. 160</w:t>
            </w:r>
            <w:r>
              <w:rPr>
                <w:lang w:val="sr-CS"/>
              </w:rPr>
              <w:t>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0303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483436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MR CONSTRUCTION TEAM DOO BEOGRAD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вска бр.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5549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457959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LOMATIK DOO BAJINA BAŠTA, </w:t>
            </w:r>
            <w:r>
              <w:rPr>
                <w:lang w:val="sr-CS"/>
              </w:rPr>
              <w:t>Бајина Башта</w:t>
            </w:r>
            <w:r>
              <w:rPr/>
              <w:t xml:space="preserve">, </w:t>
            </w:r>
            <w:r>
              <w:rPr>
                <w:lang w:val="sr-CS"/>
              </w:rPr>
              <w:t>адреса</w:t>
            </w:r>
            <w:r>
              <w:rPr/>
              <w:t xml:space="preserve"> </w:t>
            </w:r>
            <w:r>
              <w:rPr>
                <w:lang w:val="sr-CS"/>
              </w:rPr>
              <w:t>Бушинско поље</w:t>
            </w:r>
            <w:r>
              <w:rPr/>
              <w:t xml:space="preserve">  бр. 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9988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1712371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GNALING doo Beograd, </w:t>
            </w:r>
            <w:r>
              <w:rPr>
                <w:lang w:val="sr-CS"/>
              </w:rPr>
              <w:t>ул. Војводе Степе бр. 496 е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07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338677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ZZAROTI MILLENNIUM D.O.O. </w:t>
            </w:r>
            <w:r>
              <w:rPr>
                <w:lang w:val="sr-CS"/>
              </w:rPr>
              <w:t>Београд- Стари Град, ул. Краљице Наталије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99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582486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sr-Latn-CS"/>
              </w:rPr>
              <w:t>VODOPRIVREDNO MORAVA DOO ČAČA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 xml:space="preserve">из Чачка, ул. Љубићска </w:t>
            </w:r>
            <w:r>
              <w:rPr>
                <w:color w:val="000000"/>
                <w:lang w:val="sr-Latn-CS"/>
              </w:rPr>
              <w:t xml:space="preserve">бр. </w:t>
            </w: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997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378132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„</w:t>
            </w:r>
            <w:r>
              <w:rPr/>
              <w:t xml:space="preserve">PROPLANINGˮ DOO BEOGRAD, ул. </w:t>
            </w:r>
            <w:r>
              <w:rPr>
                <w:lang w:val="sr-CS"/>
              </w:rPr>
              <w:t>Кружни пут</w:t>
            </w:r>
            <w:r>
              <w:rPr/>
              <w:t xml:space="preserve"> бр.7г, Београд-</w:t>
            </w:r>
            <w:r>
              <w:rPr>
                <w:lang w:val="sr-CS"/>
              </w:rPr>
              <w:t>Гроцка-Лешт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9099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130525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НКОП ДОО ЋУПРИЈА, Карађорђева бр. 6,  Ћупр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453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318711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ALTERNATIVNI BIRO DOO Novi Sad, </w:t>
            </w:r>
            <w:r>
              <w:rPr>
                <w:lang w:val="sr-CS"/>
              </w:rPr>
              <w:t>улица Кружна бр. 14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8458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032139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Л-ИНГ ДОО НОВИ САД, Кисачка бр.6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2773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50Е3, И141Е3, И144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214627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НОВИ ПАЗАР – ПУТ ДОО, Нови Пазар, Постење бр.4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447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347471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KODAR ENERGOMONTAŽAˮ DOO БЕОГРАД (ЗЕМУН), ул. Икарбус 3, Нова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14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1Е1, П062Е1, П150Е3, П151Е3,</w:t>
            </w:r>
            <w:r>
              <w:rPr/>
              <w:t xml:space="preserve"> </w:t>
            </w:r>
            <w:r>
              <w:rPr>
                <w:lang w:val="sr-CS"/>
              </w:rPr>
              <w:t>П190Е1, П203Г1, И061Е1, И062Е1, И111Е3, И150Е3, И151Е3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032139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asyapi Insaat Taahhut Sanayi ve Ticaret A.S. Ogranak Beograd-Savski Venac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 xml:space="preserve">ул. Балканска бр.2,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5656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639588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05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ИНГЗО ДОО, БЕОГРАД, ул. Ратка Митровића 165а, Београд-Чук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78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616637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ELNET DOO NOVI SAD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ул. Браће Рибникар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386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152646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</w:rPr>
              <w:t xml:space="preserve">PRO-INŽENJERING DOO BEOGRAD, </w:t>
            </w:r>
            <w:r>
              <w:rPr>
                <w:bCs/>
                <w:lang w:val="sr-CS"/>
              </w:rPr>
              <w:t>Николаја Гогоља бр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20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, П202Г1, И132Г1, И14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273029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ROAD DESIGN </w:t>
            </w:r>
            <w:r>
              <w:rPr/>
              <w:t xml:space="preserve">д.о.о. – Београд-Вождовац, ул. </w:t>
            </w:r>
            <w:r>
              <w:rPr>
                <w:lang w:val="sr-CS"/>
              </w:rPr>
              <w:t>Гвоздићева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7519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  <w:r>
              <w:rPr>
                <w:lang w:val="sr-CS"/>
              </w:rPr>
              <w:t>, П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616731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 xml:space="preserve">ONHP – BALKANS OGRANAK OAD ONHP Beograd </w:t>
            </w:r>
            <w:r>
              <w:rPr>
                <w:rFonts w:cs="Calibri"/>
                <w:lang w:val="sr-CS"/>
              </w:rPr>
              <w:t>из Београда,</w:t>
            </w:r>
            <w:r>
              <w:rPr>
                <w:rFonts w:cs="Calibri"/>
                <w:lang w:val="sr-Latn-CS"/>
              </w:rPr>
              <w:t xml:space="preserve"> ул. Маглајс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1064563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, П031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3678201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ОП ИНЖЕЊЕРИНГ ДОО БЕОГРАД, Карађорђева бр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596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0А1, И091А1, И090А2, И092А2, 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 xml:space="preserve">2409036 </w:t>
            </w:r>
            <w:r>
              <w:rPr>
                <w:color w:val="000000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 xml:space="preserve">ŠIPING DOO BEOGRAD, Београд-Земун, ул. Кумановска бр.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105659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1Е3, И061Е1, И190Г1, И190Е1, И190М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379776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0.06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</w:t>
            </w:r>
            <w:r>
              <w:rPr/>
              <w:t>IMG</w:t>
            </w:r>
            <w:r>
              <w:rPr>
                <w:lang w:val="sr-CS"/>
              </w:rPr>
              <w:t>-</w:t>
            </w:r>
            <w:r>
              <w:rPr/>
              <w:t>ENGINEERING</w:t>
            </w:r>
            <w:r>
              <w:rPr>
                <w:lang w:val="sr-CS"/>
              </w:rPr>
              <w:t xml:space="preserve"> &amp; </w:t>
            </w:r>
            <w:r>
              <w:rPr/>
              <w:t>CONSTRUCTION</w:t>
            </w:r>
            <w:r>
              <w:rPr>
                <w:lang w:val="sr-CS"/>
              </w:rPr>
              <w:t>" д.о.о.  Предузеће за консалтинг, инжењеринг и промет - Београд, ул.</w:t>
            </w:r>
            <w:r>
              <w:rPr/>
              <w:t>Маглајска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219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0Е4, П031М1, П031Т1, П032М1, П032Т1, </w:t>
            </w:r>
            <w:r>
              <w:rPr>
                <w:lang w:val="sr-CS"/>
              </w:rPr>
              <w:t xml:space="preserve">П033М1, П034М1, П034Т1, </w:t>
            </w:r>
            <w:r>
              <w:rPr/>
              <w:t>П</w:t>
            </w:r>
            <w:r>
              <w:rPr>
                <w:lang w:val="sr-CS"/>
              </w:rPr>
              <w:t>041Т1,П047Г1, П047Е4, П047Т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72721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0.06.2027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LUDAN ENGINEERING DOO BEOGRAD, ул. Козјачка бр. 2, Београд-Савски Вен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1063572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</w:t>
            </w:r>
            <w:r>
              <w:rPr>
                <w:spacing w:val="8"/>
                <w:lang w:val="sr-RS"/>
              </w:rPr>
              <w:t xml:space="preserve">П031М1, П032М1, П033М1, </w:t>
            </w:r>
            <w:r>
              <w:rPr>
                <w:lang w:val="sr-CS"/>
              </w:rPr>
              <w:t xml:space="preserve">П040Г1, П047Г1, </w:t>
            </w:r>
            <w:r>
              <w:rPr>
                <w:spacing w:val="8"/>
                <w:lang w:val="sr-RS"/>
              </w:rPr>
              <w:t xml:space="preserve">П052Е4, П053Е4, П047Е4, П047М3, П052Г1, П053Г1, П203Г1, И030М1, И031М1, И047Г1, И052Г1, И053Г1, </w:t>
            </w:r>
            <w:r>
              <w:rPr>
                <w:rFonts w:eastAsia="Times New Roman"/>
                <w:lang w:val="sr-CS" w:eastAsia="sr-Latn-RS"/>
              </w:rPr>
              <w:t>И</w:t>
            </w:r>
            <w:r>
              <w:rPr>
                <w:rFonts w:eastAsia="Times New Roman"/>
                <w:lang w:val="ru-RU" w:eastAsia="sr-Latn-RS"/>
              </w:rPr>
              <w:t>101</w:t>
            </w:r>
            <w:r>
              <w:rPr>
                <w:rFonts w:eastAsia="Times New Roman"/>
                <w:lang w:eastAsia="sr-Latn-RS"/>
              </w:rPr>
              <w:t>M</w:t>
            </w:r>
            <w:r>
              <w:rPr>
                <w:rFonts w:eastAsia="Times New Roman"/>
                <w:lang w:val="ru-RU" w:eastAsia="sr-Latn-RS"/>
              </w:rPr>
              <w:t>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lang w:val="sr-CS"/>
              </w:rPr>
              <w:t>П030Г1</w:t>
            </w:r>
            <w:r>
              <w:rPr>
                <w:spacing w:val="8"/>
                <w:lang w:val="sr-RS"/>
              </w:rPr>
              <w:t xml:space="preserve">, П030Е4, </w:t>
            </w:r>
            <w:r>
              <w:rPr>
                <w:lang w:val="sr-CS"/>
              </w:rPr>
              <w:t>П031Т1</w:t>
            </w:r>
            <w:r>
              <w:rPr>
                <w:spacing w:val="8"/>
                <w:lang w:val="sr-RS"/>
              </w:rPr>
              <w:t xml:space="preserve">, </w:t>
            </w:r>
            <w:r>
              <w:rPr>
                <w:lang w:val="sr-CS"/>
              </w:rPr>
              <w:t>П032Т1</w:t>
            </w:r>
            <w:r>
              <w:rPr>
                <w:spacing w:val="8"/>
                <w:lang w:val="sr-RS"/>
              </w:rPr>
              <w:t xml:space="preserve">, </w:t>
            </w:r>
            <w:r>
              <w:rPr>
                <w:lang w:val="sr-CS"/>
              </w:rPr>
              <w:t>П033Т1</w:t>
            </w:r>
            <w:r>
              <w:rPr>
                <w:spacing w:val="8"/>
                <w:lang w:val="sr-RS"/>
              </w:rPr>
              <w:t xml:space="preserve">, </w:t>
            </w:r>
            <w:r>
              <w:rPr>
                <w:rFonts w:eastAsia="Times New Roman"/>
                <w:lang w:val="sr-CS" w:eastAsia="sr-Latn-RS"/>
              </w:rPr>
              <w:t xml:space="preserve">П040Г1, </w:t>
            </w:r>
            <w:r>
              <w:rPr>
                <w:spacing w:val="8"/>
                <w:lang w:val="sr-RS"/>
              </w:rPr>
              <w:t xml:space="preserve">П040Е4, </w:t>
            </w:r>
            <w:r>
              <w:rPr>
                <w:lang w:val="sr-CS"/>
              </w:rPr>
              <w:t>П040M3</w:t>
            </w:r>
            <w:r>
              <w:rPr>
                <w:spacing w:val="8"/>
                <w:lang w:val="sr-RS"/>
              </w:rPr>
              <w:t xml:space="preserve">, </w:t>
            </w:r>
            <w:r>
              <w:rPr>
                <w:lang w:val="sr-CS"/>
              </w:rPr>
              <w:t>П041Т1</w:t>
            </w:r>
            <w:r>
              <w:rPr>
                <w:spacing w:val="8"/>
                <w:lang w:val="sr-RS"/>
              </w:rPr>
              <w:t xml:space="preserve">, П042Т1, П043Т1, П044Т1, </w:t>
            </w:r>
            <w:r>
              <w:rPr>
                <w:lang w:val="sr-CS"/>
              </w:rPr>
              <w:t>П045Т1</w:t>
            </w:r>
            <w:r>
              <w:rPr>
                <w:spacing w:val="8"/>
                <w:lang w:val="sr-RS"/>
              </w:rPr>
              <w:t xml:space="preserve">, </w:t>
            </w:r>
            <w:r>
              <w:rPr>
                <w:lang w:val="sr-CS"/>
              </w:rPr>
              <w:t>П046Т1</w:t>
            </w:r>
            <w:r>
              <w:rPr>
                <w:spacing w:val="8"/>
                <w:lang w:val="sr-RS"/>
              </w:rPr>
              <w:t xml:space="preserve">, П047Т1,  </w:t>
            </w:r>
            <w:r>
              <w:rPr>
                <w:lang w:val="sr-CS"/>
              </w:rPr>
              <w:t>П100М1, П100Т1</w:t>
            </w:r>
            <w:r>
              <w:rPr>
                <w:spacing w:val="8"/>
                <w:lang w:val="sr-RS"/>
              </w:rPr>
              <w:t xml:space="preserve">, </w:t>
            </w:r>
            <w:r>
              <w:rPr>
                <w:lang w:val="sr-CS"/>
              </w:rPr>
              <w:t>И030Г1</w:t>
            </w:r>
            <w:r>
              <w:rPr>
                <w:spacing w:val="8"/>
                <w:lang w:val="sr-RS"/>
              </w:rPr>
              <w:t xml:space="preserve">, И040Г1, </w:t>
            </w:r>
            <w:r>
              <w:rPr>
                <w:lang w:val="sr-CS"/>
              </w:rPr>
              <w:t>И052М1</w:t>
            </w:r>
            <w:r>
              <w:rPr>
                <w:spacing w:val="8"/>
                <w:lang w:val="sr-RS"/>
              </w:rPr>
              <w:t xml:space="preserve">, </w:t>
            </w:r>
            <w:r>
              <w:rPr>
                <w:lang w:val="sr-CS"/>
              </w:rPr>
              <w:t>И053М1, И10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236893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0.06.2027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НАФТАГАС-ТЕХНИЧКИ СЕРВИСИ ДОО – Зрењанин, ул. Београдска бр.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435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3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2336094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0.06.2027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MKA-KABL TELEKOMUNIKACIJE DOO VRNJAČKA BANJA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Врњачка Бања 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Пет храстова  бр.</w:t>
            </w:r>
            <w:r>
              <w:rPr>
                <w:lang w:val="sr-Latn-CS"/>
              </w:rPr>
              <w:t xml:space="preserve">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917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235933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0.06.2027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ПТ Инжењеринг, Београд, Топличин венац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228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М3, П051М2, И040М3, И051М2, И07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2382471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0.06.2027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AŠINOKOP DOO ŠABAC</w:t>
            </w:r>
            <w:r>
              <w:rPr>
                <w:lang w:val="sr-CS"/>
              </w:rPr>
              <w:t>, ул. Далматинска бр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9175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2128796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0.06.2027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6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O GOAL ZRENJANIN</w:t>
            </w:r>
            <w:r>
              <w:rPr>
                <w:lang w:val="sr-CS"/>
              </w:rPr>
              <w:t>,  ул. Жарка Зрењанина бр.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1625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31М1, 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06482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0.05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.</w:t>
            </w:r>
            <w:r>
              <w:rPr>
                <w:lang w:val="sr-CS"/>
              </w:rPr>
              <w:t>05</w:t>
            </w:r>
            <w:r>
              <w:rPr/>
              <w:t>.202</w:t>
            </w:r>
            <w:r>
              <w:rPr>
                <w:lang w:val="sr-CS"/>
              </w:rPr>
              <w:t>5.</w:t>
            </w:r>
            <w:r>
              <w:rPr/>
              <w:t xml:space="preserve">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KATAGO CONSTRUCTION DOO RUMA</w:t>
            </w:r>
            <w:r>
              <w:rPr>
                <w:lang w:val="sr-CS"/>
              </w:rPr>
              <w:t>, из Руме, Ул. Вука Караџића бр.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39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00</w:t>
            </w:r>
            <w:r>
              <w:rPr>
                <w:rFonts w:eastAsia="Times New Roman"/>
                <w:lang w:val="sr-RS"/>
              </w:rPr>
              <w:t>2073199</w:t>
            </w:r>
            <w:r>
              <w:rPr/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0.05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.</w:t>
            </w:r>
            <w:r>
              <w:rPr>
                <w:lang w:val="sr-CS"/>
              </w:rPr>
              <w:t>05</w:t>
            </w:r>
            <w:r>
              <w:rPr/>
              <w:t>.202</w:t>
            </w:r>
            <w:r>
              <w:rPr>
                <w:lang w:val="sr-CS"/>
              </w:rPr>
              <w:t>5.</w:t>
            </w:r>
            <w:r>
              <w:rPr/>
              <w:t xml:space="preserve">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GSS DOO,</w:t>
            </w:r>
            <w:r>
              <w:rPr>
                <w:lang w:val="sr-CS"/>
              </w:rPr>
              <w:t xml:space="preserve"> Београд, Булевар Михајла Пупина 115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4390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0Г1, П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198207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0.05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.</w:t>
            </w:r>
            <w:r>
              <w:rPr>
                <w:lang w:val="sr-CS"/>
              </w:rPr>
              <w:t>05</w:t>
            </w:r>
            <w:r>
              <w:rPr/>
              <w:t>.202</w:t>
            </w:r>
            <w:r>
              <w:rPr>
                <w:lang w:val="sr-CS"/>
              </w:rPr>
              <w:t>5.</w:t>
            </w:r>
            <w:r>
              <w:rPr/>
              <w:t xml:space="preserve">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</w:t>
            </w:r>
            <w:r>
              <w:rPr>
                <w:lang w:val="ru-RU"/>
              </w:rPr>
              <w:t xml:space="preserve"> за студије, пројектовање саобраћајница и инжењеринг </w:t>
            </w:r>
            <w:r>
              <w:rPr>
                <w:lang w:val="sr-CS"/>
              </w:rPr>
              <w:t>”</w:t>
            </w:r>
            <w:r>
              <w:rPr>
                <w:lang w:val="ru-RU"/>
              </w:rPr>
              <w:t>ПУТИНВЕСТ</w:t>
            </w:r>
            <w:r>
              <w:rPr>
                <w:lang w:val="sr-CS"/>
              </w:rPr>
              <w:t>”, Београд-Земун, ул. Лазара Саватић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573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03913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0.05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.</w:t>
            </w:r>
            <w:r>
              <w:rPr>
                <w:lang w:val="sr-CS"/>
              </w:rPr>
              <w:t>05</w:t>
            </w:r>
            <w:r>
              <w:rPr/>
              <w:t>.202</w:t>
            </w:r>
            <w:r>
              <w:rPr>
                <w:lang w:val="sr-CS"/>
              </w:rPr>
              <w:t>5.</w:t>
            </w:r>
            <w:r>
              <w:rPr/>
              <w:t xml:space="preserve">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НСТРУКТОР КОНСАЛТИНГ ДОО БЕОГРАД, Улица ослобођењ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954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047Г1, И040Г1, И047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031991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0.05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.</w:t>
            </w:r>
            <w:r>
              <w:rPr>
                <w:lang w:val="sr-CS"/>
              </w:rPr>
              <w:t>05</w:t>
            </w:r>
            <w:r>
              <w:rPr/>
              <w:t>.202</w:t>
            </w:r>
            <w:r>
              <w:rPr>
                <w:lang w:val="sr-CS"/>
              </w:rPr>
              <w:t>5.</w:t>
            </w:r>
            <w:r>
              <w:rPr/>
              <w:t xml:space="preserve">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hina Construction Front Group društvo sa ograničenom odgovornošću Zrenjanin</w:t>
            </w:r>
            <w:r>
              <w:rPr>
                <w:lang w:val="sr-CS"/>
              </w:rPr>
              <w:t>,  ул. Царице Милице бр.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4269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131Г2, 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 xml:space="preserve">2016768 </w:t>
            </w:r>
            <w:r>
              <w:rPr>
                <w:lang w:val="sr-CS"/>
              </w:rPr>
              <w:t>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2.1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>.</w:t>
            </w:r>
            <w:r>
              <w:rPr>
                <w:lang w:val="sr-CS"/>
              </w:rPr>
              <w:t>05</w:t>
            </w:r>
            <w:r>
              <w:rPr/>
              <w:t>.202</w:t>
            </w:r>
            <w:r>
              <w:rPr>
                <w:lang w:val="sr-CS"/>
              </w:rPr>
              <w:t>5.</w:t>
            </w:r>
            <w:r>
              <w:rPr/>
              <w:t xml:space="preserve">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NDONG FOREIGN ECONOMIC &amp; TEHNICAL COOPERATION CO. LTD. OGRANAK BEOGRAD-NOVI BEOGRAD</w:t>
            </w:r>
            <w:r>
              <w:rPr>
                <w:lang w:val="sr-CS"/>
              </w:rPr>
              <w:t>, ТРГ ПРИЈАТЕЉСТВА СРБИЈЕ И КИНЕ БР.4, Београд-Нови Београд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2275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1955229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LMIS COMPANY DOO BEOGRAD-ZVEZDARA</w:t>
            </w:r>
            <w:r>
              <w:rPr>
                <w:rFonts w:cs="Calibri"/>
                <w:lang w:val="sr-CS"/>
              </w:rPr>
              <w:t>, ул</w:t>
            </w:r>
            <w:r>
              <w:rPr>
                <w:rFonts w:cs="Calibri"/>
                <w:lang w:val="sr-Latn-CS"/>
              </w:rPr>
              <w:t xml:space="preserve">. </w:t>
            </w:r>
            <w:r>
              <w:rPr>
                <w:rFonts w:cs="Calibri"/>
                <w:lang w:val="sr-CS"/>
              </w:rPr>
              <w:t>Живка Давидовића бр.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109917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0А1, П090А2, П091А1, П207А1, 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1757283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Саобраћајни институт "ЦИП", д.о.о. - Београд, ул. Немањина бр. 6/</w:t>
            </w:r>
            <w:r>
              <w:rPr>
                <w:lang w:val="sr-Latn-C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31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sr-RS"/>
              </w:rPr>
              <w:t xml:space="preserve">П030Г1, </w:t>
            </w:r>
            <w:r>
              <w:rPr>
                <w:spacing w:val="8"/>
                <w:lang w:val="sr-Latn-RS"/>
              </w:rPr>
              <w:t>П030Е4</w:t>
            </w:r>
            <w:r>
              <w:rPr>
                <w:lang w:val="sr-CS"/>
              </w:rPr>
              <w:t xml:space="preserve">, П031М1, П032М1, П033М1, П052Е4, П053Е4, </w:t>
            </w:r>
            <w:r>
              <w:rPr>
                <w:color w:val="000000"/>
                <w:lang w:val="sr-CS"/>
              </w:rPr>
              <w:t>П093А2</w:t>
            </w:r>
            <w:r>
              <w:rPr>
                <w:lang w:val="sr-CS"/>
              </w:rPr>
              <w:t xml:space="preserve">, П093Г1, </w:t>
            </w: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П071Г3, </w:t>
            </w:r>
            <w:r>
              <w:rPr>
                <w:spacing w:val="8"/>
                <w:lang w:val="sr-RS"/>
              </w:rPr>
              <w:t>П0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090А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091А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090А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20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1С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2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3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С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Е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Е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М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2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3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Г2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44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Е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Е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М1</w:t>
            </w:r>
            <w:r>
              <w:rPr>
                <w:lang w:val="sr-CS"/>
              </w:rPr>
              <w:t>, П144С1,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П150Е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П151Е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80Г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80Г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 </w:t>
            </w:r>
            <w:r>
              <w:rPr/>
              <w:t>П180Т1</w:t>
            </w:r>
            <w:r>
              <w:rPr>
                <w:lang w:val="sr-CS"/>
              </w:rPr>
              <w:t xml:space="preserve">, </w:t>
            </w:r>
            <w:r>
              <w:rPr/>
              <w:t>П202Г1</w:t>
            </w:r>
            <w:r>
              <w:rPr>
                <w:lang w:val="sr-CS"/>
              </w:rPr>
              <w:t xml:space="preserve">, </w:t>
            </w:r>
            <w:r>
              <w:rPr/>
              <w:t>П203Г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207А1, 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898572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er Construction Corporation of China Limited Ogranak Beograd,</w:t>
            </w:r>
            <w:r>
              <w:rPr>
                <w:lang w:val="sr-CS"/>
              </w:rPr>
              <w:t xml:space="preserve"> Београд-Нови Београд, ул. Омладинских бригада бр. 8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89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, И201Г1, И202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265724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TRACE GROUP HOLD PLC OGRANAK BEOGRAD,</w:t>
            </w:r>
            <w:r>
              <w:rPr>
                <w:rFonts w:cs="Calibri"/>
                <w:lang w:val="sr-CS"/>
              </w:rPr>
              <w:t xml:space="preserve"> Београд, 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Кнеза Милоша  бр. 9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sr-CS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7953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31Г2, И132Г1, И141Г2, И142Г1, И141Е1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>001899232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Cs/>
                <w:lang w:val="en-GB"/>
              </w:rPr>
              <w:t>ТЕХНОЛОШКО-МЕТАЛУРШК</w:t>
            </w:r>
            <w:r>
              <w:rPr>
                <w:bCs/>
                <w:lang w:val="sr-CS"/>
              </w:rPr>
              <w:t>И</w:t>
            </w:r>
            <w:r>
              <w:rPr>
                <w:bCs/>
                <w:lang w:val="en-GB"/>
              </w:rPr>
              <w:t xml:space="preserve"> ФАКУЛТЕТ УНИВЕРЗИТЕТА У БЕОГРАДУ, </w:t>
            </w:r>
            <w:r>
              <w:rPr>
                <w:bCs/>
                <w:lang w:val="sr-CS"/>
              </w:rPr>
              <w:t xml:space="preserve">Београд-Палилула, </w:t>
            </w:r>
            <w:r>
              <w:rPr>
                <w:bCs/>
                <w:lang w:val="en-GB"/>
              </w:rPr>
              <w:t>ул. Карнегијева б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01238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20Т1, П021Т1, П041Т1, П042Т1, П100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95511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UIS BERGER</w:t>
            </w:r>
            <w:r>
              <w:rPr>
                <w:lang w:val="sr-CS"/>
              </w:rPr>
              <w:t xml:space="preserve"> </w:t>
            </w:r>
            <w:r>
              <w:rPr/>
              <w:t>DOO BEOGRAD</w:t>
            </w:r>
            <w:r>
              <w:rPr>
                <w:lang w:val="sr-CS"/>
              </w:rPr>
              <w:t>, ул. Добрачина бр.15, 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940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41Г2, П141С1</w:t>
            </w:r>
            <w:r>
              <w:rPr/>
              <w:t xml:space="preserve">, </w:t>
            </w:r>
            <w:r>
              <w:rPr>
                <w:lang w:val="sr-CS"/>
              </w:rPr>
              <w:t>П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14989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 Medium Voltage Doo Beograd-Zemun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Босанска бр. 57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4976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П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0505779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NBC Univerzing doo</w:t>
            </w:r>
            <w:r>
              <w:rPr>
                <w:lang w:val="sr-CS"/>
              </w:rPr>
              <w:t>, ул. Јурија Гагарина 76д</w:t>
            </w:r>
            <w:r>
              <w:rPr/>
              <w:t xml:space="preserve">, </w:t>
            </w:r>
            <w:r>
              <w:rPr>
                <w:lang w:val="sr-CS"/>
              </w:rPr>
              <w:t>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458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, И160Г3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95530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Chartered Institute of Logistics and Transport doo Beograd-Novi Beograd</w:t>
            </w:r>
            <w:r>
              <w:rPr>
                <w:rFonts w:cs="Calibri"/>
                <w:lang w:val="sr-CS"/>
              </w:rPr>
              <w:t>,  ул. Јурија Гагарина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 xml:space="preserve"> бр. 69, спрат 3, стан 24, Београд-Нови Београд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10033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>001886731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студије, пројектовање саобраћајница, инжењеринг и извођење радова „ХИДРОПРОЈЕК</w:t>
            </w:r>
            <w:r>
              <w:rPr/>
              <w:t>A</w:t>
            </w:r>
            <w:r>
              <w:rPr>
                <w:lang w:val="sr-CS"/>
              </w:rPr>
              <w:t>Т-САОБРАЋАЈ“, д.о.о. - Београд, ул. Веле Нигринове       бр. 1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0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80Г3, </w:t>
            </w:r>
            <w:r>
              <w:rPr/>
              <w:t>П131Г2, П131С1</w:t>
            </w:r>
            <w:r>
              <w:rPr>
                <w:lang w:val="sr-CS"/>
              </w:rPr>
              <w:t>, П132Г1, П133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79185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ЗА ПРОЈЕКТОВАЊЕ, ИНЖЕЊЕРИНГ И КОНСАЛТИНГ</w:t>
            </w:r>
            <w:r>
              <w:rPr>
                <w:lang w:val="sr-CS"/>
              </w:rPr>
              <w:t xml:space="preserve"> „ВМС“ ДОО - Београд, ул. Кајмакчаланска бр.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303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40Г1, </w:t>
            </w:r>
            <w:r>
              <w:rPr/>
              <w:t>П090А1,</w:t>
            </w:r>
            <w:r>
              <w:rPr>
                <w:lang w:val="sr-CS"/>
              </w:rPr>
              <w:t xml:space="preserve"> </w:t>
            </w:r>
            <w:r>
              <w:rPr/>
              <w:t xml:space="preserve">П091А1, </w:t>
            </w:r>
            <w:r>
              <w:rPr>
                <w:lang w:val="sr-CS"/>
              </w:rPr>
              <w:t xml:space="preserve">П190Г1, </w:t>
            </w:r>
            <w:r>
              <w:rPr/>
              <w:t>П203Г1</w:t>
            </w:r>
            <w:r>
              <w:rPr>
                <w:lang w:val="sr-CS"/>
              </w:rPr>
              <w:t>, П206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69497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STRABAG</w:t>
            </w:r>
            <w:r>
              <w:rPr>
                <w:lang w:val="ru-RU"/>
              </w:rPr>
              <w:t>"</w:t>
            </w:r>
            <w:r>
              <w:rPr/>
              <w:t xml:space="preserve"> доо –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Београд (Нови Београд), ул. </w:t>
            </w:r>
            <w:r>
              <w:rPr>
                <w:lang w:val="ru-RU"/>
              </w:rPr>
              <w:t>Милутина Миланковића 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28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071Г3,</w:t>
            </w:r>
            <w:r>
              <w:rPr>
                <w:lang w:val="sr-CS"/>
              </w:rPr>
              <w:t xml:space="preserve"> </w:t>
            </w:r>
            <w:r>
              <w:rPr/>
              <w:t>И071М2, И072Г3,</w:t>
            </w:r>
            <w:r>
              <w:rPr>
                <w:lang w:val="sr-CS"/>
              </w:rPr>
              <w:t xml:space="preserve"> </w:t>
            </w:r>
            <w:r>
              <w:rPr/>
              <w:t>И072М2, И073Г3,</w:t>
            </w:r>
            <w:r>
              <w:rPr>
                <w:lang w:val="sr-CS"/>
              </w:rPr>
              <w:t xml:space="preserve"> </w:t>
            </w:r>
            <w:r>
              <w:rPr/>
              <w:t xml:space="preserve">И073М2, </w:t>
            </w:r>
            <w:r>
              <w:rPr>
                <w:lang w:val="sr-CS"/>
              </w:rPr>
              <w:t>И112Г2, И120Г2,</w:t>
            </w:r>
            <w:r>
              <w:rPr/>
              <w:t xml:space="preserve"> И131Г2, И132Г1,</w:t>
            </w:r>
            <w:r>
              <w:rPr>
                <w:lang w:val="sr-CS"/>
              </w:rPr>
              <w:t xml:space="preserve"> И141Г2, И142Г1,</w:t>
            </w:r>
            <w:r>
              <w:rPr/>
              <w:t xml:space="preserve"> </w:t>
            </w:r>
            <w:r>
              <w:rPr>
                <w:lang w:val="sr-CS"/>
              </w:rPr>
              <w:t xml:space="preserve">И180Г1, И180Г3, </w:t>
            </w:r>
            <w:r>
              <w:rPr/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81861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ДТД Северна Бачка Доо Суботица, Трг цара Јована Ненада бр.2/</w:t>
            </w: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9599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73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84277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DUO BACCO</w:t>
            </w:r>
            <w:r>
              <w:rPr>
                <w:lang w:val="sr-Latn-CS"/>
              </w:rPr>
              <w:t xml:space="preserve">“ d.o.o. </w:t>
            </w:r>
            <w:r>
              <w:rPr>
                <w:lang w:val="sr-CS"/>
              </w:rPr>
              <w:t>, Београд</w:t>
            </w:r>
            <w:r>
              <w:rPr>
                <w:lang w:val="ru-RU"/>
              </w:rPr>
              <w:t>, ул.</w:t>
            </w:r>
            <w:r>
              <w:rPr>
                <w:lang w:val="sr-CS"/>
              </w:rPr>
              <w:t xml:space="preserve"> Бранкова бр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8875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1М1, П032М1, П033М1, П040М3, </w:t>
            </w:r>
            <w:r>
              <w:rPr/>
              <w:t xml:space="preserve">П052Г1, П052М1, П053Г1, П053М1, П132Г1, П190Г1, П190М1, </w:t>
            </w:r>
            <w:r>
              <w:rPr>
                <w:lang w:val="sr-CS"/>
              </w:rPr>
              <w:t xml:space="preserve">П203Г1, </w:t>
            </w:r>
            <w:r>
              <w:rPr/>
              <w:t xml:space="preserve"> </w:t>
            </w:r>
            <w:r>
              <w:rPr>
                <w:lang w:val="sr-CS"/>
              </w:rPr>
              <w:t xml:space="preserve">И040М3, </w:t>
            </w:r>
            <w:r>
              <w:rPr/>
              <w:t xml:space="preserve">И051Г1, И052Г1, И052М1, И053Г1, И053М1, И190Г1, И190М1, </w:t>
            </w: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80135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ТЕЛЕМОНТАЖА ДОО, АЛЕКСАНДРОВАЦ, </w:t>
            </w:r>
            <w:r>
              <w:rPr/>
              <w:t xml:space="preserve"> </w:t>
            </w:r>
            <w:r>
              <w:rPr>
                <w:lang w:val="sr-CS"/>
              </w:rPr>
              <w:t>Јаше Петровића бр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6918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850966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промет, грађевинарство и посредовање ''ОРНАМЕНТ-ИНВЕСТИНЖЕЊЕРИНГ'' Д.О.О</w:t>
            </w:r>
            <w:r>
              <w:rPr>
                <w:lang w:val="ru-RU"/>
              </w:rPr>
              <w:t>. -</w:t>
            </w:r>
            <w:r>
              <w:rPr>
                <w:lang w:val="sr-CS"/>
              </w:rPr>
              <w:t xml:space="preserve"> Београд, ул. Ребеке Вест бр.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75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90А1, П090Г1, </w:t>
            </w:r>
            <w:r>
              <w:rPr/>
              <w:t xml:space="preserve">П090А2, </w:t>
            </w:r>
            <w:r>
              <w:rPr>
                <w:lang w:val="sr-CS"/>
              </w:rPr>
              <w:t xml:space="preserve"> </w:t>
            </w:r>
            <w:r>
              <w:rPr/>
              <w:t>П091А1, И090А1,</w:t>
            </w:r>
            <w:r>
              <w:rPr>
                <w:lang w:val="sr-CS"/>
              </w:rPr>
              <w:t xml:space="preserve"> И090Г1, И091А1,</w:t>
            </w:r>
            <w:r>
              <w:rPr/>
              <w:t xml:space="preserve"> И090А2</w:t>
            </w:r>
            <w:r>
              <w:rPr>
                <w:lang w:val="sr-CS"/>
              </w:rPr>
              <w:t>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76215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RASTRUCTURE DEVELOPMENT AND CONSTRUCTION DOO BEOGRAD, </w:t>
            </w:r>
            <w:r>
              <w:rPr>
                <w:lang w:val="sr-CS"/>
              </w:rPr>
              <w:t>Милетнија Поповић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05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>00174569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CS"/>
              </w:rPr>
              <w:t>Регионални завод за заштиту споменика културе Смедерево, Смедерево, ул. Деспота Ђурђа бр.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03594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0А1, П091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>00180210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</w:rPr>
              <w:t>27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eastAsia="Times New Roman" w:cs="Calibri"/>
                <w:lang w:val="ru-RU"/>
              </w:rPr>
              <w:t>године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6.05.20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AD PUTEVI POŽEGA</w:t>
            </w:r>
            <w:r>
              <w:rPr>
                <w:b/>
                <w:lang w:val="sr-Latn-CS"/>
              </w:rPr>
              <w:t xml:space="preserve">, </w:t>
            </w:r>
            <w:r>
              <w:rPr>
                <w:lang w:val="sr-CS"/>
              </w:rPr>
              <w:t>ул. Кнеза Милоша бр.76, 31210 Пож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002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</w:t>
            </w:r>
            <w:r>
              <w:rPr>
                <w:rFonts w:eastAsia="Times New Roman"/>
                <w:spacing w:val="6"/>
              </w:rPr>
              <w:t>1943864</w:t>
            </w:r>
            <w:r>
              <w:rPr>
                <w:rFonts w:eastAsia="Times New Roman"/>
                <w:spacing w:val="6"/>
                <w:lang w:val="sr-CS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6.</w:t>
            </w:r>
            <w:r>
              <w:rPr/>
              <w:t>05</w:t>
            </w:r>
            <w:r>
              <w:rPr>
                <w:lang w:val="sr-CS"/>
              </w:rPr>
              <w:t>.20</w:t>
            </w:r>
            <w:r>
              <w:rPr/>
              <w:t>27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5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>ПРЕДУЗЕЋЕ ЗА УСЛУГЕ, ТРГОВИНУ И ПОСРЕДОВАЊЕ У ГРАЂЕВИНАРСТВУ "</w:t>
            </w:r>
            <w:r>
              <w:rPr/>
              <w:t>NIKOVI</w:t>
            </w:r>
            <w:r>
              <w:rPr>
                <w:lang w:val="sr-Latn-CS"/>
              </w:rPr>
              <w:t>Ć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OMPANY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ОО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–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љка Дугошевића 29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7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90А1, П091А1, П090А2, И090А1, И091А1,</w:t>
            </w:r>
            <w:r>
              <w:rPr/>
              <w:t xml:space="preserve">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</w:t>
            </w:r>
            <w:r>
              <w:rPr>
                <w:rFonts w:eastAsia="Times New Roman"/>
                <w:spacing w:val="6"/>
              </w:rPr>
              <w:t>1762229</w:t>
            </w:r>
            <w:r>
              <w:rPr>
                <w:rFonts w:eastAsia="Times New Roman"/>
                <w:spacing w:val="6"/>
                <w:lang w:val="sr-CS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6.</w:t>
            </w:r>
            <w:r>
              <w:rPr/>
              <w:t>05</w:t>
            </w:r>
            <w:r>
              <w:rPr>
                <w:lang w:val="sr-CS"/>
              </w:rPr>
              <w:t>.20</w:t>
            </w:r>
            <w:r>
              <w:rPr/>
              <w:t>27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5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&amp;LC GROUP </w:t>
            </w:r>
            <w:r>
              <w:rPr>
                <w:lang w:val="sr-CS"/>
              </w:rPr>
              <w:t>Бул. Арсенија Чарнојевића 106/2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893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0269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11.</w:t>
            </w:r>
            <w:r>
              <w:rPr/>
              <w:t>04</w:t>
            </w:r>
            <w:r>
              <w:rPr>
                <w:lang w:val="sr-CS"/>
              </w:rPr>
              <w:t>.20</w:t>
            </w:r>
            <w:r>
              <w:rPr/>
              <w:t>27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SEMA DOO BEOGRAD</w:t>
            </w:r>
            <w:r>
              <w:rPr>
                <w:lang w:val="sr-CS"/>
              </w:rPr>
              <w:t>, Београд-Нови Београд, ул. Јурија Гагарина  бр. 55/</w:t>
            </w:r>
            <w:r>
              <w:rPr>
                <w:lang w:val="sr-Latn-CS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653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Е4, П053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055376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11.</w:t>
            </w:r>
            <w:r>
              <w:rPr/>
              <w:t>04</w:t>
            </w:r>
            <w:r>
              <w:rPr>
                <w:lang w:val="sr-CS"/>
              </w:rPr>
              <w:t>.20</w:t>
            </w:r>
            <w:r>
              <w:rPr/>
              <w:t>27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 Електромрежа Србије Београд, ул. Кнеза Милоша бр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9216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</w:t>
            </w:r>
            <w:r>
              <w:rPr/>
              <w:t xml:space="preserve">, </w:t>
            </w: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2910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11.</w:t>
            </w:r>
            <w:r>
              <w:rPr/>
              <w:t>04</w:t>
            </w:r>
            <w:r>
              <w:rPr>
                <w:lang w:val="sr-CS"/>
              </w:rPr>
              <w:t>.20</w:t>
            </w:r>
            <w:r>
              <w:rPr/>
              <w:t>27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ТРИ ОМЕГА ИНЖЕЊЕРИНГ ДОО БЕОГРАД, Београд- Стари Град, ул. Цара Душана бр.48/</w:t>
            </w: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47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132064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11.</w:t>
            </w:r>
            <w:r>
              <w:rPr/>
              <w:t>04</w:t>
            </w:r>
            <w:r>
              <w:rPr>
                <w:lang w:val="sr-CS"/>
              </w:rPr>
              <w:t>.20</w:t>
            </w:r>
            <w:r>
              <w:rPr/>
              <w:t>27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Машински факултет Универзитета у Београду, </w:t>
            </w:r>
            <w:r>
              <w:rPr/>
              <w:t xml:space="preserve">            </w:t>
            </w:r>
            <w:r>
              <w:rPr>
                <w:lang w:val="sr-CS"/>
              </w:rPr>
              <w:t>ул. Краљице Марије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95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3М1,П040М3, П052М1, П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18103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1.</w:t>
            </w:r>
            <w:r>
              <w:rPr/>
              <w:t>12</w:t>
            </w:r>
            <w:r>
              <w:rPr>
                <w:lang w:val="sr-CS"/>
              </w:rPr>
              <w:t>.20</w:t>
            </w:r>
            <w:r>
              <w:rPr/>
              <w:t>25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ZD INTERNATIONAL OGRANAK BEOGRAD- STARI GRAD,</w:t>
            </w:r>
            <w:r>
              <w:rPr>
                <w:lang w:val="sr-CS"/>
              </w:rPr>
              <w:t xml:space="preserve"> БАЛКАНСКА 2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94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490927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</w:t>
            </w:r>
            <w:r>
              <w:rPr/>
              <w:t>1</w:t>
            </w:r>
            <w:r>
              <w:rPr>
                <w:lang w:val="sr-CS"/>
              </w:rPr>
              <w:t>.1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утеве ''ВАЉЕВО" А.Д. - Ваљево, ул. Милована Глишића бр.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898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31Г2, П131С1, </w:t>
            </w:r>
            <w:r>
              <w:rPr/>
              <w:t xml:space="preserve">И131Г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397826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Л.М. МЕТАЛМОНТ ДОО ОБРЕНОВАЦ, ул. Краља Милутина 1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98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346896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РИДОРИ СРБИЈЕ ДОО БЕОГРАД, ул. Краља Петр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407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01180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STOGRADNJA ING doo Beograd, </w:t>
            </w:r>
            <w:r>
              <w:rPr>
                <w:lang w:val="sr-CS"/>
              </w:rPr>
              <w:t>ул. Жанке Стокић бр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452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, И141Г2, И142Г1, И144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59316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ELNOS SRBIJA DOO, </w:t>
            </w:r>
            <w:r>
              <w:rPr>
                <w:lang w:val="sr-CS"/>
              </w:rPr>
              <w:t>Београд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Мајора Зорана Радосављевића бр.37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143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51Е1, П052Е1, П053Е1, П061Е1, П062Е1, П141Е1,  П190Е1, И050Е1, И051Е1, И052Е1, И053Е1, И061Е1, И062Е1, И141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509691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ивредно друштво</w:t>
            </w:r>
            <w:r>
              <w:rPr>
                <w:lang w:val="sr-CS"/>
              </w:rPr>
              <w:t xml:space="preserve"> "ДЕЛТА ИНЖЕЊЕРИНГ" за консалтинг, прој</w:t>
            </w:r>
            <w:r>
              <w:rPr>
                <w:lang w:val="sl-SI"/>
              </w:rPr>
              <w:t>e</w:t>
            </w:r>
            <w:r>
              <w:rPr>
                <w:lang w:val="sr-CS"/>
              </w:rPr>
              <w:t>ктовање и инжењеринг, д.о.о., Београд, ул. Заплањска бр.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0062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Г1</w:t>
            </w:r>
            <w:r>
              <w:rPr>
                <w:lang w:val="sr-CS"/>
              </w:rPr>
              <w:t xml:space="preserve">,  </w:t>
            </w:r>
            <w:r>
              <w:rPr/>
              <w:t>П030Е4</w:t>
            </w:r>
            <w:r>
              <w:rPr>
                <w:lang w:val="sr-CS"/>
              </w:rPr>
              <w:t xml:space="preserve">, </w:t>
            </w:r>
            <w:r>
              <w:rPr/>
              <w:t>П031M1</w:t>
            </w:r>
            <w:r>
              <w:rPr>
                <w:lang w:val="sr-CS"/>
              </w:rPr>
              <w:t xml:space="preserve">, </w:t>
            </w:r>
            <w:r>
              <w:rPr/>
              <w:t>П031Т1</w:t>
            </w:r>
            <w:r>
              <w:rPr>
                <w:lang w:val="sr-CS"/>
              </w:rPr>
              <w:t xml:space="preserve">, </w:t>
            </w:r>
            <w:r>
              <w:rPr/>
              <w:t xml:space="preserve">П032M1 </w:t>
            </w:r>
            <w:r>
              <w:rPr>
                <w:lang w:val="sr-CS"/>
              </w:rPr>
              <w:t xml:space="preserve">, </w:t>
            </w:r>
            <w:r>
              <w:rPr/>
              <w:t>П032Т1</w:t>
            </w:r>
            <w:r>
              <w:rPr>
                <w:lang w:val="sr-CS"/>
              </w:rPr>
              <w:t xml:space="preserve">, </w:t>
            </w:r>
            <w:r>
              <w:rPr/>
              <w:t>П033M1</w:t>
            </w:r>
            <w:r>
              <w:rPr>
                <w:lang w:val="sr-CS"/>
              </w:rPr>
              <w:t xml:space="preserve">, </w:t>
            </w:r>
            <w:r>
              <w:rPr/>
              <w:t>П033Т1</w:t>
            </w:r>
            <w:r>
              <w:rPr>
                <w:lang w:val="sr-CS"/>
              </w:rPr>
              <w:t xml:space="preserve">, </w:t>
            </w:r>
            <w:r>
              <w:rPr/>
              <w:t>П040Г1</w:t>
            </w:r>
            <w:r>
              <w:rPr>
                <w:lang w:val="sr-CS"/>
              </w:rPr>
              <w:t xml:space="preserve">, </w:t>
            </w:r>
            <w:r>
              <w:rPr/>
              <w:t xml:space="preserve">П040Е4 </w:t>
            </w:r>
            <w:r>
              <w:rPr>
                <w:lang w:val="sr-CS"/>
              </w:rPr>
              <w:t xml:space="preserve">, </w:t>
            </w:r>
            <w:r>
              <w:rPr/>
              <w:t>П040M3</w:t>
            </w:r>
            <w:r>
              <w:rPr>
                <w:lang w:val="sr-CS"/>
              </w:rPr>
              <w:t xml:space="preserve">, </w:t>
            </w:r>
            <w:r>
              <w:rPr/>
              <w:t>П041Т1</w:t>
            </w:r>
            <w:r>
              <w:rPr>
                <w:lang w:val="sr-CS"/>
              </w:rPr>
              <w:t xml:space="preserve">, </w:t>
            </w:r>
            <w:r>
              <w:rPr>
                <w:bCs/>
                <w:lang w:val="sr-RS"/>
              </w:rPr>
              <w:t>П043Т1</w:t>
            </w:r>
            <w:r>
              <w:rPr>
                <w:lang w:val="sr-CS"/>
              </w:rPr>
              <w:t xml:space="preserve">, </w:t>
            </w:r>
            <w:r>
              <w:rPr/>
              <w:t>П045Т1</w:t>
            </w:r>
            <w:r>
              <w:rPr>
                <w:lang w:val="sr-CS"/>
              </w:rPr>
              <w:t xml:space="preserve">, </w:t>
            </w:r>
            <w:r>
              <w:rPr/>
              <w:t>П046Т1</w:t>
            </w:r>
            <w:r>
              <w:rPr>
                <w:lang w:val="sr-CS"/>
              </w:rPr>
              <w:t xml:space="preserve">, П047Г1, П047Е4, П047М3, П047Т1,  </w:t>
            </w:r>
            <w:r>
              <w:rPr/>
              <w:t>П052Г1</w:t>
            </w:r>
            <w:r>
              <w:rPr>
                <w:lang w:val="sr-CS"/>
              </w:rPr>
              <w:t xml:space="preserve">, </w:t>
            </w:r>
            <w:r>
              <w:rPr/>
              <w:t>П052Е4</w:t>
            </w:r>
            <w:r>
              <w:rPr>
                <w:lang w:val="sr-CS"/>
              </w:rPr>
              <w:t xml:space="preserve">,  </w:t>
            </w:r>
            <w:r>
              <w:rPr/>
              <w:t>П052M1</w:t>
            </w:r>
            <w:r>
              <w:rPr>
                <w:lang w:val="sr-CS"/>
              </w:rPr>
              <w:t xml:space="preserve">, </w:t>
            </w:r>
            <w:r>
              <w:rPr/>
              <w:t>П053Г1</w:t>
            </w:r>
            <w:r>
              <w:rPr>
                <w:lang w:val="sr-CS"/>
              </w:rPr>
              <w:t xml:space="preserve">, </w:t>
            </w:r>
            <w:r>
              <w:rPr/>
              <w:t xml:space="preserve">П053Е4 </w:t>
            </w:r>
            <w:r>
              <w:rPr>
                <w:lang w:val="sr-CS"/>
              </w:rPr>
              <w:t xml:space="preserve">, </w:t>
            </w:r>
            <w:r>
              <w:rPr/>
              <w:t>П053M1</w:t>
            </w:r>
            <w:r>
              <w:rPr>
                <w:lang w:val="sr-CS"/>
              </w:rPr>
              <w:t xml:space="preserve">, </w:t>
            </w:r>
            <w:r>
              <w:rPr/>
              <w:t>П072M2</w:t>
            </w:r>
            <w:r>
              <w:rPr>
                <w:lang w:val="sr-CS"/>
              </w:rPr>
              <w:t xml:space="preserve">, </w:t>
            </w:r>
            <w:r>
              <w:rPr/>
              <w:t>П073M2</w:t>
            </w:r>
            <w:r>
              <w:rPr>
                <w:lang w:val="sr-CS"/>
              </w:rPr>
              <w:t xml:space="preserve">, </w:t>
            </w:r>
            <w:r>
              <w:rPr/>
              <w:t>П100</w:t>
            </w:r>
            <w:r>
              <w:rPr>
                <w:lang w:val="sr-CS"/>
              </w:rPr>
              <w:t>М</w:t>
            </w:r>
            <w:r>
              <w:rPr/>
              <w:t>1</w:t>
            </w:r>
            <w:r>
              <w:rPr>
                <w:lang w:val="sr-CS"/>
              </w:rPr>
              <w:t xml:space="preserve">, </w:t>
            </w:r>
            <w:r>
              <w:rPr/>
              <w:t>П111Е2</w:t>
            </w:r>
            <w:r>
              <w:rPr>
                <w:lang w:val="sr-CS"/>
              </w:rPr>
              <w:t xml:space="preserve">, </w:t>
            </w:r>
            <w:r>
              <w:rPr/>
              <w:t>П111Е4</w:t>
            </w:r>
            <w:r>
              <w:rPr>
                <w:lang w:val="sr-CS"/>
              </w:rPr>
              <w:t xml:space="preserve">, П150Е3, П151Е3, П180Г3,  </w:t>
            </w:r>
            <w:r>
              <w:rPr>
                <w:rFonts w:eastAsia="Times New Roman"/>
                <w:lang w:val="sr-CS" w:eastAsia="sr-Latn-RS"/>
              </w:rPr>
              <w:t xml:space="preserve">П190Г1, П190Е4, </w:t>
            </w:r>
            <w:r>
              <w:rPr>
                <w:lang w:val="sr-CS"/>
              </w:rPr>
              <w:t xml:space="preserve"> П190М1, </w:t>
            </w:r>
            <w:r>
              <w:rPr/>
              <w:t>П203Г1</w:t>
            </w:r>
            <w:r>
              <w:rPr>
                <w:lang w:val="sr-CS"/>
              </w:rPr>
              <w:t xml:space="preserve">, П207А1, П211А1, </w:t>
            </w:r>
            <w:r>
              <w:rPr>
                <w:rFonts w:eastAsia="Times New Roman"/>
                <w:lang w:val="sr-CS" w:eastAsia="sr-Latn-RS"/>
              </w:rPr>
              <w:t xml:space="preserve">И030Г1, </w:t>
            </w:r>
            <w:r>
              <w:rPr/>
              <w:t>И030M1</w:t>
            </w:r>
            <w:r>
              <w:rPr>
                <w:lang w:val="sr-CS"/>
              </w:rPr>
              <w:t xml:space="preserve">, </w:t>
            </w:r>
            <w:r>
              <w:rPr>
                <w:rFonts w:eastAsia="Times New Roman"/>
                <w:lang w:val="sr-CS" w:eastAsia="sr-Latn-RS"/>
              </w:rPr>
              <w:t xml:space="preserve">И040Г1, </w:t>
            </w:r>
            <w:r>
              <w:rPr/>
              <w:t>И040M3</w:t>
            </w:r>
            <w:r>
              <w:rPr>
                <w:lang w:val="sr-CS"/>
              </w:rPr>
              <w:t>, И052Г1, И053Г1, И072M2, И073M2, И141Е3, И150Е3, И151Е3, И190Г1, И190М1, И203Г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724726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RESA GRADNJA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ул. Земунск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26, Нови Бановци, Стара Паз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7516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088885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ITS-INŽENJERING I TEHNIČKI SERVISI</w:t>
            </w:r>
            <w:r>
              <w:rPr>
                <w:lang w:val="sr-Latn-CS"/>
              </w:rPr>
              <w:t xml:space="preserve"> d.o.o.</w:t>
            </w:r>
            <w:r>
              <w:rPr>
                <w:lang w:val="sr-CS"/>
              </w:rPr>
              <w:t>, Београд, ул</w:t>
            </w:r>
            <w:r>
              <w:rPr>
                <w:lang w:val="sr-Latn-CS"/>
              </w:rPr>
              <w:t xml:space="preserve">. </w:t>
            </w:r>
            <w:r>
              <w:rPr/>
              <w:t>БУЛЕВАР ВОЈВОДЕ ПУТНИКА 68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CS"/>
              </w:rPr>
              <w:t>1119465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0642103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>.04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ЈАДРАН ДОО БЕОГРАД, </w:t>
            </w:r>
            <w:r>
              <w:rPr>
                <w:lang w:val="sr-Latn-CS"/>
              </w:rPr>
              <w:t>ул. Андрија Жаме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65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И050Г1, И050Г3, И051Г1, И052Г1, И053Г1, И061Е1, И062Е1, И090А1, И090А2, И090Г1, И091А1, И092А2, И093А2, И093Г1, И111Г1, И120Г1, И121Г1, И122Г1, И131Г2, И132Г1,</w:t>
            </w:r>
            <w:r>
              <w:rPr>
                <w:lang w:val="sr-CS"/>
              </w:rPr>
              <w:t xml:space="preserve"> И180Г1, И180Г3,</w:t>
            </w:r>
            <w:r>
              <w:rPr/>
              <w:t xml:space="preserve"> И190Г1, И203Г1, И205Е1, И207А1</w:t>
            </w:r>
            <w:r>
              <w:rPr>
                <w:lang w:val="sr-CS"/>
              </w:rPr>
              <w:t>, И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762093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PM Consulting, </w:t>
            </w:r>
            <w:r>
              <w:rPr>
                <w:lang w:val="sr-CS"/>
              </w:rPr>
              <w:t>Београд, Кнегиње Зорке бр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826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20Г2, П120Г3, П121Г1, П122Г1, П131Г2, И010Г1, И040Г1, И040М3, И112Г2, И120Г1, И120Г2,  И121Г1, И122Г1, И131Г2, И132Г1, И133Г1,  И190Г1, И190М1, И190Е1, И202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20591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АНКМОНТ ДОО БЕОГРАД, Устаничка бр.12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353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030Г1, И030М1, </w:t>
            </w:r>
            <w:r>
              <w:rPr/>
              <w:t xml:space="preserve"> </w:t>
            </w:r>
            <w:r>
              <w:rPr>
                <w:lang w:val="sr-CS"/>
              </w:rPr>
              <w:t>И031М1, И040Г1, И047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0819991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KARIN KOMERC MD DOO NOVI SAD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Новосадски пут</w:t>
            </w:r>
            <w:r>
              <w:rPr/>
              <w:t xml:space="preserve"> бр.</w:t>
            </w:r>
            <w:r>
              <w:rPr>
                <w:lang w:val="sr-CS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7261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438671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YUMOL DOO SUBOTICA, </w:t>
            </w:r>
            <w:r>
              <w:rPr/>
              <w:t xml:space="preserve">ул. </w:t>
            </w:r>
            <w:r>
              <w:rPr>
                <w:lang w:val="sr-CS"/>
              </w:rPr>
              <w:t>Грабовачк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958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062053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OLTUS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IZGRADNJA I IZVOĐENJE ELEKTROENERGETSKIH OBJEKATA D.O.O. BEOGRAD, </w:t>
            </w:r>
            <w:r>
              <w:rPr>
                <w:lang w:val="sr-CS"/>
              </w:rPr>
              <w:t xml:space="preserve">ул.Михајла Еминескуа </w:t>
            </w:r>
            <w:r>
              <w:rPr>
                <w:lang w:val="sr-Latn-CS"/>
              </w:rPr>
              <w:t>бр. 33</w:t>
            </w:r>
            <w:r>
              <w:rPr>
                <w:lang w:val="sr-CS"/>
              </w:rPr>
              <w:t xml:space="preserve"> Овча, Палилула (Београ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4847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034629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CENTAR ZA KONZERVACIJU I RESTAURACIJU CKR DRUŠTVO SA OGRANIČENOM ODGOVORNOŠĆU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BEOGRAD (PALILULA)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ул. Вишњички венац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/8, Београд (Палилу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2222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, И090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037542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РМОИНЖЕЊЕРИНГ ДОО БЕОГРАД, Београд-Савски Венац, ул. Милоја Ђа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77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040Г1, И071М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254356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LETAČ DOO INĐIJA, </w:t>
            </w:r>
            <w:r>
              <w:rPr>
                <w:lang w:val="sr-CS"/>
              </w:rPr>
              <w:t>ул. Краља Петра Првог бр.</w:t>
            </w:r>
            <w:r>
              <w:rPr>
                <w:lang w:val="sr-Latn-CS"/>
              </w:rPr>
              <w:t>211</w:t>
            </w:r>
            <w:r>
              <w:rPr>
                <w:lang w:val="sr-CS"/>
              </w:rPr>
              <w:t>д, 22320 Инђ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4494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28347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НП ИНЖЕЊЕРИНГ ДОО НОВИ САД </w:t>
            </w:r>
            <w:r>
              <w:rPr/>
              <w:t xml:space="preserve">, </w:t>
            </w:r>
            <w:r>
              <w:rPr>
                <w:lang w:val="sr-CS"/>
              </w:rPr>
              <w:t>Сентандрејски пут 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40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61Е1, П062Е1, П</w:t>
            </w:r>
            <w:r>
              <w:rPr/>
              <w:t>190</w:t>
            </w:r>
            <w:r>
              <w:rPr>
                <w:lang w:val="sr-CS"/>
              </w:rPr>
              <w:t>Г</w:t>
            </w:r>
            <w:r>
              <w:rPr/>
              <w:t xml:space="preserve">1, </w:t>
            </w:r>
            <w:r>
              <w:rPr>
                <w:lang w:val="sr-CS"/>
              </w:rPr>
              <w:t>П190Е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1471138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LIXIR ENGINEERING DOO ŠABAC</w:t>
            </w:r>
            <w:r>
              <w:rPr>
                <w:lang w:val="sr-CS"/>
              </w:rPr>
              <w:t xml:space="preserve">  из Шапц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Хајдук Вељкова</w:t>
            </w:r>
            <w:r>
              <w:rPr>
                <w:lang w:val="sr-Latn-CS"/>
              </w:rPr>
              <w:t xml:space="preserve"> б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7139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П030Г1, П031М1, П031Т1, П032М1, П032Т1, П033М1, П033Т1, П040Г1, П040M3, П041Т1, П045Т1, П046Т1, П047Г1, П047М3, П047Т1, П100М1, П100Т1, </w:t>
            </w:r>
            <w:r>
              <w:rPr>
                <w:lang w:val="sr-CS"/>
              </w:rPr>
              <w:t xml:space="preserve">П102М1, </w:t>
            </w:r>
            <w:r>
              <w:rPr/>
              <w:t>П102Т1</w:t>
            </w:r>
            <w:r>
              <w:rPr>
                <w:lang w:val="sr-CS"/>
              </w:rPr>
              <w:t>, П21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3654835</w:t>
            </w:r>
            <w:r>
              <w:rPr>
                <w:rFonts w:eastAsia="Times New Roman"/>
                <w:spacing w:val="6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ЗА ПРОИЗВОДЊУ ПРОМЕТ И УСЛУГЕ „МОДЕЛ 5“ ДОО – Београд, ул. Бачванска бр. 21 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53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130655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CS"/>
              </w:rPr>
              <w:t>MOBITELMONT DOO BEOGRAD-NOVI BEOGRAD, Београд-Нови Београд, ул. Валтровићева бр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47694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0969232</w:t>
            </w:r>
            <w:r>
              <w:rPr>
                <w:rFonts w:eastAsia="Times New Roman"/>
                <w:spacing w:val="6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OLIMENTUM DOO KULA</w:t>
            </w:r>
            <w:r>
              <w:rPr/>
              <w:t xml:space="preserve">, </w:t>
            </w:r>
            <w:r>
              <w:rPr>
                <w:lang w:val="sr-CS"/>
              </w:rPr>
              <w:t>25 230 Кула,Ул. Милана Гроздића бр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1535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130655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GP GRAĐEVINAR DOO BEOGRAD, </w:t>
            </w:r>
            <w:r>
              <w:rPr>
                <w:lang w:val="sr-CS"/>
              </w:rPr>
              <w:t>ул. Трнска бр. 25,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02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132064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UNI-PROJEKT PLUS D.O.O., </w:t>
            </w:r>
            <w:r>
              <w:rPr>
                <w:lang w:val="sr-CS"/>
              </w:rPr>
              <w:t>Сврљиг, ул. Крсте Поповић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68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0505779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TK Traffic d.o.o., </w:t>
            </w:r>
            <w:r>
              <w:rPr>
                <w:lang w:val="sr-CS"/>
              </w:rPr>
              <w:t>Београд-Земун, ул. Цара Душана бр.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832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00102345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1</w:t>
            </w:r>
            <w:r>
              <w:rPr>
                <w:lang w:val="sr-CS"/>
              </w:rPr>
              <w:t xml:space="preserve">.04.2027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InterPower doo Beograd–Vračar</w:t>
            </w:r>
            <w:r>
              <w:rPr>
                <w:lang w:val="sr-CS"/>
              </w:rPr>
              <w:t>, ул. Хаџи-Мелентијева бр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3845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0Е1, П190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50829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АТЕС ДОО БЕОГРАД, Светозара Ћоровића 15/4, Београд-Палил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512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0А2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56899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eastAsia="BatangChe"/>
                <w:lang w:val="sr-Latn-CS"/>
              </w:rPr>
              <w:t>INSTITUT ZA BEZBEDNOST I SIGURNOST NA RADU DOO NOVI SAD</w:t>
            </w:r>
            <w:r>
              <w:rPr>
                <w:rFonts w:eastAsia="BatangChe"/>
                <w:lang w:val="sr-CS"/>
              </w:rPr>
              <w:t>, Нови Сад, ул. Косте Рацина</w:t>
            </w:r>
            <w:r>
              <w:rPr>
                <w:rFonts w:eastAsia="BatangChe"/>
              </w:rPr>
              <w:t xml:space="preserve"> </w:t>
            </w:r>
            <w:r>
              <w:rPr>
                <w:rFonts w:eastAsia="BatangChe"/>
                <w:lang w:val="sr-CS"/>
              </w:rPr>
              <w:t>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291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, 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795689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PEM D.O.O.“ Project Execution Management, Београд, ул. Кнез Данилова бр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5018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1M1,П032M1, П033M1,</w:t>
            </w:r>
            <w:r>
              <w:rPr>
                <w:lang w:val="sr-CS"/>
              </w:rPr>
              <w:t xml:space="preserve">П031Т1, П032Т1, П033Т1, П045Т1, </w:t>
            </w:r>
            <w:r>
              <w:rPr/>
              <w:t>П052M</w:t>
            </w:r>
            <w:r>
              <w:rPr>
                <w:lang w:val="sr-CS"/>
              </w:rPr>
              <w:t>1</w:t>
            </w:r>
            <w:r>
              <w:rPr/>
              <w:t>,</w:t>
            </w:r>
            <w:r>
              <w:rPr>
                <w:lang w:val="sr-CS"/>
              </w:rPr>
              <w:t xml:space="preserve"> </w:t>
            </w:r>
            <w:r>
              <w:rPr/>
              <w:t>П053M1,</w:t>
            </w:r>
            <w:r>
              <w:rPr>
                <w:lang w:val="sr-CS"/>
              </w:rPr>
              <w:t xml:space="preserve"> </w:t>
            </w:r>
            <w:r>
              <w:rPr/>
              <w:t>И030M1,</w:t>
            </w:r>
            <w:r>
              <w:rPr>
                <w:lang w:val="sr-CS"/>
              </w:rPr>
              <w:t xml:space="preserve"> </w:t>
            </w:r>
            <w:r>
              <w:rPr/>
              <w:t>И031M1,</w:t>
            </w:r>
            <w:r>
              <w:rPr>
                <w:lang w:val="sr-CS"/>
              </w:rPr>
              <w:t xml:space="preserve"> </w:t>
            </w:r>
            <w:r>
              <w:rPr/>
              <w:t>И032M1,И052M1,</w:t>
            </w:r>
            <w:r>
              <w:rPr>
                <w:lang w:val="sr-CS"/>
              </w:rPr>
              <w:t xml:space="preserve"> </w:t>
            </w:r>
            <w:r>
              <w:rPr/>
              <w:t>И053M1</w:t>
            </w:r>
            <w:r>
              <w:rPr>
                <w:lang w:val="sr-CS"/>
              </w:rPr>
              <w:t>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71599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за изградњу гасних инсталација и производњу гасних уређаја и опреме </w:t>
            </w:r>
            <w:r>
              <w:rPr>
                <w:bCs/>
                <w:lang w:val="sr-CS"/>
              </w:rPr>
              <w:t>"ГАС ИНВЕСТ" д.о.о. - Београд, ул. Драгослава Срејовића 1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166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2М1</w:t>
            </w:r>
            <w:r>
              <w:rPr>
                <w:lang w:val="sr-CS"/>
              </w:rPr>
              <w:t xml:space="preserve">, </w:t>
            </w:r>
            <w:r>
              <w:rPr/>
              <w:t>И031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94008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грађевинарство, инжењеринг и производњу "ФЕРБИЛД", д.о.о. - Београд, ул. Михајла Шушкаловић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155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, И071М2, И080Г3,</w:t>
            </w:r>
            <w:r>
              <w:rPr>
                <w:lang w:val="sr-CS"/>
              </w:rPr>
              <w:t xml:space="preserve"> И131Г2, </w:t>
            </w:r>
            <w:r>
              <w:rPr/>
              <w:t>И132Г1</w:t>
            </w:r>
            <w:r>
              <w:rPr>
                <w:lang w:val="sr-CS"/>
              </w:rPr>
              <w:t>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70420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ИП ГРАДИНГ ДОО ОБРЕНОВАЦ, Саве Ковачевића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03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3, И12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799211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WEG KOLEKTOR D.O.O. BEOGRAD, </w:t>
            </w:r>
            <w:r>
              <w:rPr>
                <w:lang w:val="sr-CS"/>
              </w:rPr>
              <w:t>ул. Љутице Богдан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5455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82028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 21</w:t>
            </w:r>
            <w:r>
              <w:rPr>
                <w:vertAlign w:val="superscript"/>
              </w:rPr>
              <w:t>ST</w:t>
            </w:r>
            <w:r>
              <w:rPr/>
              <w:t xml:space="preserve"> BUREAU CO. LTD OGRANAK BEOGRAD</w:t>
            </w:r>
            <w:r>
              <w:rPr>
                <w:lang w:val="sr-CS"/>
              </w:rPr>
              <w:t>, ул. Прегревица бр.160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329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141Г2, И142Г1</w:t>
            </w:r>
            <w:r>
              <w:rPr/>
              <w:t xml:space="preserve">, </w:t>
            </w:r>
            <w:r>
              <w:rPr>
                <w:lang w:val="sr-CS"/>
              </w:rPr>
              <w:t>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22818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17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3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Siemens Gamesa Renewable Energy d.o.o. Beograd- Stari Grad, </w:t>
            </w:r>
            <w:r>
              <w:rPr>
                <w:lang w:val="sr-CS"/>
              </w:rPr>
              <w:t>ул. Краља Петра бр.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7771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86107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30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sr-CS"/>
              </w:rPr>
              <w:t>"КРИП ИНЖЕЊЕРИНГ" Предузеће за пројектовање, грађење и инжењеринг Д.О.О. - Београд, Булевар Маршала Толбухина бр.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600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, П093Г1, П090А2, П091А1</w:t>
            </w:r>
            <w:r>
              <w:rPr/>
              <w:t xml:space="preserve">, </w:t>
            </w:r>
            <w:r>
              <w:rPr>
                <w:lang w:val="sr-CS"/>
              </w:rPr>
              <w:t>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92298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7.03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03.202</w:t>
            </w:r>
            <w:r>
              <w:rPr/>
              <w:t>5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НАУЧНО-ТЕХНОЛОШКИ ЦЕНТАР НИС - НАФТАГАС ДРУШТВО СА ОГРАНИЧЕНОМ ОДГОВОРНОШЋУ</w:t>
            </w:r>
            <w:r>
              <w:rPr/>
              <w:t xml:space="preserve"> -</w:t>
            </w:r>
            <w:r>
              <w:rPr>
                <w:lang w:val="sr-CS"/>
              </w:rPr>
              <w:t xml:space="preserve"> Нови Сад, ул. Народног фронта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4386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</w:t>
            </w:r>
            <w:r>
              <w:rPr/>
              <w:t>П030Е4, П031М1,</w:t>
            </w:r>
            <w:r>
              <w:rPr>
                <w:lang w:val="sr-CS"/>
              </w:rPr>
              <w:t>П031Т1,</w:t>
            </w:r>
            <w:r>
              <w:rPr/>
              <w:t xml:space="preserve">П032М1,П033М1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529157 2024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30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MODULOR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BEOGRAD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ул. </w:t>
            </w:r>
            <w:r>
              <w:rPr>
                <w:lang w:val="sr-CS"/>
              </w:rPr>
              <w:t>Николаја Салтикова бр.61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296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1А1, И092А2, И093А2, И207А1, И209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0505790 2025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, инжењеринг и консалтинг у хидротехници и грађевинарству "ЕХТИНГ", д.о.о. - Београд, ул. Веле Нигринове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20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lang w:val="sr-RS" w:eastAsia="sr-Latn-RS"/>
              </w:rPr>
              <w:t>П01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1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eastAsia="sr-Latn-RS"/>
              </w:rPr>
              <w:t>П052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1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2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2M2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2Т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3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3M2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3Т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8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2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20Г3</w:t>
            </w:r>
            <w:r>
              <w:rPr>
                <w:rFonts w:eastAsia="Times New Roman"/>
                <w:lang w:val="sr-CS" w:eastAsia="sr-Latn-RS"/>
              </w:rPr>
              <w:t xml:space="preserve">, П121Г1, П122Г1, </w:t>
            </w:r>
            <w:r>
              <w:rPr>
                <w:rFonts w:eastAsia="Times New Roman"/>
                <w:lang w:val="sr-RS" w:eastAsia="sr-Latn-RS"/>
              </w:rPr>
              <w:t>П16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eastAsia="sr-Latn-RS"/>
              </w:rPr>
              <w:t>П17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70Г3</w:t>
            </w:r>
            <w:r>
              <w:rPr>
                <w:rFonts w:eastAsia="Times New Roman"/>
                <w:lang w:val="sr-CS" w:eastAsia="sr-Latn-RS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640702 2024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Teleprojekt d.o.o. Beograd</w:t>
            </w:r>
            <w:r>
              <w:rPr>
                <w:rFonts w:cs="Calibri"/>
                <w:lang w:val="sr-CS"/>
              </w:rPr>
              <w:t>, ул. Радничка  бр.9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41506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150Е3, П15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499970 2024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DRUŠTVO TERMOGAMA DOO KRAGUJEVAC,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CS"/>
              </w:rPr>
              <w:t>Ул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CS"/>
              </w:rPr>
              <w:t>Крсте Хегедушића</w:t>
            </w:r>
            <w:r>
              <w:rPr>
                <w:rFonts w:cs="Calibri"/>
              </w:rPr>
              <w:t xml:space="preserve"> бр.</w:t>
            </w:r>
            <w:r>
              <w:rPr>
                <w:rFonts w:cs="Calibri"/>
                <w:lang w:val="sr-CS"/>
              </w:rPr>
              <w:t>5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sr-CS"/>
              </w:rPr>
              <w:t xml:space="preserve"> Крагује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056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31М1,П052М1, П206М1,И030М1, И206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338454 2024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РМОМОНТ ДОО БЕОГРАД, Браће Недић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0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, П111А1, П111Г1, П190Г1, П203Г1, П207А1, П211А1, И021Г1, И021Г3, И021М1, И030Г1, И030М1, И031М1, И032М1, И047Г1, И071Г3, И072Г3, И073Г3, И090А1, И090Г1, И090А2, И091А1, И092А2, И093А2, И111Г1, И112Е5, И190Г1, И190М1, И201Г1, И202Г1, И203Г1,  И205Е1, И206Г1, И206А1, И206Е2, И206М1, И207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0375520 2025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BEOEXPERT DESIGN d.o.o. Beograd-Palilula, </w:t>
            </w:r>
            <w:r>
              <w:rPr>
                <w:lang w:val="sr-CS"/>
              </w:rPr>
              <w:t>Рузвелтов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4781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31Г2, П131С1, П132Г1, П133Г1, П142Г1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144Г1, П190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3061340 2024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CHINA RAILWAY DESIGN CORPORATION SERBIA OGRANAK BEOGRAD – SAVSKI VENAC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Косте Рацина бр.1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7966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</w:t>
            </w:r>
            <w:r>
              <w:rPr/>
              <w:t xml:space="preserve"> </w:t>
            </w:r>
            <w:r>
              <w:rPr>
                <w:lang w:val="sr-CS"/>
              </w:rPr>
              <w:t>П132Г1, П141Г2, П141Е1, П141Е4,</w:t>
            </w:r>
            <w:r>
              <w:rPr/>
              <w:t xml:space="preserve"> </w:t>
            </w:r>
            <w:r>
              <w:rPr>
                <w:lang w:val="sr-CS"/>
              </w:rPr>
              <w:t>П142Г1, П150Е3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 xml:space="preserve">000130362 2025 </w:t>
            </w:r>
            <w:r>
              <w:rPr>
                <w:color w:val="000000"/>
              </w:rPr>
              <w:t>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15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TOTAL ENGINEERING D.O.O</w:t>
            </w:r>
            <w:r>
              <w:rPr>
                <w:lang w:val="sr-CS"/>
              </w:rPr>
              <w:t>, Београд, ул. Кијевск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55601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010Г3, П080Г3, И010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>000417984</w:t>
            </w:r>
            <w:r>
              <w:rPr>
                <w:color w:val="000000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ХИДРОМРЕЖА ДОО ЗАЈЕЧАР, ул. Змајев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685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1Г3, П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327869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ОВИУС ДОО БЕОГРАД, Булевар краља Александра бр.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48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197663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S </w:t>
            </w:r>
            <w:r>
              <w:rPr>
                <w:lang w:val="sr-Latn-CS"/>
              </w:rPr>
              <w:t xml:space="preserve">INŽENJERING NISKOGRADNJA DOO BEOGRAD (ZEMUN), </w:t>
            </w:r>
            <w:r>
              <w:rPr>
                <w:lang w:val="sr-CS"/>
              </w:rPr>
              <w:t>ул. Горана Ковачић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0787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084021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GRADJEVINSKO PREDUZEĆE NAPRED AD, BEOGRAD (NOVI BEOGRAD),</w:t>
            </w:r>
            <w:r>
              <w:rPr>
                <w:lang w:val="sr-CS"/>
              </w:rPr>
              <w:t xml:space="preserve"> ул. Булевар Михаила Пупина бр.11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1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487249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OBAČKA doo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Novi Sad,</w:t>
            </w:r>
            <w:r>
              <w:rPr>
                <w:lang w:val="sr-CS"/>
              </w:rPr>
              <w:t xml:space="preserve"> ул. Железничка бр.3</w:t>
            </w:r>
            <w:r>
              <w:rPr/>
              <w:t xml:space="preserve">, </w:t>
            </w:r>
            <w:r>
              <w:rPr>
                <w:lang w:val="sr-CS"/>
              </w:rPr>
              <w:t>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576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334660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Универзитет у Новом Саду, Факултет Техничких Наука, Трг Доситеја Обрадовића 6</w:t>
            </w:r>
            <w:r>
              <w:rPr>
                <w:lang w:val="ru-RU"/>
              </w:rPr>
              <w:t>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247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31Г2, </w:t>
            </w:r>
            <w:r>
              <w:rPr/>
              <w:t>П131С1, П</w:t>
            </w:r>
            <w:r>
              <w:rPr>
                <w:lang w:val="sr-CS"/>
              </w:rPr>
              <w:t>132Г1</w:t>
            </w:r>
            <w:r>
              <w:rPr/>
              <w:t>, 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0225896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lang w:val="sr-CS"/>
              </w:rPr>
              <w:t>Решење важи до 31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Simon Power Line doo Beograd-Zvezdara</w:t>
            </w:r>
            <w:r>
              <w:rPr>
                <w:lang w:val="sr-CS"/>
              </w:rPr>
              <w:t>, ул. Михаила Булгакова бр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33, Београд-Звезд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4165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27098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aPharm Engineering Group d.o.o. </w:t>
            </w:r>
            <w:r>
              <w:rPr>
                <w:lang w:val="sr-CS"/>
              </w:rPr>
              <w:t>из Београда</w:t>
            </w:r>
            <w:r>
              <w:rPr>
                <w:lang w:val="ru-RU"/>
              </w:rPr>
              <w:t>, ул. Чарли Чаплина бр.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445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40Г1, П040Е4, </w:t>
            </w:r>
            <w:r>
              <w:rPr/>
              <w:t>П041Т</w:t>
            </w:r>
            <w:r>
              <w:rPr>
                <w:lang w:val="sr-CS"/>
              </w:rPr>
              <w:t>1</w:t>
            </w:r>
            <w:r>
              <w:rPr/>
              <w:t xml:space="preserve">, </w:t>
            </w:r>
            <w:r>
              <w:rPr>
                <w:lang w:val="sr-CS"/>
              </w:rPr>
              <w:t xml:space="preserve">П043Т1, </w:t>
            </w:r>
            <w:r>
              <w:rPr/>
              <w:t>П045Т1, П046Т1, П100Т1, П102Т1</w:t>
            </w:r>
            <w:r>
              <w:rPr>
                <w:lang w:val="sr-CS"/>
              </w:rPr>
              <w:t>,</w:t>
            </w:r>
            <w:r>
              <w:rPr/>
              <w:t xml:space="preserve"> И040Г1, И10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323949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ХанПут-Плус Д.о.о. Владичин Хан, Цара Душана бр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9773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356973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01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 ENGINEERING DOO SUBOTICA</w:t>
            </w:r>
            <w:r>
              <w:rPr>
                <w:lang w:val="sr-CS"/>
              </w:rPr>
              <w:t>,  Парк Рајхл Ференц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840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П040Г1,</w:t>
            </w:r>
            <w:r>
              <w:rPr>
                <w:lang w:val="sr-CS"/>
              </w:rPr>
              <w:t xml:space="preserve"> </w:t>
            </w:r>
            <w:r>
              <w:rPr/>
              <w:t>П090А</w:t>
            </w:r>
            <w:r>
              <w:rPr>
                <w:lang w:val="sr-CS"/>
              </w:rPr>
              <w:t>1,</w:t>
            </w:r>
            <w:r>
              <w:rPr/>
              <w:t xml:space="preserve"> П091А1,</w:t>
            </w:r>
            <w:r>
              <w:rPr>
                <w:lang w:val="sr-CS"/>
              </w:rPr>
              <w:t xml:space="preserve"> </w:t>
            </w:r>
            <w:r>
              <w:rPr/>
              <w:t>П090А2</w:t>
            </w:r>
            <w:r>
              <w:rPr>
                <w:lang w:val="sr-CS"/>
              </w:rPr>
              <w:t xml:space="preserve">, </w:t>
            </w:r>
            <w:r>
              <w:rPr/>
              <w:t>П093Г1, П093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4887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Latn-CS"/>
              </w:rPr>
              <w:t>BHL PROJEKT DOO BEOGRAD</w:t>
            </w:r>
            <w:r>
              <w:rPr>
                <w:bCs/>
                <w:lang w:val="sr-CS"/>
              </w:rPr>
              <w:t>, ул. Војводе Степе бр. 24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10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012046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EURO ROAD 111 DOO BEOGRAD-NOVI BEOGRAD</w:t>
            </w:r>
            <w:r>
              <w:rPr>
                <w:lang w:val="sr-CS"/>
              </w:rPr>
              <w:t>, ул. Јурија Гагарина бр.231 локал 328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561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376705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ART SOLUTIONS DOO, </w:t>
            </w:r>
            <w:r>
              <w:rPr>
                <w:lang w:val="sr-CS"/>
              </w:rPr>
              <w:t>ул. Данице Којић бр.33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1957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202207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/>
              <w:t xml:space="preserve">WIG  </w:t>
            </w:r>
            <w:r>
              <w:rPr>
                <w:lang w:val="sr-CS"/>
              </w:rPr>
              <w:t xml:space="preserve">ДОО БЕОГРАД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ОВИ БЕОГРАД, БУЛЕВАР АРСЕНИЈА ЧАРНОЈЕВИЋА  26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91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Е4, П040Е4, И030М1,</w:t>
            </w:r>
            <w:r>
              <w:rPr/>
              <w:t xml:space="preserve"> </w:t>
            </w: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10050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5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BA"/>
              </w:rPr>
              <w:t>''</w:t>
            </w:r>
            <w:r>
              <w:rPr/>
              <w:t>СУПРОЈЕКТ</w:t>
            </w:r>
            <w:r>
              <w:rPr>
                <w:lang w:val="sr-BA"/>
              </w:rPr>
              <w:t xml:space="preserve">'' Пројектовање и инжењеринг, друштво са ограниченом одговорношћу, </w:t>
            </w:r>
            <w:r>
              <w:rPr/>
              <w:t>Суботица</w:t>
            </w:r>
            <w:r>
              <w:rPr>
                <w:lang w:val="sr-BA"/>
              </w:rPr>
              <w:t>, Цара Душана бр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59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278398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</w:t>
            </w:r>
            <w:r>
              <w:rPr/>
              <w:t>5</w:t>
            </w:r>
            <w:r>
              <w:rPr>
                <w:lang w:val="sr-CS"/>
              </w:rPr>
              <w:t>.02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02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 ВОДОПРИВРЕДА ПОЖАРЕВАЦ, ул Светосавска бр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421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64575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 xml:space="preserve">"МЕРА" д.о.о. - Зрењани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е Пашића 12, П.Ц. Мала Вар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1618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30Е4, </w:t>
            </w:r>
            <w:r>
              <w:rPr>
                <w:lang w:val="sr-CS"/>
              </w:rPr>
              <w:t xml:space="preserve">П040Е4, </w:t>
            </w:r>
            <w:r>
              <w:rPr/>
              <w:t>И030М1</w:t>
            </w:r>
            <w:r>
              <w:rPr>
                <w:lang w:val="sr-CS"/>
              </w:rPr>
              <w:t>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958178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SHANDONG LUQIAO GROUP CO. LTD OGRANAK BEOGRAD – Novi Beograd</w:t>
            </w:r>
            <w:r>
              <w:rPr>
                <w:lang w:val="sr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23022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68939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Latn-CS"/>
              </w:rPr>
              <w:t>AM CONSTRUCTIONS DOO Ruma</w:t>
            </w:r>
            <w:r>
              <w:rPr>
                <w:lang w:val="sr-CS"/>
              </w:rPr>
              <w:t>, ул. Краљевачка бр.44б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2825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, П141Г2, П142Г1, 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134155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Г-УНС АРХИТЕКТОНСКО-ГРАЂЕВИНСКИ ИНСТИТУТ, Ђорђа Јовановића 4/7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62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71Г3, П071М2, П072Г3, П072М2, П072Т1, П073Г3, П073М2, П073Т1, П080Г3, П090А1, П091А1, П100М1, П100Т1, П120Г1, П120Г2, П120Г3, П131Г2, П131С1, П132Г1, П141Г2, П141М4, П142Г1, П180Г1, П180Г3, П180Т1, П202Г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3Г1, П207А1, П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44410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ФЕРОМОНТ ИНЖЕЊЕРИНГ“ ДОО, Београд, ул. Бачванска б р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76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2М1,</w:t>
            </w:r>
            <w:r>
              <w:rPr>
                <w:lang w:val="sr-CS"/>
              </w:rPr>
              <w:t xml:space="preserve"> И030Г1,</w:t>
            </w:r>
            <w:r>
              <w:rPr/>
              <w:t xml:space="preserve"> И030М1,</w:t>
            </w:r>
            <w:r>
              <w:rPr>
                <w:lang w:val="sr-CS"/>
              </w:rPr>
              <w:t>И031М1, И032М1,</w:t>
            </w:r>
            <w:r>
              <w:rPr/>
              <w:t xml:space="preserve">И040М3, </w:t>
            </w:r>
            <w:r>
              <w:rPr>
                <w:lang w:val="sr-CS"/>
              </w:rPr>
              <w:t xml:space="preserve">И047Г1, И047М3, И050М2, И052Г1, </w:t>
            </w:r>
            <w:r>
              <w:rPr/>
              <w:t>И052М1</w:t>
            </w:r>
            <w:r>
              <w:rPr>
                <w:lang w:val="sr-CS"/>
              </w:rPr>
              <w:t>, И053Г1, И053М1, И103М1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51591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WEST-GRADNJA d.o.o. Šabac</w:t>
            </w:r>
            <w:r>
              <w:rPr>
                <w:lang w:val="sr-CS"/>
              </w:rPr>
              <w:t>, ул. Маршала Тит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6890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131Г2, </w:t>
            </w:r>
            <w:r>
              <w:rPr/>
              <w:t>И</w:t>
            </w:r>
            <w:r>
              <w:rPr>
                <w:spacing w:val="8"/>
              </w:rPr>
              <w:t>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038545</w:t>
            </w:r>
            <w:r>
              <w:rPr>
                <w:color w:val="000000"/>
              </w:rPr>
              <w:t xml:space="preserve"> 2025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ХСВ“ Д.О.О. Власотинце, ул. 29. Новембр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7824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10Г1, </w:t>
            </w:r>
            <w:r>
              <w:rPr/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452976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ARBIOGAZ HGG ADI ORTAKLIGI TICARI ISLETMESI Ogranak Beograd</w:t>
            </w:r>
            <w:r>
              <w:rPr>
                <w:lang w:val="sr-CS"/>
              </w:rPr>
              <w:t>, ул. Кнеза Милоша бр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147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3Г3, 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444203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BERGER GROUP DOO BEOGRAD-VRAČAR, ул. Oрловића Павл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1945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3А2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674183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за пројектовање, консалтинг и инжењеринг са ограниченом одговорношћу "ТЕРМОЕНЕРГО ИНЖЕЊЕРИНГ"</w:t>
            </w:r>
            <w:r>
              <w:rPr/>
              <w:t xml:space="preserve"> -</w:t>
            </w:r>
            <w:r>
              <w:rPr>
                <w:lang w:val="sr-CS"/>
              </w:rPr>
              <w:t xml:space="preserve"> Београд, Булевар Краља Александра бр. 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57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</w:t>
            </w:r>
            <w:r>
              <w:rPr/>
              <w:t>П030Е4, П031М1,П031Т1, П032М1,П032Т1, П033М1,</w:t>
            </w:r>
            <w:r>
              <w:rPr>
                <w:lang w:val="sr-CS"/>
              </w:rPr>
              <w:t xml:space="preserve">П040Г1, </w:t>
            </w:r>
            <w:r>
              <w:rPr/>
              <w:t xml:space="preserve">П040Е4, </w:t>
            </w:r>
            <w:r>
              <w:rPr>
                <w:lang w:val="sr-CS"/>
              </w:rPr>
              <w:t xml:space="preserve">П040М3, </w:t>
            </w:r>
            <w:r>
              <w:rPr/>
              <w:t xml:space="preserve">П041Т1, П045Т1, П046Т1, </w:t>
            </w:r>
            <w:r>
              <w:rPr>
                <w:lang w:val="sr-CS"/>
              </w:rPr>
              <w:t>П047Г1, П047Е4,</w:t>
            </w:r>
            <w:r>
              <w:rPr/>
              <w:t xml:space="preserve"> </w:t>
            </w:r>
            <w:r>
              <w:rPr>
                <w:lang w:val="sr-CS"/>
              </w:rPr>
              <w:t xml:space="preserve">П047М3, П047Т1, </w:t>
            </w:r>
            <w:r>
              <w:rPr/>
              <w:t>П052Г1, П052Е1, П052Е4, П052М1,П053Г1, П053Е1, П053Е4, П053М1,П062Е1, П111Е2</w:t>
            </w:r>
            <w:r>
              <w:rPr>
                <w:lang w:val="sr-CS"/>
              </w:rPr>
              <w:t>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68947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S INFORMATI</w:t>
            </w:r>
            <w:r>
              <w:rPr>
                <w:lang w:val="sr-Latn-CS"/>
              </w:rPr>
              <w:t xml:space="preserve">ČKI INŽENJERING, </w:t>
            </w:r>
            <w:r>
              <w:rPr>
                <w:lang w:val="sr-CS"/>
              </w:rPr>
              <w:t>БЕОГРАД, ул. Милутина Миланковића бр.7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123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342968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RO KONTROL</w:t>
            </w:r>
            <w:r>
              <w:rPr>
                <w:lang w:val="sr-CS"/>
              </w:rPr>
              <w:t xml:space="preserve"> </w:t>
            </w:r>
            <w:r>
              <w:rPr/>
              <w:t xml:space="preserve"> DOO BEOGRAD, </w:t>
            </w:r>
            <w:r>
              <w:rPr>
                <w:lang w:val="sr-CS"/>
              </w:rPr>
              <w:t>Ул. Васе Пелагића бр.30,  Београд-Савски Вен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19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40Е4, П047Е4, П050Е4, П052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58062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ФИЛОС ИНЖЕЊЕРИНГ" предузеће за пројектовање, инжењеринг, консалтинг, трговину и услуге, д.о.о. - Београд, Смиљанићева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366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64702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Powerсhina International Group Limited Ogranak Beograd, </w:t>
            </w:r>
            <w:r>
              <w:rPr/>
              <w:t xml:space="preserve"> </w:t>
            </w:r>
            <w:r>
              <w:rPr>
                <w:lang w:val="sr-CS"/>
              </w:rPr>
              <w:t>Омладинских бригада 8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4507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368942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8.01.202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телекомуникације, инжењеринг и грађевинсрство "</w:t>
            </w:r>
            <w:r>
              <w:rPr>
                <w:lang w:val="sr-Latn-CS"/>
              </w:rPr>
              <w:t>PRO LINK</w:t>
            </w:r>
            <w:r>
              <w:rPr>
                <w:lang w:val="sr-CS"/>
              </w:rPr>
              <w:t>", д.о.о. - Стара Пазова, ул. Светосавска бр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3064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50Е3, П151Е3, </w:t>
            </w:r>
            <w:r>
              <w:rPr/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50589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/>
              <w:t xml:space="preserve">CAD SOLUTIONS DOO, </w:t>
            </w:r>
            <w:r>
              <w:rPr>
                <w:lang w:val="sr-CS"/>
              </w:rPr>
              <w:t>Наде Спасојевић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8367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06018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АБЛИНК ДОО, 16.Октобр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529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4129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АЛП ИНЖЕЊЕРИНГ",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д.о.о.,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Београд-Рушањ</w:t>
            </w:r>
            <w:r>
              <w:rPr>
                <w:lang w:val="ru-RU"/>
              </w:rPr>
              <w:t>, ул. 13 септембра бр.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5724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90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9617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M COP doo, </w:t>
            </w:r>
            <w:r>
              <w:rPr>
                <w:lang w:val="sr-CS"/>
              </w:rPr>
              <w:t>Темерин, Партизан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55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2554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МЕС доо, ул. Косе Пацића бр.1 , Ивањ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8795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8074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 - ING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 xml:space="preserve">D.O.O. NOVI BEČEJ, </w:t>
            </w:r>
            <w:r>
              <w:rPr>
                <w:lang w:val="sr-CS"/>
              </w:rPr>
              <w:t>ул. Револуције 4А, Нови Бече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35829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, 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2524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ВЕТЛОСТ ТЕАТАР ДОО БЕОГРАД, ул. Милована Шарановића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4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5344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IGMAKO SMART SOLUTIONS DOO</w:t>
            </w:r>
            <w:r>
              <w:rPr>
                <w:lang w:val="sr-CS"/>
              </w:rPr>
              <w:t>, ул. ОМЛАДИНСКИХ БРИГАДА  бр.88-90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970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6222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ASMEC CONSULTANTS DOO, </w:t>
            </w:r>
            <w:r>
              <w:rPr>
                <w:lang w:val="sr-CS"/>
              </w:rPr>
              <w:t>Вишњићева бр. 17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0165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Г1, П132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8534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ИНЖЕЊЕРИНГ И ПРОМЕТ </w:t>
            </w:r>
            <w:r>
              <w:rPr>
                <w:lang w:val="sr-CS"/>
              </w:rPr>
              <w:t>„ИНТЕРКЛИМА“, ДОО - Врњачка Бања, ул. Кнеза Милоша бр. 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9199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2М1,П033М1, П071М2, </w:t>
            </w:r>
            <w:r>
              <w:rPr>
                <w:lang w:val="sr-CS"/>
              </w:rPr>
              <w:t>И030Г1,</w:t>
            </w:r>
            <w:r>
              <w:rPr/>
              <w:t xml:space="preserve"> </w:t>
            </w:r>
            <w:r>
              <w:rPr>
                <w:lang w:val="sr-CS"/>
              </w:rPr>
              <w:t>И030М1,</w:t>
            </w:r>
            <w:r>
              <w:rPr/>
              <w:t>И031М1,И032М1,</w:t>
            </w:r>
            <w:r>
              <w:rPr>
                <w:lang w:val="sr-CS"/>
              </w:rPr>
              <w:t>И052М1, И053М1,</w:t>
            </w:r>
            <w:r>
              <w:rPr/>
              <w:t>И071Г3, И07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652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GRADNJA COOP DOO, Takovska 45</w:t>
            </w:r>
            <w:r>
              <w:rPr>
                <w:lang w:val="sr-CS"/>
              </w:rPr>
              <w:t xml:space="preserve">, </w:t>
            </w:r>
            <w:r>
              <w:rPr/>
              <w:t>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2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41Г2</w:t>
            </w:r>
            <w:r>
              <w:rPr/>
              <w:t xml:space="preserve">, </w:t>
            </w: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1484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Kostak komunalno in gradbeno podjetje d.d. stranog privrednog društva Beograd</w:t>
            </w:r>
            <w:r>
              <w:rPr>
                <w:lang w:val="sr-CS"/>
              </w:rPr>
              <w:t>, Булевар Зорана Ђинђића бр. 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287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1706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СА ОГРАНИЧЕНОМ ОДГОВОРНОШЋУ ''PMC-INŽENJERING'' ЗА УПРАВЉАЊЕ ПРОЈЕКТИМА И ИЗВОЂЕЊЕ ГРАЂЕВИНСКИХ РАДОВА У ЗЕМЉИ И ИНОСТРАНСТВУ - Београд, Булевар уметности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6699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Е4,</w:t>
            </w:r>
            <w:r>
              <w:rPr/>
              <w:t xml:space="preserve"> </w:t>
            </w:r>
            <w:r>
              <w:rPr>
                <w:lang w:val="sr-CS"/>
              </w:rPr>
              <w:t>П090А1, П090А2,П091А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131Г2, П206Г1, П206А1, П206Е2, П206М1, И090А1, И090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1А1, И093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3Г1, И111Г1, И111Е3, И206Г1, И206А1, И206Е2, И206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4415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ИДАР ДОО НЕГОТИН, Радујевачки пут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769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90А2, И093А2, И09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942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NUKLEUS DOO, </w:t>
            </w:r>
            <w:r>
              <w:rPr>
                <w:lang w:val="sr-CS"/>
              </w:rPr>
              <w:t>ул. Милентија Поповића бр.9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9699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50276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ПУТЕВЕ", А.Д. - Београд, Булевар Пека Дапчевића бр.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79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71Г3, П080Г3, </w:t>
            </w:r>
            <w:r>
              <w:rPr/>
              <w:t>П112Г2, П131Г2, П131С1, П132Г1, П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7632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ŠTVO ZA ODRŽAVANJE I POPRAVKU INDUSTRIJSKIH KOLOSEKA LEMON DOO LAĆARAK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Радничка  бр.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2003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02170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ХИДРО-ТАН ДОО БЕОГРАД, Јурија Гагрин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6264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И010Г1, И010Г3, И050Г3, И061Е1,  И062Е1, И071Г3, И071М2, И072М2, И073Г3, И073М2, И080Г3, И160Г3, И170Г1, И17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4208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КОТО Д.О.О. - Београд, ул. В</w:t>
            </w:r>
            <w:r>
              <w:rPr>
                <w:lang w:val="ru-RU"/>
              </w:rPr>
              <w:t>ојводе Степе</w:t>
            </w:r>
            <w:r>
              <w:rPr>
                <w:lang w:val="sr-CS"/>
              </w:rPr>
              <w:t xml:space="preserve"> бр. 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5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0А1, </w:t>
            </w:r>
            <w:r>
              <w:rPr>
                <w:lang w:val="sr-CS"/>
              </w:rPr>
              <w:t xml:space="preserve">П090Г1, </w:t>
            </w:r>
            <w:r>
              <w:rPr/>
              <w:t xml:space="preserve">П090А2, П091А1, И090А1, </w:t>
            </w:r>
            <w:r>
              <w:rPr>
                <w:lang w:val="sr-CS"/>
              </w:rPr>
              <w:t xml:space="preserve">И090Г1, </w:t>
            </w:r>
            <w:r>
              <w:rPr/>
              <w:t>И090А2, И091А1, И093А2,</w:t>
            </w:r>
            <w:r>
              <w:rPr>
                <w:lang w:val="sr-CS"/>
              </w:rPr>
              <w:t xml:space="preserve"> И093Г1,</w:t>
            </w:r>
            <w:r>
              <w:rPr/>
              <w:t xml:space="preserve">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7529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САОБРАЋАЈ И ЕКОНОМИЈУ, ИНФОРМАТИКУ И ПРОЈЕКТОВАЊЕ, ИНЖЕЊЕРИНГ И КОНСАЛТИНГ "С ПРОЈЕКТ" ДОО</w:t>
            </w:r>
            <w:r>
              <w:rPr>
                <w:lang w:val="ru-RU"/>
              </w:rPr>
              <w:t xml:space="preserve"> – Београд,               ул. </w:t>
            </w:r>
            <w:r>
              <w:rPr>
                <w:lang w:val="sr-CS"/>
              </w:rPr>
              <w:t>Ђорђа Станојевића бр. 11ђ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01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6284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СЕРВО МИХАЉ - ИНЖЕЊЕРИНГ" </w:t>
            </w:r>
            <w:r>
              <w:rPr>
                <w:lang w:val="ru-RU"/>
              </w:rPr>
              <w:t>Акционарско друштво за пројектовање, инжењеринг и консалтинг</w:t>
            </w:r>
            <w:r>
              <w:rPr>
                <w:lang w:val="sr-CS"/>
              </w:rPr>
              <w:t xml:space="preserve"> - Зрењанин, ул. Петра Драпшин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1609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П040Г1, </w:t>
            </w:r>
            <w:r>
              <w:rPr/>
              <w:t xml:space="preserve">П040Е4, П040М3, </w:t>
            </w:r>
            <w:r>
              <w:rPr>
                <w:lang w:val="sr-CS"/>
              </w:rPr>
              <w:t xml:space="preserve">П041Т1, П042Т1, П043Т1, П044Т1, П045Т1, П046Т1, П047Г1, П047Е4,  П073Г3, П073М2, П073Т1, П091А1, </w:t>
            </w:r>
            <w:r>
              <w:rPr/>
              <w:t>П100М1</w:t>
            </w:r>
            <w:r>
              <w:rPr>
                <w:lang w:val="sr-CS"/>
              </w:rPr>
              <w:t>, П100Т1</w:t>
            </w:r>
            <w:r>
              <w:rPr/>
              <w:t xml:space="preserve">, </w:t>
            </w:r>
            <w:r>
              <w:rPr>
                <w:lang w:val="sr-CS"/>
              </w:rPr>
              <w:t>П180Г1, П180Г3, П180Т1, П206А1, П206Г1, П206Е2, П206М1, И040Г1, И040М3, И047Г1, И047М3, И091А1, И101М1, И102М1, И206Г1, И206А1, И206Е2, И206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38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УТЕВЕ КРАГУЈЕВАЦ ДОО,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Крагујевац, ул. Танаска Рајића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13178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8"/>
                <w:lang w:val="sr-CS"/>
              </w:rPr>
              <w:t>П131Г2,</w:t>
            </w:r>
            <w:r>
              <w:rPr>
                <w:lang w:val="sr-CS"/>
              </w:rPr>
              <w:t xml:space="preserve"> П131С1, </w:t>
            </w:r>
            <w:r>
              <w:rPr>
                <w:spacing w:val="8"/>
                <w:lang w:val="sr-CS"/>
              </w:rPr>
              <w:t>И13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CS"/>
              </w:rPr>
              <w:t>И132Г</w:t>
            </w:r>
            <w:r>
              <w:rPr>
                <w:spacing w:val="8"/>
                <w:lang w:val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50111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XPERT RENTAL D.O.O. Булевар Милутина Миланковића бр.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23, Београд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5789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9711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NOPEC HEAVY LIFTING </w:t>
            </w:r>
            <w:r>
              <w:rPr>
                <w:lang w:val="sr-CS"/>
              </w:rPr>
              <w:t xml:space="preserve">&amp; </w:t>
            </w:r>
            <w:r>
              <w:rPr/>
              <w:t xml:space="preserve">TRANSPORTATION CO. LTD OGRANAK, </w:t>
            </w:r>
            <w:r>
              <w:rPr>
                <w:lang w:val="sr-CS"/>
              </w:rPr>
              <w:t>ул. Савска бр. 13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3640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М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195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телекомуникациони инжењеринг "</w:t>
            </w:r>
            <w:r>
              <w:rPr/>
              <w:t>TELEGROUP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ОО -  Београд, ул. Светозара Милетића бр. 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32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11Е3, </w:t>
            </w:r>
            <w:r>
              <w:rPr>
                <w:lang w:val="sr-CS"/>
              </w:rPr>
              <w:t xml:space="preserve">П131С1, </w:t>
            </w:r>
            <w:r>
              <w:rPr/>
              <w:t xml:space="preserve">П150Е3, П151Е3, </w:t>
            </w:r>
            <w:r>
              <w:rPr>
                <w:lang w:val="sr-CS"/>
              </w:rPr>
              <w:t xml:space="preserve">И091А1, </w:t>
            </w:r>
            <w:r>
              <w:rPr/>
              <w:t xml:space="preserve">И111Е3, И141Е3, И150Е3, И151Е3, </w:t>
            </w: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29926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са ограниченом одговорношћу ″Форма Антика″ ДОО – Ниш, Синђелићев трг бр. 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663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</w:t>
            </w:r>
            <w:r>
              <w:rPr>
                <w:lang w:val="sr-CS"/>
              </w:rPr>
              <w:t>, П090А2, 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0369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BWK ENGINEERS DOO BEOGRAD, </w:t>
            </w:r>
            <w:r>
              <w:rPr>
                <w:lang w:val="sr-CS"/>
              </w:rPr>
              <w:t>ул. Витановач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537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Е2, П111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4182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СТЕЛ ПРОЈЕКТ ДОО БЕОГРАД, Краљице Наталије бр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933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2065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Центропројект доо, Београд, ул. Захумска бр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ru-RU"/>
              </w:rPr>
              <w:t>1036833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1155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опремање ентеријера "ИНТЕЛЛИНЕА" д.о.о. – Београд, ул. Кумановск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9148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0А2</w:t>
            </w:r>
            <w:r>
              <w:rPr>
                <w:lang w:val="sr-CS"/>
              </w:rPr>
              <w:t>, П091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8751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 "</w:t>
            </w:r>
            <w:r>
              <w:rPr/>
              <w:t>PROMONT</w:t>
            </w:r>
            <w:r>
              <w:rPr>
                <w:lang w:val="ru-RU"/>
              </w:rPr>
              <w:t xml:space="preserve"> </w:t>
            </w:r>
            <w:r>
              <w:rPr/>
              <w:t>GROUP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за пројектовање, производњу и монтажу - Нови Сад, </w:t>
            </w:r>
            <w:r>
              <w:rPr>
                <w:lang w:val="sr-CS"/>
              </w:rPr>
              <w:t>Привредникова бр. 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84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2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11538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BRIGATE DOO BEOGRAD, </w:t>
            </w:r>
            <w:r>
              <w:rPr>
                <w:lang w:val="sr-CS"/>
              </w:rPr>
              <w:t>ул. Тадије Сондермајер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2770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8762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GNALING &amp;CONTROL </w:t>
            </w:r>
            <w:r>
              <w:rPr>
                <w:lang w:val="sr-CS"/>
              </w:rPr>
              <w:t>д.о.о, Београд, ул. Бранка Крсмановића бр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6465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43226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EPTISA SOUTHEAST EUROPE DOO BEOGRAD, Дубљанска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242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9701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ПУТЕВЕ </w:t>
            </w:r>
            <w:r>
              <w:rPr>
                <w:lang w:val="sr-CS"/>
              </w:rPr>
              <w:t>"ПОЖАРЕВАЦ"АД - Пожаревац, Ђуре Ђаковић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402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04940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O AERODROMES ENGINEERING DOO, </w:t>
            </w:r>
            <w:r>
              <w:rPr>
                <w:lang w:val="sr-CS"/>
              </w:rPr>
              <w:t>Београд-Нови Београд, ул. Јурија Гагрина бр.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55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12Г2, П112С1, 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6122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XIS GRA</w:t>
            </w:r>
            <w:r>
              <w:rPr>
                <w:lang w:val="sr-Latn-CS"/>
              </w:rPr>
              <w:t>Đ</w:t>
            </w:r>
            <w:r>
              <w:rPr/>
              <w:t>EVINSKI BIRO DOO NOVI SAD</w:t>
            </w:r>
            <w:r>
              <w:rPr>
                <w:lang w:val="sr-CS"/>
              </w:rPr>
              <w:t>, ул. Шумадијск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/>
              <w:t>1062063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  <w:lang w:val="sr-CS"/>
              </w:rPr>
              <w:t xml:space="preserve">П030Г1, П040Г1, П030Е4, </w:t>
            </w:r>
            <w:r>
              <w:rPr>
                <w:spacing w:val="8"/>
              </w:rPr>
              <w:t>П0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</w:rPr>
              <w:t>П120Г1</w:t>
            </w:r>
            <w:r>
              <w:rPr>
                <w:spacing w:val="8"/>
                <w:lang w:val="sr-CS"/>
              </w:rPr>
              <w:t xml:space="preserve">, </w:t>
            </w:r>
            <w:r>
              <w:rPr>
                <w:spacing w:val="8"/>
              </w:rPr>
              <w:t>П12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</w:rPr>
              <w:t>П121Г1</w:t>
            </w:r>
            <w:r>
              <w:rPr>
                <w:spacing w:val="8"/>
                <w:lang w:val="sr-CS"/>
              </w:rPr>
              <w:t>,</w:t>
            </w:r>
            <w:r>
              <w:rPr>
                <w:spacing w:val="8"/>
              </w:rPr>
              <w:t>П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28598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Друштво </w:t>
            </w:r>
            <w:r>
              <w:rPr>
                <w:lang w:val="sr-CS"/>
              </w:rPr>
              <w:t>за пројектовање и извођење електро-машинских инсталација, производњу и промет разводних постројења и опреме за дистрибуцију електричне енергије и управљачке опреме "МОНТПРОЈЕКТ" д.о.о. – Београд, Сурчински пут бр. 1-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653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47Е4, </w:t>
            </w:r>
            <w:r>
              <w:rPr/>
              <w:t xml:space="preserve">П052Е1, П053Е1, П061Е1, П062Е1, П190Е1, И050Е1, И051Е1, И052Е1, И053Е1, И061Е1, И062Е1, И112Е5, И190Е1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334849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"ВОЈВОДИНАПРОЈЕКТ" Акционарско друштво за пројектовање и надзор грађења из Новог Сада, Булевар краља Петра </w:t>
            </w:r>
            <w:r>
              <w:rPr>
                <w:bCs/>
              </w:rPr>
              <w:t>I</w:t>
            </w:r>
            <w:r>
              <w:rPr>
                <w:bCs/>
                <w:lang w:val="sr-CS"/>
              </w:rPr>
              <w:t>, бр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37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71Г3, </w:t>
            </w:r>
            <w:r>
              <w:rPr>
                <w:lang w:val="sr-CS"/>
              </w:rPr>
              <w:t xml:space="preserve">П080Г3, </w:t>
            </w: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94935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VIA – PROJEKT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едузеће за пројектовање, инжењеринг и консалтинг, друштво са ограниченом одговорношћу - Београд, ул. Устаничка бр. 128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13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3061414</w:t>
            </w:r>
            <w:r>
              <w:rPr>
                <w:lang w:val="sr-CS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4.1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1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 IN</w:t>
            </w:r>
            <w:r>
              <w:rPr>
                <w:lang w:val="sr-Latn-CS"/>
              </w:rPr>
              <w:t>Ž</w:t>
            </w:r>
            <w:r>
              <w:rPr/>
              <w:t>ENJERING SISTEM DOO NOVI SAD</w:t>
            </w:r>
            <w:r>
              <w:rPr>
                <w:lang w:val="sr-CS"/>
              </w:rPr>
              <w:t>, ул. Браће Рибникар бр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5723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028610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ХАРМОНИЈА ПРОЈЕКТ“ ДОО - Ваљево, ул. Војводе Мишића бр. 13/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28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80Г3, </w:t>
            </w: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201031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инжењеринг и пројектовање "ДБ ИНЖЕЊЕРИНГ" ДОО - Београд, ул. Хаџи-Ђерина бр. 22/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8316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2Г1, П133Г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00458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ИРЕКЦИЈА ЗА ГРАЂЕВИНСКО ЗЕМЉИШТЕ И ИЗГРАДЊУ БЕОГРАДА</w:t>
            </w:r>
            <w:r>
              <w:rPr/>
              <w:t xml:space="preserve"> </w:t>
            </w:r>
            <w:r>
              <w:rPr>
                <w:lang w:val="sr-CS"/>
              </w:rPr>
              <w:t>Ј.П. БЕОГРАД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Ул.Његошева бр.84,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35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981076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BEOEXPERT DESIGN BIM ENGINEERING D.O.O.</w:t>
            </w:r>
            <w:r>
              <w:rPr>
                <w:lang w:val="sr-CS"/>
              </w:rPr>
              <w:t>, ул. Белимарковићева бр. 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9839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1Г3, П072Г3, П073Г3, П080Г3, П144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14788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NER  BALKANS DOO</w:t>
            </w:r>
            <w:r>
              <w:rPr>
                <w:lang w:val="sr-CS"/>
              </w:rPr>
              <w:t>, БУЛ МИХАЈЛА ПУПИНА 115Е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67977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10Г1, П010Г3, П050Г1, П050Г3, П050Е1, П050Е4, П050М2, П051Г1, П051Е4, П051М2, П062Е1, П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95670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ЕЛЕКТРОТЕХНИЧКИ ФАКУЛТЕТ УНИВЕРЗИТЕТА У БЕОГРАДУ, Булевар Краља Александра бр. 73, Београ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6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111Е3, 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724199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ВОДОПРИВРЕДНО ДРУШТВО  ЈУГОКОП-ПОДРИЊЕ ДОО ШАБАЦ, </w:t>
            </w:r>
            <w:r>
              <w:rPr/>
              <w:t xml:space="preserve">           </w:t>
            </w:r>
            <w:r>
              <w:rPr>
                <w:lang w:val="ru-RU"/>
              </w:rPr>
              <w:t>ул. Јанка Веселиновића бр.29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115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80Г3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3146776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PUT DOO BEOGRAD</w:t>
            </w:r>
            <w:r>
              <w:rPr>
                <w:lang w:val="sr-CS"/>
              </w:rPr>
              <w:t>, ул. Томе Росандића бр. 2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58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80Г3, П131Г2, П131С1, П132Г1, П133Г1, П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538137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ЗОЛИНВЕСТ</w:t>
            </w:r>
            <w:r>
              <w:rPr/>
              <w:t xml:space="preserve"> </w:t>
            </w:r>
            <w:r>
              <w:rPr>
                <w:lang w:val="sr-CS"/>
              </w:rPr>
              <w:t>ДОО БЕОГРАД-ГРОЦКА, ул. Волгина бр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3876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979891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GEA DOO PANČEVO, ул. Војводе Радомира Путника бр. 12, 26 000 Панч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56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10Г1, П01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151020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АВНО КОМУНАЛНО ПРЕДУЗЕЋЕ „ПУТˮ НОВИ САД, ул. Руменачка бр. 150/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877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918742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АТМ БГ“ ДРУШТВО СА ОГРАНИЧЕНОМ ОДГОВОРНОШЋУ ЗА АУТОМАТИЗАЦИЈУ, ЕНЕРГЕТИКУ И ТЕХНИКУ МЕРЕЊА - Нови Београд, Булевар Михаила Пупина 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297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Е1, И062Е1,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029621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x Energy DOO Novi Sad, ул. Браће Поповић 5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1163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901176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АЖД САОБРАЋАЈНИ СИСТЕМИ“ ДОО из Београ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Краља Александра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917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Е4, И141Е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138490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REDO DOO, </w:t>
            </w:r>
            <w:r>
              <w:rPr>
                <w:lang w:val="sr-CS"/>
              </w:rPr>
              <w:t>Врање, Париске Комуне 4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549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166013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WETRICOM DOO DOBANOVCI, </w:t>
            </w:r>
            <w:r>
              <w:rPr>
                <w:lang w:val="sr-CS"/>
              </w:rPr>
              <w:t>Проте Матеје бр.34, Београд-Сур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6703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918852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SPREG DOO ARANĐELOVAC</w:t>
            </w:r>
            <w:r>
              <w:rPr>
                <w:rFonts w:cs="Calibri"/>
              </w:rPr>
              <w:t xml:space="preserve">, ул. </w:t>
            </w:r>
            <w:r>
              <w:rPr>
                <w:rFonts w:cs="Calibri"/>
                <w:lang w:val="sr-CS"/>
              </w:rPr>
              <w:t>Краља Петра Првог</w:t>
            </w:r>
            <w:r>
              <w:rPr>
                <w:rFonts w:cs="Calibri"/>
              </w:rPr>
              <w:t xml:space="preserve"> бр.15, </w:t>
            </w:r>
            <w:r>
              <w:rPr>
                <w:rFonts w:cs="Calibri"/>
                <w:lang w:val="sr-CS"/>
              </w:rPr>
              <w:t>34300 Аранђел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46076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>3</w:t>
            </w:r>
            <w:r>
              <w:rPr>
                <w:rFonts w:cs="Calibri"/>
              </w:rPr>
              <w:t>140337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VIA OCEL</w:t>
            </w:r>
            <w:r>
              <w:rPr>
                <w:bCs/>
                <w:lang w:val="sr-CS"/>
              </w:rPr>
              <w:t xml:space="preserve">" </w:t>
            </w:r>
            <w:r>
              <w:rPr>
                <w:bCs/>
                <w:lang w:val="sr-Latn-CS"/>
              </w:rPr>
              <w:t>D</w:t>
            </w:r>
            <w:r>
              <w:rPr>
                <w:bCs/>
                <w:lang w:val="sr-CS"/>
              </w:rPr>
              <w:t>ОО – Београд, ул. Тадеуша Кошћушког бр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58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52М1</w:t>
            </w:r>
            <w:r>
              <w:rPr>
                <w:lang w:val="sr-CS"/>
              </w:rPr>
              <w:t>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3149774</w:t>
            </w:r>
            <w:r>
              <w:rPr/>
              <w:t xml:space="preserve">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11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ЕНЕРГОПРОЈЕКТ ЕНТЕЛ АД БЕОГРАД ИЗ БЕОГРАДА, Булевар Михајла Пупина бр.12</w:t>
            </w:r>
            <w:r>
              <w:rPr>
                <w:lang w:val="ru-RU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89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0Е4, П031М1, </w:t>
            </w:r>
            <w:r>
              <w:rPr>
                <w:lang w:val="sr-CS"/>
              </w:rPr>
              <w:t xml:space="preserve">П031Т1, </w:t>
            </w:r>
            <w:r>
              <w:rPr/>
              <w:t>П032М1,</w:t>
            </w:r>
            <w:r>
              <w:rPr>
                <w:lang w:val="sr-CS"/>
              </w:rPr>
              <w:t xml:space="preserve"> П032Т1,  </w:t>
            </w:r>
            <w:r>
              <w:rPr/>
              <w:t xml:space="preserve">П033М1, </w:t>
            </w:r>
            <w:r>
              <w:rPr>
                <w:lang w:val="sr-CS"/>
              </w:rPr>
              <w:t xml:space="preserve">П040Г1, П040Е4, П040М3, П041Т1, </w:t>
            </w:r>
            <w:r>
              <w:rPr/>
              <w:t>П051Е1, П051Е4, П052Е1, П052М1, П052Г1, П052Е4, П053Г1,</w:t>
            </w:r>
            <w:r>
              <w:rPr>
                <w:lang w:val="sr-RS"/>
              </w:rPr>
              <w:t xml:space="preserve"> </w:t>
            </w:r>
            <w:r>
              <w:rPr/>
              <w:t xml:space="preserve">П053М1, П053Е1, П053Е4, П061Е1, П062Е1, П071Г3, </w:t>
            </w:r>
            <w:r>
              <w:rPr>
                <w:lang w:val="sr-CS"/>
              </w:rPr>
              <w:t xml:space="preserve">П111Е3, </w:t>
            </w:r>
            <w:r>
              <w:rPr/>
              <w:t>П150Е3, П151Е3, П190Г1, П190М1, П190Е1, П190Е4</w:t>
            </w:r>
            <w:r>
              <w:rPr>
                <w:lang w:val="sr-CS"/>
              </w:rPr>
              <w:t xml:space="preserve">, </w:t>
            </w:r>
            <w:r>
              <w:rPr/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3307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11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Mega Infrastructure d.o.o., Beograd-Savski Venac, </w:t>
            </w:r>
            <w:r>
              <w:rPr>
                <w:lang w:val="sr-CS"/>
              </w:rPr>
              <w:t>ул.Паје Адамов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942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3233142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11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OHIDRO DOO BEOGRAD, Београд,  ул. Милорада Гавриловића 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8828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73Т1, И071Г3, И071М2, И073Г3, 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305055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11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 architects d.o.o. Beograd</w:t>
            </w:r>
            <w:r>
              <w:rPr>
                <w:lang w:val="sr-CS"/>
              </w:rPr>
              <w:t>, ул. КАПЕТАН-МИШИНА 6А, Београд-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7434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205А1, 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4016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>ТЕТРА ИНЖЕЊЕРИНГ д.о.о. Ваљево</w:t>
            </w:r>
            <w:r>
              <w:rPr/>
              <w:t xml:space="preserve">, </w:t>
            </w:r>
            <w:r>
              <w:rPr>
                <w:lang w:val="sr-CS"/>
              </w:rPr>
              <w:t>Ваљево, Попарски пут бр.78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234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, И112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8168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M MEDIC CO</w:t>
            </w:r>
            <w:r>
              <w:rPr>
                <w:lang w:val="sr-CS"/>
              </w:rPr>
              <w:t xml:space="preserve"> </w:t>
            </w:r>
            <w:r>
              <w:rPr/>
              <w:t>DOO BEOGRAD</w:t>
            </w:r>
            <w:r>
              <w:rPr>
                <w:lang w:val="sr-CS"/>
              </w:rPr>
              <w:t>, Ул. Партизанске авијације бр.18Б</w:t>
            </w:r>
            <w:r>
              <w:rPr/>
              <w:t>/</w:t>
            </w:r>
            <w:r>
              <w:rPr>
                <w:lang w:val="sr-CS"/>
              </w:rPr>
              <w:t>11, Београд (Нови Београ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232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77480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Акционарско друштво</w:t>
            </w:r>
            <w:r>
              <w:rPr>
                <w:lang w:val="sr-CS"/>
              </w:rPr>
              <w:t xml:space="preserve"> ВОЈВОДИНАПУТ - БАЧКАПУТ 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 Нов</w:t>
            </w:r>
            <w:r>
              <w:rPr>
                <w:lang w:val="ru-RU"/>
              </w:rPr>
              <w:t>и</w:t>
            </w:r>
            <w:r>
              <w:rPr>
                <w:lang w:val="sr-CS"/>
              </w:rPr>
              <w:t xml:space="preserve"> Сад, ул. Јована Ђорђевћ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83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8411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bCs/>
                <w:lang w:val="sr-Latn-CS"/>
              </w:rPr>
              <w:t xml:space="preserve">Shandong Hi-Speed International Planning &amp; Design Company KFT, </w:t>
            </w:r>
            <w:r>
              <w:rPr>
                <w:bCs/>
              </w:rPr>
              <w:t>O</w:t>
            </w:r>
            <w:r>
              <w:rPr>
                <w:bCs/>
                <w:lang w:val="sr-Latn-CS"/>
              </w:rPr>
              <w:t>granak Beograd</w:t>
            </w:r>
            <w:r>
              <w:rPr>
                <w:bCs/>
                <w:lang w:val="sr-CS"/>
              </w:rPr>
              <w:t>, Трг пријатељства Србије и Кине бр. 4, 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</w:rPr>
              <w:t>1139653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848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LEGAS GROUP doo</w:t>
            </w:r>
            <w:r>
              <w:rPr>
                <w:lang w:val="sr-CS"/>
              </w:rPr>
              <w:t>, из Београда, ул. Трећа Сутјеска бр. 2а/8</w:t>
            </w:r>
            <w:r>
              <w:rPr>
                <w:lang w:val="sr-Latn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5039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/>
              <w:t>040</w:t>
            </w:r>
            <w:r>
              <w:rPr>
                <w:lang w:val="sr-CS"/>
              </w:rPr>
              <w:t>М3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45381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HELIOS DOO BEOGRAD, </w:t>
            </w:r>
            <w:r>
              <w:rPr>
                <w:lang w:val="sr-CS"/>
              </w:rPr>
              <w:t>ул.Моравске дивизије бр.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663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4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22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руштво за инжењеринг, грађевинарство и промет робе на велико и мало ″ИНГРАП – ОМНИ″ </w:t>
            </w:r>
            <w:r>
              <w:rPr>
                <w:lang w:val="sr-BA"/>
              </w:rPr>
              <w:t xml:space="preserve">д.о.о </w:t>
            </w:r>
            <w:r>
              <w:rPr>
                <w:lang w:val="sr-CS"/>
              </w:rPr>
              <w:t xml:space="preserve">- </w:t>
            </w:r>
            <w:r>
              <w:rPr>
                <w:lang w:val="sr-BA"/>
              </w:rPr>
              <w:t xml:space="preserve">Београд, </w:t>
            </w:r>
            <w:r>
              <w:rPr>
                <w:lang w:val="sr-CS"/>
              </w:rPr>
              <w:t xml:space="preserve">ул. </w:t>
            </w:r>
            <w:r>
              <w:rPr>
                <w:lang w:val="sr-BA"/>
              </w:rPr>
              <w:t>Држићева бр.</w:t>
            </w:r>
            <w:r>
              <w:rPr>
                <w:lang w:val="sr-CS"/>
              </w:rPr>
              <w:t xml:space="preserve"> </w:t>
            </w:r>
            <w:r>
              <w:rPr>
                <w:lang w:val="sr-B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4969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80Г3</w:t>
            </w:r>
            <w:r>
              <w:rPr/>
              <w:t>, 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10043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color w:val="000000"/>
                <w:lang w:val="en-GB"/>
              </w:rPr>
              <w:t>LOPIČIĆ &amp; LOPIČIĆ DOO BEOGRAD, ул. Авијатичарски трг бр. 4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en-GB"/>
              </w:rPr>
              <w:t>1061176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006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Грађевинско предузеће</w:t>
            </w:r>
            <w:r>
              <w:rPr>
                <w:lang w:val="sr-CS"/>
              </w:rPr>
              <w:t xml:space="preserve"> "ГРАДИТЕЉ НС" Д.О.О. – </w:t>
            </w:r>
            <w:r>
              <w:rPr>
                <w:lang w:val="ru-RU"/>
              </w:rPr>
              <w:t>Нови Сад</w:t>
            </w:r>
            <w:r>
              <w:rPr>
                <w:lang w:val="sr-CS"/>
              </w:rPr>
              <w:t>, Руменачки пут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98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10Г3</w:t>
            </w:r>
            <w:r>
              <w:rPr>
                <w:lang w:val="sr-CS"/>
              </w:rPr>
              <w:t xml:space="preserve">, </w:t>
            </w:r>
            <w:r>
              <w:rPr/>
              <w:t>И071Г3</w:t>
            </w:r>
            <w:r>
              <w:rPr>
                <w:lang w:val="sr-CS"/>
              </w:rPr>
              <w:t xml:space="preserve">, </w:t>
            </w:r>
            <w:r>
              <w:rPr/>
              <w:t>И071M2</w:t>
            </w:r>
            <w:r>
              <w:rPr>
                <w:lang w:val="sr-CS"/>
              </w:rPr>
              <w:t xml:space="preserve">, </w:t>
            </w:r>
            <w:r>
              <w:rPr/>
              <w:t>И072Г3</w:t>
            </w:r>
            <w:r>
              <w:rPr>
                <w:lang w:val="sr-CS"/>
              </w:rPr>
              <w:t xml:space="preserve">, И072М2, </w:t>
            </w:r>
            <w:r>
              <w:rPr/>
              <w:t>И073Г3</w:t>
            </w:r>
            <w:r>
              <w:rPr>
                <w:lang w:val="sr-CS"/>
              </w:rPr>
              <w:t xml:space="preserve">, И073М2, </w:t>
            </w:r>
            <w:r>
              <w:rPr/>
              <w:t>И080Г3</w:t>
            </w:r>
            <w:r>
              <w:rPr>
                <w:lang w:val="sr-CS"/>
              </w:rPr>
              <w:t xml:space="preserve">, </w:t>
            </w:r>
            <w:r>
              <w:rPr/>
              <w:t>И120Г3</w:t>
            </w:r>
            <w:r>
              <w:rPr>
                <w:lang w:val="sr-CS"/>
              </w:rPr>
              <w:t>, И132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75961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LOTEX GROUP DOO</w:t>
            </w:r>
            <w:r>
              <w:rPr>
                <w:lang w:val="sr-CS"/>
              </w:rPr>
              <w:t>, ОБРЕНОВАЧКИ ДРУМ бр.101, Београд – Чук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789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11Г1, И112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5263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BC S New construction tehnology doo</w:t>
            </w:r>
            <w:r>
              <w:rPr>
                <w:lang w:val="sr-CS"/>
              </w:rPr>
              <w:t>, из Београда, Ада Циганлиј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63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, 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09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нтер емит доо Београд, Митровданска бр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170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2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86930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ивредно друштво за изградњу електроенергетских објеката "ЕЛЕКТРОИСТОК - ИЗГРАДЊА", Д.О.О. - Београд, ул. Хусинских рудара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939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1Е1</w:t>
            </w:r>
            <w:r>
              <w:rPr>
                <w:lang w:val="sr-CS"/>
              </w:rPr>
              <w:t xml:space="preserve">, </w:t>
            </w:r>
            <w:r>
              <w:rPr/>
              <w:t>П052Е1</w:t>
            </w:r>
            <w:r>
              <w:rPr>
                <w:lang w:val="sr-CS"/>
              </w:rPr>
              <w:t xml:space="preserve">, </w:t>
            </w: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</w:t>
            </w:r>
            <w:r>
              <w:rPr/>
              <w:t>П190Е1</w:t>
            </w:r>
            <w:r>
              <w:rPr>
                <w:lang w:val="sr-CS"/>
              </w:rPr>
              <w:t xml:space="preserve">, </w:t>
            </w:r>
            <w:r>
              <w:rPr/>
              <w:t>И051Е1</w:t>
            </w:r>
            <w:r>
              <w:rPr>
                <w:lang w:val="sr-CS"/>
              </w:rPr>
              <w:t xml:space="preserve">, </w:t>
            </w:r>
            <w:r>
              <w:rPr/>
              <w:t>И052Е1</w:t>
            </w:r>
            <w:r>
              <w:rPr>
                <w:lang w:val="sr-CS"/>
              </w:rPr>
              <w:t xml:space="preserve">, </w:t>
            </w:r>
            <w:r>
              <w:rPr/>
              <w:t>И061Е1</w:t>
            </w:r>
            <w:r>
              <w:rPr>
                <w:lang w:val="sr-CS"/>
              </w:rPr>
              <w:t xml:space="preserve">, </w:t>
            </w:r>
            <w:r>
              <w:rPr/>
              <w:t>И062Е1</w:t>
            </w:r>
            <w:r>
              <w:rPr>
                <w:lang w:val="sr-CS"/>
              </w:rPr>
              <w:t xml:space="preserve">, </w:t>
            </w:r>
            <w:r>
              <w:rPr/>
              <w:t>И190Е1</w:t>
            </w:r>
            <w:r>
              <w:rPr>
                <w:lang w:val="sr-CS"/>
              </w:rPr>
              <w:t>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264445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НСТИТУТ ЗА РУДАРСТВО И МЕТАЛУРГИЈУ БОР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, Ул.Алберта Ајнштајн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6271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П010Г1, П010Г3, П040Г1, П040Е4, П040М3, П041Т1, П042Т1, П043Т1, П046Т1, П052М1, П100М1, П100Т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102М1, П102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1631389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4.10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akenaka Europe GmbH Ogranak Beograd, </w:t>
            </w:r>
            <w:r>
              <w:rPr>
                <w:lang w:val="sr-CS"/>
              </w:rPr>
              <w:t>ул. Милутина Миланковића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166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040Г1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60180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VDAM PROCESS CONTROL </w:t>
            </w:r>
            <w:r>
              <w:rPr>
                <w:lang w:val="sr-Latn-CS"/>
              </w:rPr>
              <w:t xml:space="preserve">DOO </w:t>
            </w:r>
            <w:r>
              <w:rPr>
                <w:lang w:val="sr-CS"/>
              </w:rPr>
              <w:t>БЕОГРАД, КОСТЕ АБРАШЕВИЋА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1793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40Е4, П047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6458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</w:t>
            </w:r>
            <w:r>
              <w:rPr>
                <w:lang w:val="sr-Latn-CS"/>
              </w:rPr>
              <w:t xml:space="preserve">ŠA FOM AD SMEDEREVSKA PALANKA,  </w:t>
            </w:r>
            <w:r>
              <w:rPr>
                <w:lang w:val="sr-CS"/>
              </w:rPr>
              <w:t xml:space="preserve">Смедеревска Паланка, </w:t>
            </w:r>
            <w:r>
              <w:rPr>
                <w:lang w:val="sr-Latn-CS"/>
              </w:rPr>
              <w:t>ул.</w:t>
            </w:r>
            <w:r>
              <w:rPr>
                <w:lang w:val="sr-CS"/>
              </w:rPr>
              <w:t>Индустријска бр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401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М3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59526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Предузеће за инжењеринг, пројектовање, израду, монтажу, ремонт и одржавање енергетских и индустријских објеката </w:t>
            </w: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r-CS"/>
              </w:rPr>
              <w:t>МОНТ-Р</w:t>
            </w: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ДОО</w:t>
            </w:r>
            <w:r>
              <w:rPr>
                <w:lang w:val="sl-SI"/>
              </w:rPr>
              <w:t xml:space="preserve"> </w:t>
            </w:r>
            <w:r>
              <w:rPr>
                <w:lang w:val="sr-Latn-CS"/>
              </w:rPr>
              <w:t xml:space="preserve">– </w:t>
            </w:r>
            <w:r>
              <w:rPr>
                <w:lang w:val="sr-CS"/>
              </w:rPr>
              <w:t>Београд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Дубравска бр. 2 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6171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И030М1, </w:t>
            </w:r>
            <w:r>
              <w:rPr>
                <w:lang w:val="sr-CS"/>
              </w:rPr>
              <w:t xml:space="preserve">И031М1, </w:t>
            </w:r>
            <w:r>
              <w:rPr/>
              <w:t>И052М</w:t>
            </w:r>
            <w:r>
              <w:rPr>
                <w:lang w:val="sr-CS"/>
              </w:rPr>
              <w:t>1, И101М1, И10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686070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ЕКО ГРАДЊА ДОО ЗРЕЊАНИН, ул. Београд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355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0283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W GRADNJA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DOO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</w:rPr>
              <w:t>BEOGRAD-NOVI BEOGRAD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Булевар Михаила Пупина</w:t>
            </w:r>
            <w:r>
              <w:rPr>
                <w:rFonts w:cs="Calibri"/>
              </w:rPr>
              <w:t xml:space="preserve"> бр.</w:t>
            </w:r>
            <w:r>
              <w:rPr>
                <w:rFonts w:cs="Calibri"/>
                <w:lang w:val="sr-C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111967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675697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Предузеће за пројектовање, инжењеринг, консалтинг и трговину ''</w:t>
            </w:r>
            <w:r>
              <w:rPr>
                <w:bCs/>
              </w:rPr>
              <w:t>ARCVS</w:t>
            </w:r>
            <w:r>
              <w:rPr>
                <w:bCs/>
                <w:lang w:val="sr-CS"/>
              </w:rPr>
              <w:t>'' Д.О.О. -</w:t>
            </w:r>
            <w:r>
              <w:rPr>
                <w:lang w:val="sr-CS"/>
              </w:rPr>
              <w:t xml:space="preserve"> Београд, ул. Јанка Веселиновића бр. 1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5719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06622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D - Win building design  D.O.O,  Београд, Патријарха Варнаве бр 2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9008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30Е4, П031М1,П031Т1,</w:t>
            </w:r>
            <w:r>
              <w:rPr/>
              <w:t xml:space="preserve"> </w:t>
            </w:r>
            <w:r>
              <w:rPr>
                <w:lang w:val="sr-CS"/>
              </w:rPr>
              <w:t>П032М1,П032Т1,</w:t>
            </w:r>
            <w:r>
              <w:rPr/>
              <w:t xml:space="preserve"> </w:t>
            </w:r>
            <w:r>
              <w:rPr>
                <w:lang w:val="sr-CS"/>
              </w:rPr>
              <w:t>П033Т1,П040Г1, П040Е4,П040М3, П041Т1,П045Т1, П046Т1, П047Г1, П047Е4, П047М3, П047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30983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AMENERGO D.O.O, </w:t>
            </w:r>
            <w:r>
              <w:rPr>
                <w:lang w:val="sr-CS"/>
              </w:rPr>
              <w:t>БЕОГРАД, ул.Мије Алексића бр 4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3656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Е3, 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8638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DC</w:t>
            </w:r>
            <w:r>
              <w:rPr>
                <w:lang w:val="sr-CS"/>
              </w:rPr>
              <w:t xml:space="preserve"> ДОО БЕОГРАД, ВЕНИЗЕЛОСОВА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1216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0Е4, П051Е1, П051Е4, П052Е1, П052Е4, П053Е1, П053Е4, П062Е1, П190Е1, П190Е4, И050Е1, И051Е1, И052Е1, И053Е1, И062Е1, И190Е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46349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BIRO ZA PROJEKTOVANJE I IN</w:t>
            </w:r>
            <w:r>
              <w:rPr>
                <w:lang w:val="sr-Latn-CS"/>
              </w:rPr>
              <w:t xml:space="preserve">ŽENJERING DB Engineering DOO, </w:t>
            </w:r>
            <w:r>
              <w:rPr>
                <w:lang w:val="sr-CS"/>
              </w:rPr>
              <w:t>Бул. Зоран Ђинђића бр.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8632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64708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DM MONT 2010 DOO KAČAREVO, </w:t>
            </w:r>
            <w:r>
              <w:rPr>
                <w:lang w:val="sr-CS"/>
              </w:rPr>
              <w:t>Качарево-Панчево, Ул. Виноградска бр.1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6482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271280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EXTRA-AUTO TRANSPORT DOO VRBAS, </w:t>
            </w:r>
            <w:r>
              <w:rPr>
                <w:lang w:val="sr-CS"/>
              </w:rPr>
              <w:t>ул. Маршала Тита бр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171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, И132Г1</w:t>
            </w:r>
            <w:r>
              <w:rPr>
                <w:spacing w:val="8"/>
              </w:rPr>
              <w:t xml:space="preserve">, </w:t>
            </w:r>
            <w:r>
              <w:rPr>
                <w:spacing w:val="8"/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8002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“</w:t>
            </w:r>
            <w:r>
              <w:rPr/>
              <w:t xml:space="preserve">КМ МОНТ“ </w:t>
            </w:r>
            <w:r>
              <w:rPr>
                <w:lang w:val="sr-CS"/>
              </w:rPr>
              <w:t>ДОО за производњу металних конструкција – Врбас, Сивч Јовген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0210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2М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42117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ено водопривредно п</w:t>
            </w:r>
            <w:r>
              <w:rPr>
                <w:lang w:val="ru-RU"/>
              </w:rPr>
              <w:t>редузеће</w:t>
            </w:r>
            <w:r>
              <w:rPr>
                <w:lang w:val="sr-CS"/>
              </w:rPr>
              <w:t xml:space="preserve"> "ЗАПАДНА МОРАВА" </w:t>
            </w:r>
            <w:r>
              <w:rPr>
                <w:i/>
                <w:lang w:val="sr-CS"/>
              </w:rPr>
              <w:t>–</w:t>
            </w:r>
            <w:r>
              <w:rPr>
                <w:lang w:val="sr-CS"/>
              </w:rPr>
              <w:t xml:space="preserve"> Краљево, ул. Цара Лазара бр.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261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158449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П Емисиона техника и везе Београд, ул. Кнеза Вишеслава бр. 88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752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6873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4ENG DOXA д.о.о.</w:t>
            </w:r>
            <w:r>
              <w:rPr>
                <w:lang w:val="sr-CS"/>
              </w:rPr>
              <w:t>, ул. Владетина 3, Београд (Палилу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857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М1, П053М1, П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154799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ИМ ЕЛПРО ДОО БЕОГРАД, ул. Старог Капетана бр.40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3766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61271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ЗАШТИТУ НА РАДУ", за заштиту од пожара, заштиту животне средине, пројектовање и инжењеринг а.д. - Нови Сад, ул. Марка Миљанова бр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080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2Е1, П100Т1, П102Т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604703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DELTAELEKTRO DOO BEOGRAD</w:t>
            </w:r>
            <w:r>
              <w:rPr>
                <w:lang w:val="sr-CS"/>
              </w:rPr>
              <w:t>, ул. Жарковачка бр.2Д, Београд-Чук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88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П141Е1, П190Е1, И062Е1, И141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12036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ving VS,</w:t>
            </w:r>
            <w:r>
              <w:rPr>
                <w:lang w:val="sr-CS"/>
              </w:rPr>
              <w:t xml:space="preserve"> д.о.о, Београд, Кајмакчаланс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705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</w:t>
            </w:r>
            <w:r>
              <w:rPr>
                <w:rFonts w:cs="Calibri"/>
              </w:rPr>
              <w:t>43208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BOGAL  I</w:t>
            </w:r>
            <w:r>
              <w:rPr>
                <w:bCs/>
                <w:lang w:val="sr-Latn-CS"/>
              </w:rPr>
              <w:t xml:space="preserve">NŽENJERING DOO NOVI SAD; </w:t>
            </w:r>
            <w:r>
              <w:rPr>
                <w:bCs/>
                <w:lang w:val="sr-CS"/>
              </w:rPr>
              <w:t>ул. Богдана Шупута бр.81/80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8410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</w:t>
            </w:r>
            <w:r>
              <w:rPr>
                <w:rFonts w:cs="Calibri"/>
              </w:rPr>
              <w:t>626945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CS"/>
              </w:rPr>
              <w:t>Предузеће за производњу енергије, трговину и услуге "</w:t>
            </w:r>
            <w:r>
              <w:rPr>
                <w:rFonts w:cs="Calibri"/>
                <w:lang w:val="sl-SI"/>
              </w:rPr>
              <w:t>ENERGY COMPANY</w:t>
            </w:r>
            <w:r>
              <w:rPr>
                <w:rFonts w:cs="Calibri"/>
                <w:lang w:val="sr-CS"/>
              </w:rPr>
              <w:t>"</w:t>
            </w:r>
            <w:r>
              <w:rPr>
                <w:rFonts w:cs="Calibri"/>
                <w:lang w:val="sl-SI"/>
              </w:rPr>
              <w:t xml:space="preserve"> </w:t>
            </w:r>
            <w:r>
              <w:rPr>
                <w:rFonts w:cs="Calibri"/>
                <w:lang w:val="sr-CS"/>
              </w:rPr>
              <w:t xml:space="preserve">ДОО - Краљево, ул. </w:t>
            </w:r>
            <w:r>
              <w:rPr>
                <w:rFonts w:cs="Calibri"/>
              </w:rPr>
              <w:t>Карађорђева</w:t>
            </w:r>
            <w:r>
              <w:rPr>
                <w:rFonts w:cs="Calibri"/>
                <w:lang w:val="sr-CS"/>
              </w:rPr>
              <w:t xml:space="preserve"> бр. 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35587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37969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Latn-CS"/>
              </w:rPr>
              <w:t>BAUPROJEKT</w:t>
            </w:r>
            <w:r>
              <w:rPr>
                <w:rFonts w:cs="Calibri"/>
                <w:lang w:val="sr-CS"/>
              </w:rPr>
              <w:t xml:space="preserve"> Д.О.О. Београд, Младе Босне бр.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</w:rPr>
              <w:t>100250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П090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090Г1, П090А2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091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092А2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111А1, П111Г1, П202Г1, И090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И091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И090А2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sr-CS"/>
              </w:rPr>
              <w:t>002554457</w:t>
            </w:r>
            <w:r>
              <w:rPr>
                <w:rFonts w:cs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LATACOM INSTITUT DOO BEOGRAD</w:t>
            </w:r>
            <w:r>
              <w:rPr>
                <w:rFonts w:cs="Calibri"/>
                <w:lang w:val="sr-CS"/>
              </w:rPr>
              <w:t xml:space="preserve"> - Београд, ул. Милутина Миланковића бр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10326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>002490735 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lang w:val="sr-CS"/>
              </w:rPr>
              <w:t xml:space="preserve">ИНСТИТУТ МИХАЈЛО ПУПИН  ДОО </w:t>
            </w:r>
            <w:r>
              <w:rPr>
                <w:rFonts w:cs="Calibri"/>
                <w:lang w:val="ru-RU"/>
              </w:rPr>
              <w:t xml:space="preserve">- </w:t>
            </w:r>
            <w:r>
              <w:rPr>
                <w:rFonts w:cs="Calibri"/>
                <w:lang w:val="sr-CS"/>
              </w:rPr>
              <w:t xml:space="preserve">Београд, </w:t>
            </w:r>
            <w:r>
              <w:rPr>
                <w:rFonts w:cs="Calibri"/>
                <w:lang w:val="ru-RU"/>
              </w:rPr>
              <w:t xml:space="preserve">ул. </w:t>
            </w:r>
            <w:r>
              <w:rPr>
                <w:rFonts w:cs="Calibri"/>
                <w:lang w:val="sr-CS"/>
              </w:rPr>
              <w:t>Волгина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08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141E4, 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>00242105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УГОГРАДЊА, Београд, ул. Др Велизара Косановића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159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45876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EP  DOO BEOGRAD</w:t>
            </w:r>
            <w:r>
              <w:rPr>
                <w:lang w:val="sr-CS"/>
              </w:rPr>
              <w:t>, Београд-Звездара, ул. Захумска бр.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4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3А2, П131С1, П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91153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ГИС ДОО БЕОГРАД, Ресавска бр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Helvetica"/>
                <w:shd w:fill="FFFFFF" w:val="clear"/>
              </w:rPr>
              <w:t>1074973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132Г1, П141Г2, П141Е1, П141С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442387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авод за заштиту споменика културе – града Београда, Београд, Калемегдан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112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И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34169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UROCOOP DOO PETROVARADIN, </w:t>
            </w:r>
            <w:r>
              <w:rPr>
                <w:lang w:val="sr-CS"/>
              </w:rPr>
              <w:t>ул. Фрање Штефановић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098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5695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LOGO DOO, Београд-Звездара, ул. Живка Давидовића бр. 6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1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50Е3</w:t>
            </w:r>
            <w:r>
              <w:rPr>
                <w:lang w:val="sr-CS"/>
              </w:rPr>
              <w:t xml:space="preserve">, </w:t>
            </w:r>
            <w:r>
              <w:rPr/>
              <w:t>П151Е3</w:t>
            </w:r>
            <w:r>
              <w:rPr>
                <w:lang w:val="sr-CS"/>
              </w:rPr>
              <w:t xml:space="preserve">, И111Е3, И112Е5, И141Е3, И144Е3, </w:t>
            </w:r>
            <w:r>
              <w:rPr/>
              <w:t>И150Е3</w:t>
            </w:r>
            <w:r>
              <w:rPr>
                <w:lang w:val="sr-CS"/>
              </w:rPr>
              <w:t xml:space="preserve">, </w:t>
            </w:r>
            <w:r>
              <w:rPr/>
              <w:t>И151Е3</w:t>
            </w:r>
            <w:r>
              <w:rPr>
                <w:lang w:val="sr-CS"/>
              </w:rPr>
              <w:t>, 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57110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Институт Михајло Пупин – Аутоматика предузеће за аутоматско управљење процесима и системима ДОО - Београд, ул. Волгин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8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0Е4, П051Е4, П052Е4, П053Е4, П111Е4, П141Е4, П190Е4, 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>351-02-0269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"</w:t>
            </w:r>
            <w:r>
              <w:rPr/>
              <w:t>AS COMMERCE-STAN</w:t>
            </w:r>
            <w:r>
              <w:rPr>
                <w:lang w:val="sr-CS"/>
              </w:rPr>
              <w:t>" ПРЕДУЗЕЋЕ ЗА ПРОЈЕКТОВАЊЕ И ИЗВОЂЕЊЕ РАДОВА У ГРАЂЕВИНАРСТВУ</w:t>
            </w:r>
            <w:r>
              <w:rPr/>
              <w:t xml:space="preserve"> </w:t>
            </w:r>
            <w:r>
              <w:rPr>
                <w:lang w:val="sr-CS"/>
              </w:rPr>
              <w:t xml:space="preserve">ДОО - Београд, ул. </w:t>
            </w:r>
            <w:r>
              <w:rPr>
                <w:lang w:val="ru-RU"/>
              </w:rPr>
              <w:t>Обалских радника бр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6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90А1, П090А2, </w:t>
            </w:r>
            <w:r>
              <w:rPr/>
              <w:t>И090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117671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JR RENEWABLES LIMITED DOO BEOGRAD-NOVI BEOGRAD</w:t>
            </w:r>
            <w:r>
              <w:rPr>
                <w:lang w:val="sr-CS"/>
              </w:rPr>
              <w:t xml:space="preserve">, </w:t>
            </w:r>
            <w:r>
              <w:rPr/>
              <w:t xml:space="preserve">Улица Владимира Поповића </w:t>
            </w:r>
            <w:r>
              <w:rPr>
                <w:lang w:val="sr-CS"/>
              </w:rPr>
              <w:t>бр.</w:t>
            </w:r>
            <w:r>
              <w:rPr/>
              <w:t>38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094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1403789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Latn-CS"/>
              </w:rPr>
              <w:t xml:space="preserve">CHINA DC TECHNICAL IMPORT &amp; EXPORT CORPORATION Ogranak Beograd, </w:t>
            </w:r>
            <w:r>
              <w:rPr>
                <w:rFonts w:cs="Calibri"/>
                <w:lang w:val="sr-CS"/>
              </w:rPr>
              <w:t>ул. Вајара Ђоке Јовановић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14078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0956758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АПУТНИК-М ДОО из Сомбора, Трг Светог Ђорђа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22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П032М1, П131Г2, </w:t>
            </w:r>
            <w:r>
              <w:rPr/>
              <w:t>П</w:t>
            </w:r>
            <w:r>
              <w:rPr>
                <w:lang w:val="sr-CS"/>
              </w:rPr>
              <w:t>132Г1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310813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ЕОСОНДА - ФУНДИРАЊЕ ДОО Београд, ул. Водоводска бр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527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132Г1, И133Г1</w:t>
            </w:r>
            <w:r>
              <w:rPr>
                <w:lang w:val="sr-CS"/>
              </w:rPr>
              <w:t>, И142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426250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GISTEC CONSULTIND DOO, </w:t>
            </w:r>
            <w:r>
              <w:rPr>
                <w:lang w:val="sr-CS"/>
              </w:rPr>
              <w:t>Београд, Буда Томовића бр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0590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357519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 Construction Electrification Bureau Group Co., Ltd OGRANAK BEOGRAD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-Савски Венац,  ул. Савск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359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</w:t>
            </w:r>
            <w:r>
              <w:rPr/>
              <w:t xml:space="preserve">, </w:t>
            </w:r>
            <w:r>
              <w:rPr>
                <w:lang w:val="sr-CS"/>
              </w:rPr>
              <w:t>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</w:t>
            </w:r>
            <w:r>
              <w:rPr>
                <w:lang w:val="sr-CS"/>
              </w:rPr>
              <w:t>320681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ИРИТЕЛ" А.Д. 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 Београд, Батајнички пут бр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7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50Е3, П151Е3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066316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China Shandong International Economic &amp; Technical Cooperation Group Ltd. Ogradan Beograd, </w:t>
            </w:r>
            <w:r>
              <w:rPr>
                <w:lang w:val="sr-CS"/>
              </w:rPr>
              <w:t>ул. ТРГ ПРИЈАТЕЉСТВА СРБИЈЕ И КИНЕ БР.4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638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302952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ектродистрибуција Србије, Булевар уметности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1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381103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 xml:space="preserve">IWA </w:t>
            </w:r>
            <w:r>
              <w:rPr>
                <w:lang w:val="sr-CS"/>
              </w:rPr>
              <w:t>С</w:t>
            </w:r>
            <w:r>
              <w:rPr>
                <w:lang w:val="sl-SI"/>
              </w:rPr>
              <w:t>ONSALT</w:t>
            </w:r>
            <w:r>
              <w:rPr>
                <w:lang w:val="sr-CS"/>
              </w:rPr>
              <w:t xml:space="preserve"> ДОО Београд,  ул. Анастаса Јовановића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01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71Г3, </w:t>
            </w:r>
            <w:r>
              <w:rPr>
                <w:lang w:val="sr-CS"/>
              </w:rPr>
              <w:t>П071М2, П072Г3, П072М2, П072Т1, П073Г3, П073М2, П073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365045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РУШЕВАЦПУТ АД КРУШЕВАЦ, Јасички пут бр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74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580590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ИОНИРГАС ДОО НОВИ САД, Максима Горког бр.11/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3494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27796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ЧВОР ДОО БЕОГРАД, Стјепана Филиповића бр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5114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3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35722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NCI TERNA CONSTRUCTION JV doo Beograd-Stari Grad, </w:t>
            </w:r>
            <w:r>
              <w:rPr>
                <w:lang w:val="sr-CS"/>
              </w:rPr>
              <w:t>Београд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0774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, И112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3175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ДОО </w:t>
            </w:r>
            <w:r>
              <w:rPr>
                <w:bCs/>
              </w:rPr>
              <w:t>ИНСТЕЛ-ИНЖЕЊЕРИНГ</w:t>
            </w:r>
            <w:r>
              <w:rPr>
                <w:bCs/>
                <w:lang w:val="sr-CS"/>
              </w:rPr>
              <w:t xml:space="preserve"> Нови Сад, ул. Васе Стајића 2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17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376610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NOVKOL AD BEOGRAD </w:t>
            </w:r>
            <w:r>
              <w:rPr>
                <w:lang w:val="sr-CS"/>
              </w:rPr>
              <w:t>, Београд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Нови Београд,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ул. Самарска </w:t>
            </w:r>
            <w:r>
              <w:rPr/>
              <w:t xml:space="preserve"> </w:t>
            </w:r>
            <w:r>
              <w:rPr>
                <w:lang w:val="sr-CS"/>
              </w:rPr>
              <w:t>бр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43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52Г1, И071Г3, И071М2, И111Г1, И132Г1, И133Г1, И142Г1, И180Г1, И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240917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SMO RAIL d.o.o. Ćuprija, </w:t>
            </w:r>
            <w:r>
              <w:rPr>
                <w:lang w:val="sr-CS"/>
              </w:rPr>
              <w:t xml:space="preserve"> Деспотовачки пут бр. 35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70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255106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QUA MONT SERVICE </w:t>
            </w:r>
            <w:r>
              <w:rPr>
                <w:lang w:val="sr-CS"/>
              </w:rPr>
              <w:t>ДОО БЕОГРАД, ОБРЕНОВАЧКИ ДРУМ 2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52389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50Г3, И071Г3, И120Г1, И120Г2, И120Г3, И120М3, И121Г1, И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386941</w:t>
            </w:r>
            <w:r>
              <w:rPr>
                <w:lang w:val="sr-CS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CHINA COMMUNICATIONS CONSTRUCTION COMPANY LTD </w:t>
            </w:r>
            <w:r>
              <w:rPr>
                <w:lang w:val="sr-CS"/>
              </w:rPr>
              <w:t>ОГРАНАК БЕОГРАД, ул. Паје Адамова бр.2, Београд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8696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141Г2,П141Е1, П141Е4,П141С1, П142Г1,П143Г1, И131Г2,И132Г1, И133Г1,  И141Г2, И141Е1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36716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EX ING B&amp;P</w:t>
            </w:r>
            <w:r>
              <w:rPr/>
              <w:t xml:space="preserve">“ ПРЕДУЗЕЋЕ ЗА ТРГОВИНУ, ГРАЂЕВИНАРСТВО И УСЛУГЕ ДОО - Београд, </w:t>
            </w:r>
            <w:r>
              <w:rPr>
                <w:lang w:val="sr-CS"/>
              </w:rPr>
              <w:t>ул.Николаја Хартвига бр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1495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093А2, </w:t>
            </w:r>
            <w:r>
              <w:rPr>
                <w:lang w:val="sr-CS"/>
              </w:rPr>
              <w:t>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45876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KSPRO DOO BEOGRAD ZEMUN, </w:t>
            </w:r>
            <w:r>
              <w:rPr>
                <w:lang w:val="sr-CS"/>
              </w:rPr>
              <w:t>Стевана Марковића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17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П131Г2, П132Г1, П133Г1, </w:t>
            </w:r>
            <w:r>
              <w:rPr>
                <w:lang w:val="sr-CS"/>
              </w:rPr>
              <w:t xml:space="preserve">П143Г1, </w:t>
            </w:r>
            <w:r>
              <w:rPr/>
              <w:t>И132Г1</w:t>
            </w:r>
            <w:r>
              <w:rPr>
                <w:lang w:val="sr-CS"/>
              </w:rPr>
              <w:t>, И143Г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300877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консалтинг „ДЕЛ ИНГ“ д.о.о. - Београд (Нови Београд), Омладинских бригада бр.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4228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2Г1, </w:t>
            </w:r>
            <w:r>
              <w:rPr/>
              <w:t xml:space="preserve">П132Г1, П142Г1, </w:t>
            </w:r>
            <w:r>
              <w:rPr>
                <w:lang w:val="sr-CS"/>
              </w:rPr>
              <w:t>П190Г1, П201Г1</w:t>
            </w:r>
            <w:r>
              <w:rPr/>
              <w:t>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07708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консалтинг "ЕЛКОМС" ДОО - Београд, Јужни булевар бр. 144/30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133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, П092А2, И090А1, И091А1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20405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ивредно друштво „КОСОВОПРОЈЕКТ ПЛУС“ д.о.о. пројектовање, инжењеринг и консалтинг - Београд,               ул. Нушићева бр. 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786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61Е1, </w:t>
            </w:r>
            <w:r>
              <w:rPr>
                <w:lang w:val="sr-CS"/>
              </w:rPr>
              <w:t xml:space="preserve">П062Е1, </w:t>
            </w:r>
            <w:r>
              <w:rPr/>
              <w:t>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03430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Latn-CS"/>
              </w:rPr>
              <w:t>RTTE Consulting doo Beograd-Rakovica</w:t>
            </w:r>
            <w:r>
              <w:rPr>
                <w:lang w:val="sr-CS"/>
              </w:rPr>
              <w:t>, из Београда, ул. Кнеза Вишеслава бр. 63/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8087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070920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PA-INTERNATIONAL ENERGY CONSALTS GMBH OGRANAK BEOGRAD, </w:t>
            </w:r>
            <w:r>
              <w:rPr>
                <w:lang w:val="sr-CS"/>
              </w:rPr>
              <w:t>Чубрина бр. 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9737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</w:t>
            </w:r>
            <w:r>
              <w:rPr/>
              <w:t>0</w:t>
            </w:r>
            <w:r>
              <w:rPr>
                <w:lang w:val="sr-CS"/>
              </w:rPr>
              <w:t>Г1, П190Е1, П190Е4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74027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STEH  DOO </w:t>
            </w:r>
            <w:r>
              <w:rPr>
                <w:lang w:val="sr-Latn-CS"/>
              </w:rPr>
              <w:t xml:space="preserve">INĐIJA, </w:t>
            </w:r>
            <w:r>
              <w:rPr>
                <w:lang w:val="sr-CS"/>
              </w:rPr>
              <w:t xml:space="preserve">ул. Краља Петра </w:t>
            </w:r>
            <w:r>
              <w:rPr/>
              <w:t xml:space="preserve">I </w:t>
            </w:r>
            <w:r>
              <w:rPr>
                <w:lang w:val="sr-CS"/>
              </w:rPr>
              <w:t>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6989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2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1746379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AGROKONS D.O.O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Мали Иђош, ул.</w:t>
            </w:r>
            <w:r>
              <w:rPr/>
              <w:t>Главна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4365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4Г1, И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161664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VD SIBNICA DOO BEOGRAD</w:t>
            </w:r>
            <w:r>
              <w:rPr>
                <w:lang w:val="en-GB"/>
              </w:rPr>
              <w:t xml:space="preserve">, </w:t>
            </w:r>
            <w:r>
              <w:rPr>
                <w:lang w:val="sr-CS"/>
              </w:rPr>
              <w:t xml:space="preserve">ул. Панчевачки пут бр.200, </w:t>
            </w:r>
            <w:r>
              <w:rPr>
                <w:lang w:val="en-GB"/>
              </w:rPr>
              <w:t>Београд-</w:t>
            </w:r>
            <w:r>
              <w:rPr>
                <w:lang w:val="sr-CS"/>
              </w:rPr>
              <w:t>Палил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519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25339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PONTICON d.o.o. Beograd, </w:t>
            </w:r>
            <w:r>
              <w:rPr>
                <w:lang w:val="sr-CS"/>
              </w:rPr>
              <w:t xml:space="preserve"> Панте Срећковића бр. 2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022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 П132Г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73695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/>
              <w:t>МВ ПУТПРОЈЕКТ</w:t>
            </w:r>
            <w:r>
              <w:rPr>
                <w:lang w:val="sr-CS"/>
              </w:rPr>
              <w:t>“ ДОО ПРЕДУЗЕЋЕ ЗА ПРОЈЕКТОВАЊЕ, ТРГОВИНУ И УСЛУГЕ – Земун-Батајница, ул. Станка Тишме бр.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487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39939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SAFEGE DOO BEOGRAD, </w:t>
            </w:r>
            <w:r>
              <w:rPr>
                <w:bCs/>
                <w:lang w:val="sr-CS"/>
              </w:rPr>
              <w:t>Београдска улиц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8538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41Г2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93705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ШИДПРОЈЕКТ ДОО, ШИД, КНЕЗА МИЛОШ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9280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 П090А2, П091А1, П112Г2, П112С1, П131Г2, П131С1, П132Г1, П203Г1, П209А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91765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АПА ПРОЈЕКТ ДОО НИШ,  ул. Обреновићева бр.23, Ниш - 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359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А1, П111Г1, П201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96493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PUTEVI AD U</w:t>
            </w:r>
            <w:r>
              <w:rPr>
                <w:bCs/>
                <w:lang w:val="sr-Latn-CS"/>
              </w:rPr>
              <w:t>ŽICE</w:t>
            </w:r>
            <w:r>
              <w:rPr>
                <w:bCs/>
                <w:lang w:val="sr-CS"/>
              </w:rPr>
              <w:t>, Ужице ул. Николе Пашића бр.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145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31Г2, </w:t>
            </w:r>
            <w:r>
              <w:rPr/>
              <w:t>П132Г1</w:t>
            </w:r>
            <w:r>
              <w:rPr>
                <w:lang w:val="sr-CS"/>
              </w:rPr>
              <w:t xml:space="preserve">, </w:t>
            </w:r>
            <w:r>
              <w:rPr/>
              <w:t>И112Г2</w:t>
            </w:r>
            <w:r>
              <w:rPr>
                <w:lang w:val="sr-CS"/>
              </w:rPr>
              <w:t xml:space="preserve">, </w:t>
            </w:r>
            <w:r>
              <w:rPr/>
              <w:t>И131Г2</w:t>
            </w:r>
            <w:r>
              <w:rPr>
                <w:lang w:val="sr-CS"/>
              </w:rPr>
              <w:t xml:space="preserve">, </w:t>
            </w:r>
            <w:r>
              <w:rPr/>
              <w:t>И132Г1</w:t>
            </w:r>
            <w:r>
              <w:rPr>
                <w:lang w:val="sr-CS"/>
              </w:rPr>
              <w:t>, И133Г1, 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081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NFORMATIKA AD BEOGRAD (STARI GRAD)</w:t>
            </w:r>
            <w:r>
              <w:rPr>
                <w:lang w:val="sr-CS"/>
              </w:rPr>
              <w:t xml:space="preserve">, ул. Јеврејска бр. 32, Београ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17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52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955640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ГРАЂЕВИНСКИ ИНСТИТУТ ЦЕНТРАЛНА ПУТНА ЛАБОРАТОРИЈА ДОО  Ветерник</w:t>
            </w:r>
            <w:r>
              <w:rPr>
                <w:bCs/>
                <w:lang w:val="sr-CS"/>
              </w:rPr>
              <w:t>, ул. Живорада Петровић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9835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61Е1, П062Е1, </w:t>
            </w:r>
            <w:r>
              <w:rPr/>
              <w:t>П112Г2, П131Г2, П132Г1</w:t>
            </w:r>
            <w:r>
              <w:rPr>
                <w:lang w:val="sr-CS"/>
              </w:rPr>
              <w:t>, П133Г1, П141Г2, П141Е1, П141Е4, П142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765364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DOT NETWORKS DOO BEOGRAD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>. O</w:t>
            </w:r>
            <w:r>
              <w:rPr>
                <w:lang w:val="sr-CS"/>
              </w:rPr>
              <w:t>блаковска бр.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8017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11Е3,</w:t>
            </w:r>
            <w:r>
              <w:rPr>
                <w:lang w:val="sr-CS"/>
              </w:rPr>
              <w:t xml:space="preserve"> И141Е3,</w:t>
            </w:r>
            <w:r>
              <w:rPr/>
              <w:t xml:space="preserve">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937402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 xml:space="preserve">DVANT </w:t>
            </w:r>
            <w:r>
              <w:rPr>
                <w:rFonts w:cs="Calibri"/>
                <w:lang w:val="sr-Latn-CS"/>
              </w:rPr>
              <w:t>INŽENJERING D.O.O.</w:t>
            </w:r>
            <w:r>
              <w:rPr>
                <w:rFonts w:cs="Calibri"/>
                <w:lang w:val="sr-CS"/>
              </w:rPr>
              <w:t>, ул. Шумадијска бр.</w:t>
            </w:r>
            <w:r>
              <w:rPr>
                <w:rFonts w:cs="Calibri"/>
                <w:lang w:val="sr-Latn-CS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1596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930054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ГРАНАК "ИНТЕГРАЛ ИНЖЕЊЕРИНГ" Ниш,             Булевар Немањића 8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085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  <w:r>
              <w:rPr>
                <w:lang w:val="sr-CS"/>
              </w:rPr>
              <w:t>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202467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BUREAU CUBE PARTNERS</w:t>
            </w:r>
            <w:r>
              <w:rPr/>
              <w:t xml:space="preserve"> DOO, </w:t>
            </w:r>
            <w:r>
              <w:rPr>
                <w:lang w:val="sr-CS"/>
              </w:rPr>
              <w:t>БЕОГРАД- Савски Венац, Ул.Хумска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1205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351-02-0264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М ИНВЕСТ ДОО, ул. Вука караџића бр. 3, Смедеревска Пал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999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034523</w:t>
            </w:r>
            <w:r>
              <w:rPr>
                <w:lang w:val="sr-Latn-CS"/>
              </w:rPr>
              <w:t xml:space="preserve"> 2024 14810 005 000 092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ОСИНГ доо , Београд- Земун, Трг Бранка Радичевић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059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, П052М1, П053М1, И030М1, И052М1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1930054</w:t>
            </w:r>
            <w:r>
              <w:rPr>
                <w:lang w:val="sr-Latn-CS"/>
              </w:rPr>
              <w:t xml:space="preserve"> 2024 14810 005 000 092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УНИВЕРЗИТЕТ У БЕОГРАДУ - АРХИТЕКТОНСКИ ФАКУЛТЕТ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CS"/>
              </w:rPr>
              <w:t>Београд, Булевар краља Александра бр. 73/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521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1</w:t>
            </w:r>
            <w:r>
              <w:rPr>
                <w:lang w:val="sr-Latn-CS"/>
              </w:rPr>
              <w:t>900096 2024 14810 005 000 092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TANDARD INVEST GROUP DOO BEOGRAD</w:t>
            </w:r>
            <w:r>
              <w:rPr>
                <w:lang w:val="sr-CS"/>
              </w:rPr>
              <w:t>, ул. Сазонова бр.106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45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3А2,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84711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PIRS IN</w:t>
            </w:r>
            <w:r>
              <w:rPr>
                <w:lang w:val="sr-Latn-CS"/>
              </w:rPr>
              <w:t xml:space="preserve">ŽENJERING, </w:t>
            </w:r>
            <w:r>
              <w:rPr>
                <w:lang w:val="sr-CS"/>
              </w:rPr>
              <w:t>ул. Димитрија Туцовића 115/</w:t>
            </w:r>
            <w:r>
              <w:rPr/>
              <w:t xml:space="preserve">I/3,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4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Г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85320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02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DOO FINNET INŽENJERING PANČEVO</w:t>
            </w:r>
            <w:r>
              <w:rPr>
                <w:lang w:val="sr-CS"/>
              </w:rPr>
              <w:t>, из Панчева, ул. Спољностарчевачка бр. 10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864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71Г3, И</w:t>
            </w:r>
            <w:r>
              <w:rPr/>
              <w:t>071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6258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66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IAN DOO BEOGRAD, </w:t>
            </w:r>
            <w:r>
              <w:rPr>
                <w:lang w:val="sr-CS"/>
              </w:rPr>
              <w:t xml:space="preserve">  ул. Врањска бр.29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065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С1, П13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4596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35236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од </w:t>
            </w:r>
            <w:r>
              <w:rPr>
                <w:lang w:val="sr-CS"/>
              </w:rPr>
              <w:t>22.04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</w:t>
            </w:r>
            <w:r>
              <w:rPr/>
              <w:t>&amp;LC Kameni agregati doo</w:t>
            </w:r>
            <w:r>
              <w:rPr>
                <w:lang w:val="sr-CS"/>
              </w:rPr>
              <w:t>, ул. Браће Недић бб, Ваљ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952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698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OP DOO NOVI SAD,</w:t>
            </w:r>
            <w:r>
              <w:rPr>
                <w:lang w:val="sr-CS"/>
              </w:rPr>
              <w:t xml:space="preserve"> Нови Сад, ул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ндустриј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519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1</w:t>
            </w:r>
            <w:r>
              <w:rPr>
                <w:rFonts w:eastAsia="Times New Roman"/>
                <w:spacing w:val="6"/>
              </w:rPr>
              <w:t>690377</w:t>
            </w:r>
            <w:r>
              <w:rPr>
                <w:rFonts w:eastAsia="Times New Roman"/>
                <w:spacing w:val="6"/>
                <w:lang w:val="sr-CS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ЕОГРАДПУТ, ул. Драгослава Срејовића бр. 8а, 11 060 Београд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099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4182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BV DATACOM </w:t>
            </w:r>
            <w:r>
              <w:rPr>
                <w:lang w:val="sr-CS"/>
              </w:rPr>
              <w:t>ДОО БЕОГРАД, МИЛЕНТИЈА ПОПОВИЋА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6983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 П111Е3, П131С1, П141Е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П150Е3, П151Е3, И061Е1, И062Е1, И111Е3, И141Е3, И150Е3, И151Е3, П190Е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4321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RSC INTERNATIONAL CO., LTD. OGRANAK BEOGRAD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-Земун,  ул. Мајевичка  бр.2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7600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5999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pacing w:val="6"/>
              </w:rPr>
              <w:t xml:space="preserve"> </w:t>
            </w:r>
            <w:r>
              <w:rPr>
                <w:rFonts w:eastAsia="Times New Roman"/>
                <w:spacing w:val="6"/>
                <w:lang w:val="sr-CS"/>
              </w:rPr>
              <w:t>351-02-0364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OBALL</w:t>
            </w:r>
            <w:r>
              <w:rPr>
                <w:lang w:val="sr-CS"/>
              </w:rPr>
              <w:t xml:space="preserve"> </w:t>
            </w:r>
            <w:r>
              <w:rPr/>
              <w:t>PROCESS</w:t>
            </w:r>
            <w:r>
              <w:rPr>
                <w:lang w:val="sr-CS"/>
              </w:rPr>
              <w:t xml:space="preserve"> </w:t>
            </w:r>
            <w:r>
              <w:rPr/>
              <w:t>ENGINEERING</w:t>
            </w:r>
            <w:r>
              <w:rPr>
                <w:lang w:val="sr-CS"/>
              </w:rPr>
              <w:t xml:space="preserve"> </w:t>
            </w:r>
            <w:r>
              <w:rPr/>
              <w:t xml:space="preserve">AD BEOGRAD, </w:t>
            </w:r>
            <w:r>
              <w:rPr>
                <w:lang w:val="sr-CS"/>
              </w:rPr>
              <w:t>Београд, ул. Костолачка бр.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26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П031М1, П031Т1, П032М1, П032Т1, П033М1, П033Т1, П040Е4, И030М1</w:t>
            </w:r>
            <w:r>
              <w:rPr>
                <w:lang w:val="sr-CS"/>
              </w:rPr>
              <w:t>,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5657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FB DOO BEOGRAD</w:t>
            </w:r>
            <w:r>
              <w:rPr>
                <w:lang w:val="sr-CS"/>
              </w:rPr>
              <w:t>, ул. Вишњићева бр.8, Београд-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629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309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2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ASTRO PREDUZEĆE ZA IZVRŠENJE ZAVRŠNIH RADOVA U GRAĐEVINARSTVU, NOVI SAD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Сентелеки Корнела бр. 12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210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001617393 </w:t>
            </w:r>
            <w:r>
              <w:rPr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ŠA MONTAŽA DOO BEOGRAD, ул. Книћанинова бр.3, Београд-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974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</w:t>
            </w:r>
            <w:r>
              <w:rPr/>
              <w:t xml:space="preserve"> </w:t>
            </w:r>
            <w:r>
              <w:rPr>
                <w:lang w:val="sr-CS"/>
              </w:rPr>
              <w:t xml:space="preserve">И030М1, И031М1, </w:t>
            </w:r>
            <w:r>
              <w:rPr/>
              <w:t xml:space="preserve">И040М3, </w:t>
            </w:r>
            <w:r>
              <w:rPr>
                <w:lang w:val="sr-CS"/>
              </w:rPr>
              <w:t xml:space="preserve">И047Г1, И047М3, И050Г1, </w:t>
            </w:r>
            <w:r>
              <w:rPr/>
              <w:t xml:space="preserve">И050М2, И051М2, И052Г1, </w:t>
            </w:r>
            <w:r>
              <w:rPr>
                <w:lang w:val="sr-CS"/>
              </w:rPr>
              <w:t>И052М1, И101М1, И10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4180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039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10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Водопривредно предузеће </w:t>
            </w:r>
            <w:r>
              <w:rPr>
                <w:lang w:val="sr-CS"/>
              </w:rPr>
              <w:t>"САВА" ДП – Шабац, ул. Јанка Веселиновића</w:t>
            </w:r>
            <w:r>
              <w:rPr/>
              <w:t xml:space="preserve"> </w:t>
            </w:r>
            <w:r>
              <w:rPr>
                <w:lang w:val="sr-CS"/>
              </w:rPr>
              <w:t>бр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82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И071Г3, 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3789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Whitby Wood Popovi</w:t>
            </w:r>
            <w:r>
              <w:rPr>
                <w:lang w:val="sr-Latn-CS"/>
              </w:rPr>
              <w:t>ć doo</w:t>
            </w:r>
            <w:r>
              <w:rPr>
                <w:lang w:val="sr-CS"/>
              </w:rPr>
              <w:t>, Београд, Ул. Светог Саве бр.</w:t>
            </w:r>
            <w:r>
              <w:rPr>
                <w:lang w:val="sr-Latn-CS"/>
              </w:rPr>
              <w:t>37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148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6300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6300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6.01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OGRANAK DB E&amp;C, </w:t>
            </w:r>
            <w:r>
              <w:rPr>
                <w:lang w:val="sr-CS"/>
              </w:rPr>
              <w:t>Београд-Стари Град, ул.Балканс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78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31Г2, П132Г1, П141Г2, П142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62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27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УРОБИЛД, ул. Виноградска бр110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35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93Г1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398629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84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bycore doo Beograd-Zemun, </w:t>
            </w:r>
            <w:r>
              <w:rPr>
                <w:lang w:val="sr-CS"/>
              </w:rPr>
              <w:t>ул.Мајевачка бр.2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4616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9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INSITE NPL DOO, </w:t>
            </w:r>
            <w:r>
              <w:rPr>
                <w:lang w:val="sr-CS"/>
              </w:rPr>
              <w:t>Живојина Жујовић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89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80Г1, И131Г2, 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0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>
                <w:rFonts w:eastAsia="Times New Roman"/>
                <w:spacing w:val="6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0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EIKOM, </w:t>
            </w:r>
            <w:r>
              <w:rPr>
                <w:lang w:val="sr-CS"/>
              </w:rPr>
              <w:t>Београд-Земун, ул. Банатска бр. 8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406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>
                <w:rFonts w:eastAsia="Times New Roman"/>
                <w:spacing w:val="6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ZOR ENGINEERING DOO, </w:t>
            </w:r>
            <w:r>
              <w:rPr>
                <w:lang w:val="sr-CS"/>
              </w:rPr>
              <w:t>Нови Сад, ул.Иве Андри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974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561960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35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од </w:t>
            </w: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''МХМ-ПРОЈЕКТ'' ДРУШТВО СА ОГРАНИЧЕНОМ ОДГОВОРНОШЋУ – Нови Сад, ул. Јована Поповића бр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6157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  <w:r>
              <w:rPr>
                <w:lang w:val="sr-CS"/>
              </w:rPr>
              <w:t>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3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EE CONSULT s.e. d.o.o. Novi Sad</w:t>
            </w:r>
            <w:r>
              <w:rPr>
                <w:lang w:val="sr-CS"/>
              </w:rPr>
              <w:t>, ул. Мичуринов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2722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1Е1, </w:t>
            </w:r>
            <w:r>
              <w:rPr/>
              <w:t>П061Е1,</w:t>
            </w:r>
            <w:r>
              <w:rPr>
                <w:lang w:val="sr-CS"/>
              </w:rPr>
              <w:t xml:space="preserve"> П062Е1, П190Г1, П190Е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351-02-0114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 за путеве</w:t>
            </w:r>
            <w:r>
              <w:rPr>
                <w:lang w:val="sr-CS"/>
              </w:rPr>
              <w:t xml:space="preserve"> "ЈАГОДИНА ПУТ" ДОО – Јагодина, ул. Кабловск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07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263636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263636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UROZNAK DOO BEOGRAD, </w:t>
            </w:r>
            <w:r>
              <w:rPr>
                <w:lang w:val="sr-CS"/>
              </w:rPr>
              <w:t>ул. Херцега Стјепана бр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92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4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VUK INŽENJERING</w:t>
            </w:r>
            <w:r>
              <w:rPr/>
              <w:t xml:space="preserve"> 027 DOO PROKUPLJE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Ратка Павловића бр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4845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51436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DELTA EPC DOO BEOGRAD, </w:t>
            </w:r>
            <w:r>
              <w:rPr>
                <w:lang w:val="sr-CS"/>
              </w:rPr>
              <w:t xml:space="preserve">Београд-Вождовац, </w:t>
            </w:r>
            <w:r>
              <w:rPr/>
              <w:t xml:space="preserve">ул. </w:t>
            </w:r>
            <w:r>
              <w:rPr>
                <w:lang w:val="sr-CS"/>
              </w:rPr>
              <w:t>Заплањска</w:t>
            </w:r>
            <w:r>
              <w:rPr/>
              <w:t xml:space="preserve"> бр.</w:t>
            </w:r>
            <w:r>
              <w:rPr>
                <w:lang w:val="sr-CS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CS"/>
              </w:rPr>
              <w:t>113012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180Г1, И207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152300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РАЂЕВИНСКА ДИРЕКЦИЈА СРБИЈЕ, ул. Јурија Гагарина бр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1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, П093Г1, И020Г1, И202Г1, И203Г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BAR </w:t>
            </w:r>
            <w:r>
              <w:rPr>
                <w:lang w:val="sr-Latn-CS"/>
              </w:rPr>
              <w:t xml:space="preserve">BEŠKA DOO NOVI SAD, </w:t>
            </w:r>
            <w:r>
              <w:rPr>
                <w:lang w:val="sr-CS"/>
              </w:rPr>
              <w:t xml:space="preserve"> ул. Бранка Бајића  бр.9 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791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00511800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S INFRA DESIGN DOO, </w:t>
            </w:r>
            <w:r>
              <w:rPr>
                <w:lang w:val="sr-CS"/>
              </w:rPr>
              <w:t>Београд, Јурија Гагарина 249/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55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2Г2, П112С1, П131Г2, П131С1, П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001404335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1-</w:t>
            </w:r>
            <w:r>
              <w:rPr/>
              <w:t>010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1.09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Акционарско друштво за пројектовање грађевинских објеката и инжењеринг "</w:t>
            </w:r>
            <w:r>
              <w:rPr>
                <w:bCs/>
              </w:rPr>
              <w:t>МОСТПРОЈЕКТ</w:t>
            </w:r>
            <w:r>
              <w:rPr>
                <w:bCs/>
                <w:lang w:val="sr-CS"/>
              </w:rPr>
              <w:t>" – Београд (Земун), ул. ПРВЕ ПРУГЕ бр. 3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0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</w:t>
            </w:r>
            <w:r>
              <w:rPr/>
              <w:t>П132Г1, П142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12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12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производњу, промет и услуге 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>ЕНЕРГОТЕХНА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ДОО - Нови Сад, ул. </w:t>
            </w:r>
            <w:r>
              <w:rPr/>
              <w:t>Кијевска</w:t>
            </w:r>
            <w:r>
              <w:rPr>
                <w:lang w:val="ru-RU"/>
              </w:rPr>
              <w:t xml:space="preserve"> бр. </w:t>
            </w: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02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30Г1, </w:t>
            </w:r>
            <w:r>
              <w:rPr/>
              <w:t>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001417147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26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03.08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организовање послова заштите, одржавања и изградње путева "СРБИЈАПУТ" АД – Београд (Звездара), Булевар краља Александра  бр. 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23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001383848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376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6.02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NETINVEST</w:t>
            </w:r>
            <w:r>
              <w:rPr>
                <w:lang w:val="sr-CS"/>
              </w:rPr>
              <w:t xml:space="preserve"> ДОО</w:t>
            </w:r>
            <w:r>
              <w:rPr/>
              <w:t xml:space="preserve"> </w:t>
            </w:r>
            <w:r>
              <w:rPr>
                <w:lang w:val="sr-CS"/>
              </w:rPr>
              <w:t>, Теразије 12/5, Београд</w:t>
            </w:r>
            <w:r>
              <w:rPr/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53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50Г3, П05</w:t>
            </w:r>
            <w:r>
              <w:rPr/>
              <w:t>1</w:t>
            </w:r>
            <w:r>
              <w:rPr>
                <w:lang w:val="sr-CS"/>
              </w:rPr>
              <w:t>Е1, П061Е1, П062Е1, П20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82198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HR DOO BEOGRAD, </w:t>
            </w:r>
            <w:r>
              <w:rPr>
                <w:lang w:val="sr-CS"/>
              </w:rPr>
              <w:t>Тадије Сондермајера бр.10Ј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6863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3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MILAN STAMENKOVI</w:t>
            </w:r>
            <w:r>
              <w:rPr>
                <w:lang w:val="sr-Latn-CS"/>
              </w:rPr>
              <w:t>Ć PR EURO SUPPORT GROUP,</w:t>
            </w:r>
            <w:r>
              <w:rPr>
                <w:lang w:val="sr-CS"/>
              </w:rPr>
              <w:t>Петра Лековића бр.14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7307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100М1, П102М1, П131Г2, П132Г1, И090А1, И091А1, И101М1, И102М1, И131Г2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4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СРБИЈААУТОПУТ</w:t>
            </w:r>
            <w:r>
              <w:rPr>
                <w:lang w:val="sr-CS"/>
              </w:rPr>
              <w:t xml:space="preserve">“ Д.О.О. Београд, ул. Љубе Чупе бр.5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RS"/>
              </w:rPr>
            </w:pPr>
            <w:r>
              <w:rPr/>
              <w:t>101745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spacing w:val="8"/>
              </w:rPr>
              <w:t>И131Г2</w:t>
            </w:r>
            <w:r>
              <w:rPr>
                <w:spacing w:val="8"/>
                <w:lang w:val="sr-CS"/>
              </w:rPr>
              <w:t>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0120420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562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3.08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ИНЖЕЊЕРИНГ, ПРОЈЕКТОВАЊЕ И КОНСАЛТИНГ ''</w:t>
            </w:r>
            <w:r>
              <w:rPr/>
              <w:t>ELGRA</w:t>
            </w:r>
            <w:r>
              <w:rPr>
                <w:lang w:val="sr-CS"/>
              </w:rPr>
              <w:t xml:space="preserve"> </w:t>
            </w:r>
            <w:r>
              <w:rPr/>
              <w:t>VISION</w:t>
            </w:r>
            <w:r>
              <w:rPr>
                <w:lang w:val="sr-CS"/>
              </w:rPr>
              <w:t>'' ДОО БЕОГРАД ул.Цинцар Јанков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5853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12Е5, </w:t>
            </w:r>
            <w:r>
              <w:rPr>
                <w:lang w:val="sr-CS"/>
              </w:rPr>
              <w:t xml:space="preserve">И061Е1, И062Е1, </w:t>
            </w:r>
            <w:r>
              <w:rPr/>
              <w:t>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4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4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OFRAGMENT doo Beograd</w:t>
            </w:r>
            <w:r>
              <w:rPr>
                <w:lang w:val="sr-CS"/>
              </w:rPr>
              <w:t>, ул. Јурија Гагарина бр.3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6261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357327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ПРОЈЕКТ УРБАНИЗАМ И АРХИТЕКТУРА АД - Београд, Булевар Михаила Пупина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15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090А2, П</w:t>
            </w:r>
            <w:r>
              <w:rPr/>
              <w:t>092</w:t>
            </w:r>
            <w:r>
              <w:rPr>
                <w:lang w:val="sr-CS"/>
              </w:rPr>
              <w:t>А</w:t>
            </w:r>
            <w:r>
              <w:rPr/>
              <w:t>2,</w:t>
            </w:r>
            <w:r>
              <w:rPr>
                <w:lang w:val="sr-CS"/>
              </w:rPr>
              <w:t xml:space="preserve"> П093А2, </w:t>
            </w:r>
            <w:r>
              <w:rPr/>
              <w:t xml:space="preserve"> </w:t>
            </w:r>
            <w:r>
              <w:rPr>
                <w:lang w:val="sr-CS"/>
              </w:rPr>
              <w:t>П</w:t>
            </w:r>
            <w:r>
              <w:rPr/>
              <w:t>111</w:t>
            </w:r>
            <w:r>
              <w:rPr>
                <w:lang w:val="sr-CS"/>
              </w:rPr>
              <w:t>А</w:t>
            </w:r>
            <w:r>
              <w:rPr/>
              <w:t>1,</w:t>
            </w:r>
            <w:r>
              <w:rPr>
                <w:lang w:val="sr-CS"/>
              </w:rPr>
              <w:t xml:space="preserve"> П111Г1,</w:t>
            </w:r>
            <w:r>
              <w:rPr/>
              <w:t xml:space="preserve"> </w:t>
            </w:r>
            <w:r>
              <w:rPr>
                <w:lang w:val="sr-CS"/>
              </w:rPr>
              <w:t>П203Г1, П</w:t>
            </w:r>
            <w:r>
              <w:rPr/>
              <w:t>205</w:t>
            </w:r>
            <w:r>
              <w:rPr>
                <w:lang w:val="sr-CS"/>
              </w:rPr>
              <w:t>А</w:t>
            </w:r>
            <w:r>
              <w:rPr/>
              <w:t>1</w:t>
            </w:r>
            <w:r>
              <w:rPr>
                <w:lang w:val="sr-CS"/>
              </w:rPr>
              <w:t>, П207А1, П208А1, П209А1, П211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41752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0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1</w:t>
            </w:r>
            <w:r>
              <w:rPr>
                <w:lang w:val="sr-CS"/>
              </w:rPr>
              <w:t>30.05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TRAFFIC DESIGN BEOGRAD (VO</w:t>
            </w:r>
            <w:r>
              <w:rPr>
                <w:bCs/>
                <w:lang w:val="sr-Latn-CS"/>
              </w:rPr>
              <w:t xml:space="preserve">ŽDOVAC), </w:t>
            </w:r>
            <w:r>
              <w:rPr>
                <w:bCs/>
                <w:lang w:val="sr-CS"/>
              </w:rPr>
              <w:t>ул. Војводе Степе бр.114/2/2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925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35225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ru-RU"/>
              </w:rPr>
            </w:pPr>
            <w:r>
              <w:rPr>
                <w:rFonts w:eastAsia="Times New Roman"/>
                <w:spacing w:val="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5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Машинопројект КОПРИНГ", акционарско друштво за консалтинг, пројектовање и инжењеринг - Београд,                ул. Добрињска бр. 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127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21Г1, П021Г3, П021Е4, П021М1,</w:t>
            </w:r>
            <w:r>
              <w:rPr>
                <w:lang w:val="sr-CS"/>
              </w:rPr>
              <w:t xml:space="preserve"> П030Г1, </w:t>
            </w:r>
            <w:r>
              <w:rPr/>
              <w:t xml:space="preserve">П030Е4, П031М1, П031Т1, П032М1, П032Т1, П033М1, П033Т1, П034М1, </w:t>
            </w:r>
            <w:r>
              <w:rPr>
                <w:lang w:val="sr-CS"/>
              </w:rPr>
              <w:t xml:space="preserve"> П040Г1,</w:t>
            </w:r>
            <w:r>
              <w:rPr/>
              <w:t xml:space="preserve"> П040Е4, П040М3, П041Т1, П042Т1</w:t>
            </w:r>
            <w:r>
              <w:rPr>
                <w:lang w:val="sr-CS"/>
              </w:rPr>
              <w:t>, П043Т1, П044Т1,</w:t>
            </w:r>
            <w:r>
              <w:rPr/>
              <w:t xml:space="preserve"> П045Т1, П046Т1, </w:t>
            </w:r>
            <w:r>
              <w:rPr>
                <w:lang w:val="sr-CS"/>
              </w:rPr>
              <w:t xml:space="preserve">П052Г1, </w:t>
            </w:r>
            <w:r>
              <w:rPr/>
              <w:t xml:space="preserve">П052М1, П052Е1, П052Е4, </w:t>
            </w:r>
            <w:r>
              <w:rPr>
                <w:lang w:val="sr-CS"/>
              </w:rPr>
              <w:t>П053Е1, П053Е4, П053Г1, П053М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/>
              <w:t>П062Е1,  П090А1, П090А2,</w:t>
            </w:r>
            <w:r>
              <w:rPr>
                <w:lang w:val="sr-CS"/>
              </w:rPr>
              <w:t xml:space="preserve"> П091А1,</w:t>
            </w:r>
            <w:r>
              <w:rPr/>
              <w:t xml:space="preserve"> </w:t>
            </w:r>
            <w:r>
              <w:rPr>
                <w:lang w:val="sr-CS"/>
              </w:rPr>
              <w:t xml:space="preserve"> П093А2, П093Г1, </w:t>
            </w:r>
            <w:r>
              <w:rPr/>
              <w:t>П100М1,  П100Т1,</w:t>
            </w:r>
            <w:r>
              <w:rPr>
                <w:lang w:val="sr-CS"/>
              </w:rPr>
              <w:t xml:space="preserve"> </w:t>
            </w:r>
            <w:r>
              <w:rPr/>
              <w:t>П111А1,</w:t>
            </w:r>
            <w:r>
              <w:rPr>
                <w:lang w:val="sr-CS"/>
              </w:rPr>
              <w:t xml:space="preserve"> П111Г1,</w:t>
            </w:r>
            <w:r>
              <w:rPr/>
              <w:t xml:space="preserve"> П111Е2, П111Е3, П111Е4, П112Е5, П131Г2, П190Г1, П190М1, П190Е1, П190Е4, </w:t>
            </w:r>
            <w:r>
              <w:rPr>
                <w:lang w:val="sr-CS"/>
              </w:rPr>
              <w:t xml:space="preserve">П201Г1, П202Г1, </w:t>
            </w:r>
            <w:r>
              <w:rPr/>
              <w:t xml:space="preserve">П203Г1,  </w:t>
            </w:r>
            <w:r>
              <w:rPr>
                <w:lang w:val="sr-CS"/>
              </w:rPr>
              <w:t>П205А1, П206А1, П206Г1, П206Е2, П206М1, П207А1, П209А1, П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056/202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056/2022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УНИВЕРЗИТЕТ У БЕОГРАДУ – САОБРАЋАЈНИ ФАКУЛТЕТ, ул. Војводе Степе бр.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764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2С1, П131С1, П14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31434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6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Ogranak BALKANTEL LTD NIŠ </w:t>
            </w:r>
            <w:r>
              <w:rPr>
                <w:lang w:val="sr-CS"/>
              </w:rPr>
              <w:t>, из Ниша, ул. Таковск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02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128096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TECON doo, </w:t>
            </w:r>
            <w:r>
              <w:rPr>
                <w:lang w:val="sr-CS"/>
              </w:rPr>
              <w:t>Београд-Вождовац, ул. Мијачк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0976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0904200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 INTERNATIONAL DOO BEOGRAD</w:t>
            </w:r>
            <w:r>
              <w:rPr>
                <w:lang w:val="sr-CS"/>
              </w:rPr>
              <w:t>, Београд-Вождовац ул. Мишка Јовановића бр.9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6705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52Г1, П053Г1, П052Е1, П052Е4, П053Е1,П053Е4, П061Е1, П062Е1, </w:t>
            </w:r>
            <w:r>
              <w:rPr/>
              <w:t>П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00637167 2024 148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55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Привредно друштво за инжењерске делатности и техничко саветовање </w:t>
            </w: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 xml:space="preserve">ХИДРОПРОЈЕКТ </w:t>
            </w:r>
            <w:r>
              <w:rPr>
                <w:lang w:val="sr-CS"/>
              </w:rPr>
              <w:t>ЗРЕЊАНИН</w:t>
            </w:r>
            <w:r>
              <w:rPr>
                <w:bCs/>
                <w:lang w:val="sr-CS"/>
              </w:rPr>
              <w:t xml:space="preserve">" – Зрењанин, Краља Александра </w:t>
            </w:r>
            <w:r>
              <w:rPr>
                <w:bCs/>
              </w:rPr>
              <w:t xml:space="preserve">I Карађорђевића </w:t>
            </w:r>
            <w:r>
              <w:rPr>
                <w:bCs/>
                <w:lang w:val="sr-CS"/>
              </w:rPr>
              <w:t>бр. 2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207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П120Г3, П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0674782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ОКРАЈИНСКИ ЗАВОД ЗА ЗАШТИТУ СПОМЕНИКА КУЛТУРЕ ПЕТРОВАРАДИН</w:t>
            </w:r>
            <w:r>
              <w:rPr>
                <w:rFonts w:cs="Calibri"/>
                <w:lang w:val="sr-Latn-CS"/>
              </w:rPr>
              <w:t>,</w:t>
            </w:r>
            <w:r>
              <w:rPr>
                <w:rFonts w:cs="Calibri"/>
                <w:lang w:val="sr-CS"/>
              </w:rPr>
              <w:t xml:space="preserve"> Нови Сад-Петроварадин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Штросмајерова  бр.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22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21269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0737804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КЕЈˮ д.о.о. Ваљево, Владике Николаја бр.29Б, 14000 Ваљев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688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90А1, И090А1, И093А2, И093Г1, И205Е1, И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5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5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ЗОПРОГРЕС АД БЕОГРАД, ул. Бачванск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0114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М1, И030М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1052536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РУШТВО ЗА ИНЖЕЊЕРИНГ, ПРОИЗВОДЊУ И УСЛУГЕ </w:t>
            </w: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MILLENNIUM TEAM“</w:t>
            </w:r>
            <w:r>
              <w:rPr>
                <w:lang w:val="sr-CS"/>
              </w:rPr>
              <w:t xml:space="preserve"> ДОО – Београд, ул. Жанке Стокић бр.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30790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71Г3</w:t>
            </w:r>
            <w:r>
              <w:rPr>
                <w:lang w:val="sr-CS"/>
              </w:rPr>
              <w:t xml:space="preserve">, П072Г3, И030Г1, И030М1, И031М1,  </w:t>
            </w:r>
            <w:r>
              <w:rPr>
                <w:spacing w:val="8"/>
                <w:lang w:val="sr-CS"/>
              </w:rPr>
              <w:t>И071Г3</w:t>
            </w:r>
            <w:r>
              <w:rPr>
                <w:lang w:val="sr-CS"/>
              </w:rPr>
              <w:t xml:space="preserve">, И071М2, И072Г3, И072М2, И073Г3, </w:t>
            </w:r>
            <w:r>
              <w:rPr>
                <w:spacing w:val="8"/>
                <w:lang w:val="sr-CS"/>
              </w:rPr>
              <w:t>И080Г3, И093Г1, И141Г2, И143Г</w:t>
            </w:r>
            <w:r>
              <w:rPr>
                <w:spacing w:val="8"/>
                <w:lang w:val="ru-RU"/>
              </w:rPr>
              <w:t>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>351-02-0050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ХИДРОГРАЂЕВИНАР" АД </w:t>
            </w:r>
            <w:r>
              <w:rPr/>
              <w:t>–</w:t>
            </w:r>
            <w:r>
              <w:rPr>
                <w:lang w:val="sr-CS"/>
              </w:rPr>
              <w:t xml:space="preserve"> Сремска Митровица,                  ул. Променад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897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95449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5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2.04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GRANAK </w:t>
            </w:r>
            <w:r>
              <w:rPr>
                <w:lang w:val="sr-Latn-CS"/>
              </w:rPr>
              <w:t xml:space="preserve">CHINA MACHINERY ENGINEERING CORPORATION BEOGRAD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,  ул. Милутина Миланковића бр.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1275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 </w:t>
            </w:r>
            <w:r>
              <w:rPr/>
              <w:t>И052Г1</w:t>
            </w:r>
            <w:r>
              <w:rPr>
                <w:lang w:val="sr-CS"/>
              </w:rPr>
              <w:t xml:space="preserve">,  И052Е1, </w:t>
            </w:r>
            <w:r>
              <w:rPr/>
              <w:t>И052М1</w:t>
            </w:r>
            <w:r>
              <w:rPr>
                <w:lang w:val="sr-CS"/>
              </w:rPr>
              <w:t xml:space="preserve">, </w:t>
            </w:r>
            <w:r>
              <w:rPr/>
              <w:t>И053Г1</w:t>
            </w:r>
            <w:r>
              <w:rPr>
                <w:lang w:val="sr-CS"/>
              </w:rPr>
              <w:t xml:space="preserve">, И053Е1, </w:t>
            </w:r>
            <w:r>
              <w:rPr/>
              <w:t>И053М1</w:t>
            </w:r>
            <w:r>
              <w:rPr>
                <w:lang w:val="sr-CS"/>
              </w:rPr>
              <w:t xml:space="preserve">, И073Г3, </w:t>
            </w:r>
            <w:r>
              <w:rPr/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051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051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SNET INTERNATIONAL PARTNERS PROJECT SYSTEM ENGINEERING DOO BEOGRAD</w:t>
            </w:r>
            <w:r>
              <w:rPr>
                <w:lang w:val="sr-CS"/>
              </w:rPr>
              <w:t xml:space="preserve"> из Београда, ул. Маршала Бирјузов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8227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90115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90115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6.01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ХИДРОТЕХНИКА - ХИДРОЕНЕРГЕТИКА" акционарско друштво за пројектовање и изградњу свих врста енергетских и хидрообјеката и објеката високоградње </w:t>
            </w:r>
            <w:r>
              <w:rPr/>
              <w:t>-</w:t>
            </w:r>
            <w:r>
              <w:rPr>
                <w:lang w:val="sr-CS"/>
              </w:rPr>
              <w:t xml:space="preserve"> Београд,              ул. Ускочк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83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010Г1, И010Г3, </w:t>
            </w:r>
            <w:r>
              <w:rPr>
                <w:lang w:val="sr-CS"/>
              </w:rPr>
              <w:t xml:space="preserve">И071М2, </w:t>
            </w:r>
            <w:r>
              <w:rPr/>
              <w:t>И080Г3</w:t>
            </w:r>
            <w:r>
              <w:rPr>
                <w:lang w:val="sr-CS"/>
              </w:rPr>
              <w:t>, И170Г1, И170Г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0669346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 за производњу, пројектовање, мерење у електротехници и промет „ЕЛЕКТРОВАТ</w:t>
            </w:r>
            <w:r>
              <w:rPr>
                <w:lang w:val="sr-Latn-CS"/>
              </w:rPr>
              <w:t xml:space="preserve">“ </w:t>
            </w:r>
            <w:r>
              <w:rPr>
                <w:lang w:val="sr-CS"/>
              </w:rPr>
              <w:t>Д</w:t>
            </w:r>
            <w:r>
              <w:rPr>
                <w:lang w:val="sr-Latn-CS"/>
              </w:rPr>
              <w:t>OO</w:t>
            </w:r>
            <w:r>
              <w:rPr>
                <w:lang w:val="sr-CS"/>
              </w:rPr>
              <w:t xml:space="preserve"> - Београд, ул. Шуматовачка бр.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984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50Е1, И051Е1, И052Е1, И190Е1, 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55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2552/2022-09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NS PROJEKT DOO NOVI SAD, </w:t>
            </w:r>
            <w:r>
              <w:rPr>
                <w:lang w:val="sr-CS"/>
              </w:rPr>
              <w:t>Косовска бр.4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04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31М1, П032М1, 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05236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GMS Consult doo Beograd</w:t>
            </w:r>
            <w:r>
              <w:rPr>
                <w:lang w:val="sr-CS"/>
              </w:rPr>
              <w:t>, ул. Дечанска бр.21, Београд – 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84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0Г1, П190Е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45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са ограниченом одговорношћу за производњу, услуге и промет "ТЕЛЕКОМУНИКАЦИЈА" </w:t>
            </w:r>
            <w:r>
              <w:rPr>
                <w:lang w:val="sr-Latn-CS"/>
              </w:rPr>
              <w:t xml:space="preserve">- </w:t>
            </w:r>
            <w:r>
              <w:rPr>
                <w:lang w:val="sr-CS"/>
              </w:rPr>
              <w:t>Блаце, Краља Петра I бр. 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700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50Е3, П151Е3, И031М1, И071Г3, И071М2, </w:t>
            </w:r>
            <w:r>
              <w:rPr>
                <w:lang w:val="sr-CS"/>
              </w:rPr>
              <w:t xml:space="preserve">И111Е3, И112Г2, </w:t>
            </w:r>
            <w:r>
              <w:rPr/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3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39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Водопривредно друштвено предузеће "РЕГУЛАЦИЈЕ" -</w:t>
            </w:r>
            <w:r>
              <w:rPr>
                <w:lang w:val="sl-SI"/>
              </w:rPr>
              <w:t xml:space="preserve">  </w:t>
            </w:r>
            <w:r>
              <w:rPr>
                <w:lang w:val="sr-CS"/>
              </w:rPr>
              <w:t>Сремска Митровица, ул. Променад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903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П160Г3, 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82844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ОО ПУТ-ИНВЕСТ</w:t>
            </w:r>
            <w:r>
              <w:rPr/>
              <w:t xml:space="preserve"> </w:t>
            </w:r>
            <w:r>
              <w:rPr>
                <w:lang w:val="sr-CS"/>
              </w:rPr>
              <w:t>НОВИ САД, ул. Георгија Кнежевића бр.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3983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50710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928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V PRO DESIGN DOO NOVI SAD, </w:t>
            </w:r>
            <w:r>
              <w:rPr>
                <w:lang w:val="sr-CS"/>
              </w:rPr>
              <w:t>ул. Краљевића Марка бр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36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51Е1, П053Е1, П061Е1, П062Е1, П190Е1, П19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64981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2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„</w:t>
            </w:r>
            <w:r>
              <w:rPr>
                <w:bCs/>
              </w:rPr>
              <w:t>ПУТЕВИ“ Друштво са ограниченом одговорношћу -</w:t>
            </w:r>
            <w:r>
              <w:rPr>
                <w:bCs/>
                <w:lang w:val="sr-CS"/>
              </w:rPr>
              <w:t xml:space="preserve"> Ивањица, ул. Јаворска бр.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641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</w:t>
            </w:r>
            <w:r>
              <w:rPr/>
              <w:t>132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8291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8.</w:t>
            </w:r>
            <w:r>
              <w:rPr/>
              <w:t>0</w:t>
            </w:r>
            <w:r>
              <w:rPr>
                <w:lang w:val="sr-CS"/>
              </w:rPr>
              <w:t>2.20</w:t>
            </w:r>
            <w:r>
              <w:rPr/>
              <w:t>2</w:t>
            </w:r>
            <w:r>
              <w:rPr>
                <w:lang w:val="sr-CS"/>
              </w:rPr>
              <w:t xml:space="preserve">6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733</w:t>
            </w:r>
            <w:r>
              <w:rPr>
                <w:lang w:val="sr-CS"/>
              </w:rPr>
              <w:t>/20</w:t>
            </w:r>
            <w:r>
              <w:rPr/>
              <w:t>22</w:t>
            </w:r>
            <w:r>
              <w:rPr>
                <w:lang w:val="sr-CS"/>
              </w:rPr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T&amp;DS DOO</w:t>
            </w:r>
            <w:r>
              <w:rPr>
                <w:lang w:val="sr-CS"/>
              </w:rPr>
              <w:t>, Београд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Гастона Гравијеа</w:t>
            </w:r>
            <w:r>
              <w:rPr>
                <w:lang w:val="sr-Latn-CS"/>
              </w:rPr>
              <w:t xml:space="preserve">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919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С1, П141С1, П144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2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8.02.2026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2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од </w:t>
            </w: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ОМНЕ ДОО, НОВИ САД, Антона Чехов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745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0609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</w:t>
            </w:r>
            <w:r>
              <w:rPr/>
              <w:t>0</w:t>
            </w:r>
            <w:r>
              <w:rPr>
                <w:lang w:val="sr-CS"/>
              </w:rPr>
              <w:t>2.20</w:t>
            </w:r>
            <w:r>
              <w:rPr/>
              <w:t>2</w:t>
            </w:r>
            <w:r>
              <w:rPr>
                <w:lang w:val="sr-CS"/>
              </w:rPr>
              <w:t xml:space="preserve">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71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ШУМАДИЈАПУТ" ГРАЂЕВИНСКО, ТРАНСПОРТНО И УСЛУЖНО ПРЕДУЗЕЋЕ ДОО, Рипањ, Београд – Вождовац, Авалска бр.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440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12Г2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60242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ТРИОПРОЈЕКТ" Друштво за пројектовање, инжењеринг и информатику са ограниченом одговорношћу - Београд, </w:t>
            </w:r>
            <w:r>
              <w:rPr/>
              <w:t xml:space="preserve">ул. </w:t>
            </w:r>
            <w:r>
              <w:rPr>
                <w:lang w:val="sr-CS"/>
              </w:rPr>
              <w:t>Књегиње Зорке бр.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2936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20Г2, </w:t>
            </w:r>
            <w:r>
              <w:rPr/>
              <w:t xml:space="preserve">П131Г2, П132Г1, П141Г2, П142Г1, </w:t>
            </w:r>
            <w:r>
              <w:rPr>
                <w:lang w:val="sr-CS"/>
              </w:rPr>
              <w:t xml:space="preserve">И120Г2, </w:t>
            </w:r>
            <w:r>
              <w:rPr/>
              <w:t xml:space="preserve"> 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196818 2024 14810 005 000 351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46/2020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OLIA WATER SOLUTIONS &amp; TEHNOLOGIES DOO BEOGRAD, </w:t>
            </w:r>
            <w:r>
              <w:rPr>
                <w:lang w:val="sr-CS"/>
              </w:rPr>
              <w:t>ул. Македонска бр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690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2М2, П072Т1, П073М2, П073Т1, И072М2, И073М2, И073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0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0802/2023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6.01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BALKAN ENERGY TEAM“</w:t>
            </w:r>
            <w:r>
              <w:rPr>
                <w:lang w:val="sr-CS"/>
              </w:rPr>
              <w:t xml:space="preserve"> ДОО </w:t>
            </w:r>
            <w:r>
              <w:rPr>
                <w:lang w:val="sr-Latn-CS"/>
              </w:rPr>
              <w:t xml:space="preserve">- </w:t>
            </w:r>
            <w:r>
              <w:rPr>
                <w:lang w:val="sr-CS"/>
              </w:rPr>
              <w:t>Београд, ул. Мајке Јевросиме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46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2Г1, </w:t>
            </w:r>
            <w:r>
              <w:rPr/>
              <w:t xml:space="preserve">П052М1, </w:t>
            </w:r>
            <w:r>
              <w:rPr>
                <w:lang w:val="sr-CS"/>
              </w:rPr>
              <w:t>П</w:t>
            </w:r>
            <w:r>
              <w:rPr/>
              <w:t xml:space="preserve">053M1, </w:t>
            </w:r>
            <w:r>
              <w:rPr>
                <w:lang w:val="sr-CS"/>
              </w:rPr>
              <w:t xml:space="preserve">И052Г1, </w:t>
            </w:r>
            <w:r>
              <w:rPr/>
              <w:t xml:space="preserve">И052М1, </w:t>
            </w:r>
            <w:r>
              <w:rPr>
                <w:lang w:val="sr-CS"/>
              </w:rPr>
              <w:t>И</w:t>
            </w:r>
            <w:r>
              <w:rPr/>
              <w:t>053M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37947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412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chtel Enka UK Limited Ogranak Beograd, </w:t>
            </w:r>
            <w:r>
              <w:rPr>
                <w:lang w:val="sr-CS"/>
              </w:rPr>
              <w:t>ул. Ресавск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7636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, И080Г3, И131Г2, И132Г1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6674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9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ТЕЛЕФОНКАБЛ"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Акционарско друштво за пројектовање, изградњу, инжењеринг и промет у области телекомуникација и енергетика - Београд, Булевар Краља Александра бр. 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56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56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VOJPUT DOO SUBOTICA, ул. Ђуре Ђаковића бр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38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2186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19/2023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Latn-CS"/>
              </w:rPr>
              <w:t>SIEMENS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DOO, </w:t>
            </w:r>
            <w:r>
              <w:rPr>
                <w:bCs/>
                <w:lang w:val="sr-CS"/>
              </w:rPr>
              <w:t>Нови Београд, ул. Омладинских бригада бр. 90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605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2Е4, П062Е1, И062Е1,</w:t>
            </w:r>
            <w:r>
              <w:rPr>
                <w:lang w:val="sr-CS"/>
              </w:rPr>
              <w:t xml:space="preserve">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93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IPSI Institut DOO VETERNIK, </w:t>
            </w:r>
            <w:r>
              <w:rPr>
                <w:bCs/>
                <w:lang w:val="sr-CS"/>
              </w:rPr>
              <w:t>ул. Живорада Петровића бр.13, Ветерник –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29209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6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6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NDONG PROVINCIAL COMMUNICATIONS PLANNING AND DESIGN INSTITUTE GROUP Co. Ltd. OGRANAK BEOGRAD</w:t>
            </w:r>
            <w:r>
              <w:rPr>
                <w:lang w:val="sr-CS"/>
              </w:rPr>
              <w:t>, ТРГ ПРИЈАТЕЉСТВА СРБИЈЕ И КИНЕ бр. 4, 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466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471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1.09.2024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471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30.05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МОД ИНЖЕЊЕРИНГ ДОО, Београд - Чукарица, Лазаревачки Друм бр.12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540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4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pacing w:val="6"/>
                <w:lang w:val="sr-CS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4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NCODE DOO BEOGRAD</w:t>
            </w:r>
            <w:r>
              <w:rPr>
                <w:lang w:val="sr-CS"/>
              </w:rPr>
              <w:t xml:space="preserve">  из Београд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Дурмиторска</w:t>
            </w:r>
            <w:r>
              <w:rPr>
                <w:lang w:val="sr-Latn-CS"/>
              </w:rPr>
              <w:t xml:space="preserve"> б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4280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, П142Г1, П144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51-02-0013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DOO SIMS SMEDEREVO</w:t>
            </w:r>
            <w:r>
              <w:rPr>
                <w:lang w:val="sr-CS"/>
              </w:rPr>
              <w:t xml:space="preserve"> из Смедерева, ул. 4. јули бр. 3</w:t>
            </w:r>
            <w:r>
              <w:rPr>
                <w:lang w:val="sr-Latn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599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8588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AD MAGISTRALA BEOGRAD</w:t>
            </w:r>
            <w:r>
              <w:rPr>
                <w:lang w:val="sr-CS"/>
              </w:rPr>
              <w:t>, из Београда, ул. Тошин Бунар бр. 198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7176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46/201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China Railway 11th Bureau Group Corporation Ltd. BALKAN OGRANAK 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0779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</w:t>
            </w:r>
            <w:r>
              <w:rPr>
                <w:lang w:val="sr-CS"/>
              </w:rPr>
              <w:t>02-018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JUGOTRADE DOO BEOGRAD</w:t>
            </w:r>
            <w:r>
              <w:rPr>
                <w:lang w:val="sr-CS"/>
              </w:rPr>
              <w:t xml:space="preserve"> из Београда, ул. Драгослава Срејовића бр. 1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167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90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6.01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нтавар Метална Лола,  Југословенск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97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30М1,</w:t>
            </w:r>
            <w:r>
              <w:rPr/>
              <w:t xml:space="preserve"> </w:t>
            </w:r>
            <w:r>
              <w:rPr>
                <w:lang w:val="sr-CS"/>
              </w:rPr>
              <w:t>И031М1, И032М1, И052М1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32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lang w:val="sr-CS"/>
              </w:rPr>
              <w:t xml:space="preserve">26.01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EYSSINET SRBIJA DOO, </w:t>
            </w:r>
            <w:r>
              <w:rPr>
                <w:lang w:val="sr-Latn-CS"/>
              </w:rPr>
              <w:t xml:space="preserve">Beograd- Novi Beograd, </w:t>
            </w:r>
            <w:r>
              <w:rPr>
                <w:lang w:val="sr-CS"/>
              </w:rPr>
              <w:t>Бул. Арсенија Чарнојевића бр.</w:t>
            </w:r>
            <w:r>
              <w:rPr>
                <w:lang w:val="sr-Latn-CS"/>
              </w:rPr>
              <w:t>10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19336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9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ИСПИТИВАЊЕ МАТЕРИЈАЛА", А.Д. - Београд, Булевар војводе Мишића бр.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236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2Г1</w:t>
            </w:r>
            <w:r>
              <w:rPr>
                <w:lang w:val="sr-CS"/>
              </w:rPr>
              <w:t>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26.01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MS BIRO, </w:t>
            </w:r>
            <w:r>
              <w:rPr>
                <w:lang w:val="sr-CS"/>
              </w:rPr>
              <w:t>БЕОГРАД, Краља Милуина 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799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3752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руштво за пројектовање и производњу конструкција у систему лаких кровних везача ЛКВ ЦЕНТАР Д.О.О. - Београд, </w:t>
            </w:r>
            <w:r>
              <w:rPr/>
              <w:t>Гајева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54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, И090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54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БИН-ИНГ“ доо, предузеће за консалтинг, инжењеринг – Београд, ул. Едварда Грига  бр.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0490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Г2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5274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TERMOELEKTRO ENEL AD BEOGRAD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Београд-Вождовац, ул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ачванска бр.21/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10025243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40Е4, П052Е1, П052Е4, И052Е1, И053Е1, И062Е1, И144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5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MOSERV PLUS DOO PO</w:t>
            </w:r>
            <w:r>
              <w:rPr>
                <w:lang w:val="sr-Latn-CS"/>
              </w:rPr>
              <w:t>ŽAREVAC</w:t>
            </w:r>
            <w:r>
              <w:rPr>
                <w:b/>
              </w:rPr>
              <w:t>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Трг Радомира Вујовића 1б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локал 4, 12 000 Пожаре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0977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6458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ČELIK DOO BAČKI JARAK, </w:t>
            </w:r>
            <w:r>
              <w:rPr>
                <w:lang w:val="sr-CS"/>
              </w:rPr>
              <w:t>ул Новодсад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8751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30Г1, И047Г1, И111Г1, И132Г1, И14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7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7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hd w:fill="F8F8F8" w:val="clear"/>
              </w:rPr>
              <w:t>China Energy Engineering Group Tianjin Electric Power Construction Co., Ltd, Ogranak, Beograd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Београд-Земун,  Масариков Трг  бр.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110455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И040Г1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sr-CS"/>
              </w:rPr>
              <w:t xml:space="preserve"> И040М3, И053Г1,  И053Е1,  И053М1, И061Е1, И062Е1, И132Г1, И143Г1, И190Г1, И190Е1, И190М1, И202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7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8.12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OL DOO SUR</w:t>
            </w:r>
            <w:r>
              <w:rPr>
                <w:lang w:val="sr-Latn-CS"/>
              </w:rPr>
              <w:t>ČIN</w:t>
            </w:r>
            <w:r>
              <w:rPr>
                <w:lang w:val="sr-CS"/>
              </w:rPr>
              <w:t>, ул. Светог Саве бр.84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551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20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2298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ding doo Beograd, </w:t>
            </w:r>
            <w:r>
              <w:rPr>
                <w:lang w:val="sr-CS"/>
              </w:rPr>
              <w:t>ул. Кронштатска бр.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755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Г1, 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23029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TA-COP DOO BEOGRAD-ZEMUN</w:t>
            </w:r>
            <w:r>
              <w:rPr>
                <w:lang w:val="sr-CS"/>
              </w:rPr>
              <w:t>,  Угриновачки пут бр.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en-GB"/>
              </w:rPr>
              <w:t>1</w:t>
            </w:r>
            <w:r>
              <w:rPr>
                <w:lang w:val="sr-CS"/>
              </w:rPr>
              <w:t>015417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131Г2, 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4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LEKTROMONTAŽA D.O.O. KRALJEVO</w:t>
            </w:r>
            <w:r>
              <w:rPr>
                <w:lang w:val="sr-CS"/>
              </w:rPr>
              <w:t>, из Краљева, ул. Аеродромска бр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45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3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A CONSULT DOO, </w:t>
            </w:r>
            <w:r>
              <w:rPr>
                <w:lang w:val="sr-CS"/>
              </w:rPr>
              <w:t>Бул.Арсенија Чарнојевића бр.77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96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И040Г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8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8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trukTel DOO</w:t>
            </w:r>
            <w:r>
              <w:rPr>
                <w:lang w:val="sr-CS"/>
              </w:rPr>
              <w:t>, ул.</w:t>
            </w:r>
            <w:r>
              <w:rPr/>
              <w:t xml:space="preserve"> </w:t>
            </w:r>
            <w:r>
              <w:rPr>
                <w:lang w:val="sr-CS"/>
              </w:rPr>
              <w:t>Данице Којић бр.25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429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3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3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ИС НИСКОГРАДЊА ДОО ВАЉЕВО, Јустина Поповића бр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9026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131Г2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16938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370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VGP DRAVA PTUJ D.O.O. – OGRANAK BEOGRAD</w:t>
            </w:r>
            <w:r>
              <w:rPr>
                <w:lang w:val="sr-CS"/>
              </w:rPr>
              <w:t>, ул. Краљице Наталије  бр. 46-48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824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.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7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од </w:t>
            </w:r>
            <w:r>
              <w:rPr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''ГМП ГРАМОНТ-НС'' Д</w:t>
            </w:r>
            <w:r>
              <w:rPr/>
              <w:t>.</w:t>
            </w:r>
            <w:r>
              <w:rPr>
                <w:lang w:val="sr-CS"/>
              </w:rPr>
              <w:t>О</w:t>
            </w:r>
            <w:r>
              <w:rPr/>
              <w:t>.</w:t>
            </w:r>
            <w:r>
              <w:rPr>
                <w:lang w:val="sr-CS"/>
              </w:rPr>
              <w:t>О</w:t>
            </w:r>
            <w:r>
              <w:rPr/>
              <w:t>.</w:t>
            </w:r>
            <w:r>
              <w:rPr>
                <w:lang w:val="sr-CS"/>
              </w:rPr>
              <w:t xml:space="preserve"> за пројектовање грађевинских и других објеката – Нови Сад, ул. Тихомира Остојића бр. 2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216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31Г2</w:t>
            </w:r>
            <w:r>
              <w:rPr>
                <w:lang w:val="sr-CS"/>
              </w:rPr>
              <w:t xml:space="preserve">, </w:t>
            </w:r>
            <w:r>
              <w:rPr/>
              <w:t>П131С1</w:t>
            </w:r>
            <w:r>
              <w:rPr>
                <w:lang w:val="sr-CS"/>
              </w:rPr>
              <w:t>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73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73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rFonts w:cs="Calibri"/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анграм Пројект доо Нови Сад, ул. Богдана Шупута бр. 81/80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83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  <w:r>
              <w:rPr/>
              <w:t xml:space="preserve">, </w:t>
            </w: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389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TRACE SRBIJA AD NIŠ, </w:t>
            </w:r>
            <w:r>
              <w:rPr>
                <w:lang w:val="sr-CS"/>
              </w:rPr>
              <w:t>ул. Генерала Транијеа бр.13а,</w:t>
            </w:r>
            <w:r>
              <w:rPr/>
              <w:t xml:space="preserve"> </w:t>
            </w:r>
            <w:r>
              <w:rPr>
                <w:lang w:val="sr-CS"/>
              </w:rPr>
              <w:t>Ниш</w:t>
            </w:r>
            <w:r>
              <w:rPr/>
              <w:t>-</w:t>
            </w:r>
            <w:r>
              <w:rPr>
                <w:lang w:val="sr-CS"/>
              </w:rPr>
              <w:t>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374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3334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 ЕКО-ВОДО ПРОЈЕКТ" д.о.о. - Београд, Булевар Црвене армије бр.2А/</w:t>
            </w:r>
            <w:r>
              <w:rPr/>
              <w:t>III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62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71Г3, П071М2, </w:t>
            </w:r>
            <w:r>
              <w:rPr>
                <w:lang w:val="sr-CS"/>
              </w:rPr>
              <w:t>П072Г3, П072М2, П072Т1, П073Г3, П073М2, П073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</w:t>
            </w:r>
            <w:r>
              <w:rPr>
                <w:lang w:val="sr-CS"/>
              </w:rPr>
              <w:t>381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 GROUP DOO BEOGRAD, </w:t>
            </w:r>
            <w:r>
              <w:rPr>
                <w:lang w:val="sr-CS"/>
              </w:rPr>
              <w:t>Београд-Врачар, ул. Граничарска бр. 6/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0417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040Е4, П041Т1, П051Е1, П051Е4, П052Г1, П052Е1, П052Е4, П052М1, П062Е1, П203Г1, И040Г1, И040М3, И052Г1, И052Е1, И062Е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43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ВАЧ – ИНЖЕЊЕРИНГ ДОО БЕОГРАД, Београд-Вождовац, ул. Слободана Јовић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5466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8535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4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4.1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ROMONTA</w:t>
            </w:r>
            <w:r>
              <w:rPr>
                <w:lang w:val="sr-Latn-CS"/>
              </w:rPr>
              <w:t>Ž</w:t>
            </w:r>
            <w:r>
              <w:rPr/>
              <w:t xml:space="preserve">A DOO BEOGRAD, </w:t>
            </w:r>
            <w:r>
              <w:rPr>
                <w:lang w:val="sr-CS"/>
              </w:rPr>
              <w:t>ЈУЖНИ БУЛЕВАР БР. 144/218,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86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00215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2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4.1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МПП ЈЕДИНСТВО АД СЕВОЈНО</w:t>
            </w:r>
            <w:r>
              <w:rPr>
                <w:lang w:val="sr-CS"/>
              </w:rPr>
              <w:t xml:space="preserve"> ул. Првомајска бб, Севој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136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en-GB"/>
              </w:rPr>
              <w:t>И030Г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</w:t>
            </w:r>
            <w:r>
              <w:rPr>
                <w:rFonts w:cs="Calibri"/>
                <w:lang w:val="sr-CS"/>
              </w:rPr>
              <w:t>0</w:t>
            </w:r>
            <w:r>
              <w:rPr>
                <w:rFonts w:cs="Calibri"/>
              </w:rPr>
              <w:t>М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1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2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052Г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 xml:space="preserve">И071Г3 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1M2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 xml:space="preserve">И072Г3 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2M2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3Г3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052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020/2021-09</w:t>
            </w:r>
            <w:r>
              <w:rPr/>
              <w:t xml:space="preserve"> </w:t>
            </w: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4020/2021-09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ГРАЂЕВИНСКО ПРЕДУЗЕЋЕ</w:t>
            </w:r>
            <w:r>
              <w:rPr>
                <w:lang w:val="sr-CS"/>
              </w:rPr>
              <w:t xml:space="preserve"> "ПЛАНУМ" АКЦИОНАРСКО ДРУШТВО, Београд - Земун, ул. 22. Октобр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4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12Г2, И131Г2, И133Г1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31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31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ДЈ Мост, Јеврејска бр.16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9081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81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NS </w:t>
            </w:r>
            <w:r>
              <w:rPr>
                <w:lang w:val="sr-Latn-CS"/>
              </w:rPr>
              <w:t xml:space="preserve">INŽENJERING DOO, </w:t>
            </w:r>
            <w:r>
              <w:rPr>
                <w:lang w:val="sr-CS"/>
              </w:rPr>
              <w:t>ул. Мајевичка бр.8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56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3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39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sr-CS"/>
              </w:rPr>
              <w:t>од</w:t>
            </w:r>
            <w:r>
              <w:rPr/>
              <w:t xml:space="preserve"> </w:t>
            </w:r>
            <w:r>
              <w:rPr>
                <w:lang w:val="sr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PD EROZIJA AD VALJEVO</w:t>
            </w:r>
            <w:r>
              <w:rPr>
                <w:lang w:val="sr-CS"/>
              </w:rPr>
              <w:t>, ул. Поп Лукин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69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0369019 2023 14810 005 000 000 00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ПРОЈЕКТ НИСКОГРАДЊА А.Д. БЕОГРАД, Булевар Михајла Пупина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4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010Г1, И010Г3, И050Г1, И050Г3, И071Г3, И072Г3, И073Г3, И080Г3, И120Г2, И120Г3, И131Г2, И132Г1, И133Г1, И141Г2, И143Г1, И160Г3, И170Г1, И170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7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7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Д СРЕМПУТ РУМА, Трг Ослобођења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397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2Г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3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3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нфраструктура железнице Србије а.д.,  Београд-Савски Венац, ул.Немањина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1084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, И141Е3, И142Г1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2527/20</w:t>
            </w:r>
            <w:r>
              <w:rPr>
                <w:lang w:val="sr-Latn-CS"/>
              </w:rPr>
              <w:t>20</w:t>
            </w:r>
            <w:r>
              <w:rPr>
                <w:lang w:val="sr-CS"/>
              </w:rPr>
              <w:t>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/>
              <w:t>CESTRA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.о.о. Београд, ул. Мекензијева  бр.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40518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pacing w:val="8"/>
                <w:lang w:val="sr-CS"/>
              </w:rPr>
            </w:pPr>
            <w:r>
              <w:rPr>
                <w:rFonts w:cs="Calibri"/>
                <w:lang w:val="sr-CS"/>
              </w:rPr>
              <w:t>П062Е1, П131Г2, П131С1 П132Г1, П133Г1, П141Г2, П141Е1, П141Е4, П141С1, П142Г1, П143Г1, 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30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303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ZAP DOO BEOGRAD, ул.</w:t>
            </w:r>
            <w:r>
              <w:rPr>
                <w:lang w:val="sr-CS"/>
              </w:rPr>
              <w:t>Милутина Миланковића</w:t>
            </w:r>
            <w:r>
              <w:rPr>
                <w:lang w:val="sr-Latn-CS"/>
              </w:rPr>
              <w:t xml:space="preserve"> бр.1к</w:t>
            </w:r>
            <w:r>
              <w:rPr>
                <w:lang w:val="sr-CS"/>
              </w:rPr>
              <w:t>/8/49</w:t>
            </w:r>
            <w:r>
              <w:rPr>
                <w:lang w:val="sr-Latn-CS"/>
              </w:rPr>
              <w:t>, Београд-</w:t>
            </w:r>
            <w:r>
              <w:rPr>
                <w:lang w:val="sr-CS"/>
              </w:rPr>
              <w:t>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87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27089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OWERGRID ENGINEERING DOO</w:t>
            </w:r>
            <w:r>
              <w:rPr>
                <w:lang w:val="sr-CS"/>
              </w:rPr>
              <w:t>, ул. Гандијева бр. 7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8378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63037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РАГ ЛУКИЋ ПРЕДУЗЕТНИК ЛУКИЋ-ИНГ</w:t>
            </w:r>
            <w:r>
              <w:rPr/>
              <w:t xml:space="preserve">, </w:t>
            </w:r>
            <w:r>
              <w:rPr>
                <w:lang w:val="sr-CS"/>
              </w:rPr>
              <w:t>Ул.Јелене Главашки бр.44, Ниш-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3330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1742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0925/2023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ЕНЕРГОПРОЈЕКТ – ИНДУСТРИЈА"  акционарско  друштво  за  пројектовање,  консалтинг  и инжењеринг индустријских објеката и постројења - Београд, Булевар Михаила Пупин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8307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RS"/>
              </w:rPr>
              <w:t>П020Г3, П020Е4, П021Г3, П021Е4, П030Г1, П030Е4, П031M1, П032M1, П033M1, П040Г1, П040Е4, П040M3, П047Г1, П047Е4, П047М3, П100</w:t>
            </w:r>
            <w:r>
              <w:rPr>
                <w:lang w:val="sr-CS"/>
              </w:rPr>
              <w:t>М</w:t>
            </w:r>
            <w:r>
              <w:rPr>
                <w:lang w:val="sr-Latn-RS"/>
              </w:rPr>
              <w:t xml:space="preserve">1, П111А1, П111Г1, </w:t>
            </w:r>
            <w:r>
              <w:rPr>
                <w:lang w:val="sr-RS"/>
              </w:rPr>
              <w:t>П111Е2</w:t>
            </w:r>
            <w:r>
              <w:rPr>
                <w:lang w:val="sr-Latn-CS"/>
              </w:rPr>
              <w:t xml:space="preserve">, </w:t>
            </w:r>
            <w:r>
              <w:rPr>
                <w:lang w:val="sr-Latn-RS"/>
              </w:rPr>
              <w:t xml:space="preserve">П111Е3, П111Е4, </w:t>
            </w:r>
            <w:r>
              <w:rPr>
                <w:lang w:val="sr-RS"/>
              </w:rPr>
              <w:t xml:space="preserve">П203Г1, </w:t>
            </w:r>
            <w:r>
              <w:rPr>
                <w:lang w:val="sr-Latn-RS"/>
              </w:rPr>
              <w:t>И020M1, И021M</w:t>
            </w:r>
            <w:r>
              <w:rPr>
                <w:lang w:val="sr-CS"/>
              </w:rPr>
              <w:t>1</w:t>
            </w:r>
            <w:r>
              <w:rPr>
                <w:lang w:val="sr-Latn-RS"/>
              </w:rPr>
              <w:t>, И11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17207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7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BMD BAU DOO BEOGRAD, Београд-Звездара, Др Зоре Илић-Обрадовић бр. 8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3729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RS"/>
              </w:rPr>
              <w:t>П180Г1</w:t>
            </w:r>
            <w:r>
              <w:rPr>
                <w:lang w:val="sr-CS"/>
              </w:rPr>
              <w:t xml:space="preserve">, </w:t>
            </w:r>
            <w:r>
              <w:rPr/>
              <w:t>П1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CS"/>
              </w:rPr>
              <w:t xml:space="preserve">П180Т1, </w:t>
            </w:r>
            <w:r>
              <w:rPr>
                <w:lang w:val="sr-RS"/>
              </w:rPr>
              <w:t>И080Г3</w:t>
            </w:r>
            <w:r>
              <w:rPr>
                <w:lang w:val="sr-CS"/>
              </w:rPr>
              <w:t xml:space="preserve">, </w:t>
            </w:r>
            <w:r>
              <w:rPr>
                <w:lang w:val="sr-Latn-RS"/>
              </w:rPr>
              <w:t>И180Г1</w:t>
            </w:r>
            <w:r>
              <w:rPr>
                <w:lang w:val="sr-CS"/>
              </w:rPr>
              <w:t xml:space="preserve">, </w:t>
            </w:r>
            <w:r>
              <w:rPr/>
              <w:t>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92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KONSALP DOO BEOGRAD-ZVEZDARA</w:t>
            </w:r>
            <w:r>
              <w:rPr>
                <w:lang w:val="sr-CS"/>
              </w:rPr>
              <w:t xml:space="preserve">, ул. Димитрија Туцовића  бр. 103, Београд,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6845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34646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SIGNAL DOO SOMBOR</w:t>
            </w:r>
            <w:r>
              <w:rPr>
                <w:lang w:val="sr-CS"/>
              </w:rPr>
              <w:t>, ул. Централа бр. 163, Сом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227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27811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ЕТ доо ШАБАЦ, БРАЋЕ НЕДИЋ б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1093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40Г1, П040Е4, П040М3, П041Т1, П042Т1, П043Т1, П046Т1, П047Г1, П047М3, П047Т1, П047Е4, П071Г3, П073Г3, П073М2, П073Т1, П090А1, П090А2, П091А1, П093А2, П093Г1, П100Т1, П131Г2, П131С1, П180Г1, П180Г3, П180Т1, П206Г1, П206А1, П206Е2, П206М1,  И040Г1, И040М3, И047Г1, И047М3, И</w:t>
            </w:r>
            <w:r>
              <w:rPr/>
              <w:t>072</w:t>
            </w:r>
            <w:r>
              <w:rPr>
                <w:lang w:val="sr-CS"/>
              </w:rPr>
              <w:t>Г</w:t>
            </w:r>
            <w:r>
              <w:rPr/>
              <w:t xml:space="preserve">3, </w:t>
            </w:r>
            <w:r>
              <w:rPr>
                <w:lang w:val="sr-CS"/>
              </w:rPr>
              <w:t>И072М2</w:t>
            </w:r>
            <w:r>
              <w:rPr/>
              <w:t xml:space="preserve">, </w:t>
            </w:r>
            <w:r>
              <w:rPr>
                <w:lang w:val="sr-CS"/>
              </w:rPr>
              <w:t>И</w:t>
            </w:r>
            <w:r>
              <w:rPr/>
              <w:t>073</w:t>
            </w:r>
            <w:r>
              <w:rPr>
                <w:lang w:val="sr-CS"/>
              </w:rPr>
              <w:t>Г</w:t>
            </w:r>
            <w:r>
              <w:rPr/>
              <w:t xml:space="preserve">3, </w:t>
            </w:r>
            <w:r>
              <w:rPr>
                <w:lang w:val="sr-CS"/>
              </w:rPr>
              <w:t>И073М2, И093А2, И093Г1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2714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14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ТЕХНИКА ЈУЖНА БАЧКА, НОВИ САД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Пут Новосадског Партизанског Одред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758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30М1, И031М1, И032М1, И052Е1, И061Е1, И062Е1, И141Е1, И141Е3, И151Е3, И190Г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5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59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</w:t>
            </w:r>
            <w:r>
              <w:rPr/>
              <w:t xml:space="preserve"> 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ERGOGROUP DOO BEOGRAD, </w:t>
            </w:r>
            <w:r>
              <w:rPr>
                <w:lang w:val="sr-CS"/>
              </w:rPr>
              <w:t>ул. Незнаног Јунака бр.7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34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40Г1, И093А2, И093Г1, И101М1, И102М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11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11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ДАРСКИ ИНСТИТУТ ДОО, Београд - Земун, Батајнички пут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1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10Г1, П010Г3, П040М3</w:t>
            </w:r>
            <w:r>
              <w:rPr>
                <w:lang w:val="sr-CS"/>
              </w:rPr>
              <w:t xml:space="preserve">, </w:t>
            </w:r>
            <w:r>
              <w:rPr/>
              <w:t>П052Г1</w:t>
            </w:r>
            <w:r>
              <w:rPr>
                <w:lang w:val="sr-CS"/>
              </w:rPr>
              <w:t>, П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2866/2019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2866/2019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„ТМ - ИНЖЕЊЕРИНГ“ ЗА ПРОИЗВОДЊУ КОНСАЛТИНГ И ИНЖЕЊЕРИНГ ДОО – Београд (Палилула),   ул. Здравка Челара бр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77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9316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351-02-</w:t>
            </w:r>
            <w:r>
              <w:rPr/>
              <w:t>026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МОРИКА И ПАРТНЕРИ, Љубице Луковић бр.5, Београд-Звезд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87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ILOGLOB DOO</w:t>
            </w:r>
            <w:r>
              <w:rPr>
                <w:rFonts w:cs="Calibri"/>
                <w:lang w:val="sr-CS"/>
              </w:rPr>
              <w:t xml:space="preserve"> Ковин, Индустријска зона Блок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121935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  <w:lang w:val="sr-RS"/>
              </w:rPr>
              <w:t xml:space="preserve">П040Г1, П040Е4, П040М3,  П047Г1, П047Е4, </w:t>
            </w:r>
            <w:r>
              <w:rPr>
                <w:rFonts w:cs="Calibri"/>
                <w:bCs/>
                <w:lang w:val="sr-CS"/>
              </w:rPr>
              <w:t>П</w:t>
            </w:r>
            <w:r>
              <w:rPr>
                <w:rFonts w:cs="Calibri"/>
                <w:bCs/>
              </w:rPr>
              <w:t>047M3</w:t>
            </w:r>
            <w:r>
              <w:rPr>
                <w:rFonts w:cs="Calibri"/>
                <w:bCs/>
                <w:lang w:val="sr-CS"/>
              </w:rPr>
              <w:t xml:space="preserve">, </w:t>
            </w:r>
            <w:r>
              <w:rPr>
                <w:rFonts w:cs="Calibri"/>
                <w:bCs/>
                <w:lang w:val="sr-RS"/>
              </w:rPr>
              <w:t>П204Г1, П204Е4, П204М1, П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0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СТАТИК ДОО КОВИН</w:t>
            </w:r>
            <w:r>
              <w:rPr/>
              <w:t xml:space="preserve"> </w:t>
            </w:r>
            <w:r>
              <w:rPr>
                <w:lang w:val="sr-CS"/>
              </w:rPr>
              <w:t>, ул. Смедеревска бр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4063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 П030Е4, П032М1, П040Г1, П040Е4, П040М3, П047Г1, П047Е4, П047Е3,  П120М3, П121Г1, П204Е4, П204Г1, П204М1, П204М3, И030Г1, И031М1, И040Г1, И040М3, И047Г1, И047М3, И121Г1, И204Г1, И204М1, И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8797</w:t>
            </w:r>
            <w:r>
              <w:rPr>
                <w:lang w:val="sr-CS"/>
              </w:rPr>
              <w:t>/201</w:t>
            </w:r>
            <w:r>
              <w:rPr/>
              <w:t>6</w:t>
            </w:r>
            <w:r>
              <w:rPr>
                <w:lang w:val="sr-CS"/>
              </w:rPr>
              <w:t>-07 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П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8797</w:t>
            </w:r>
            <w:r>
              <w:rPr>
                <w:lang w:val="sr-CS"/>
              </w:rPr>
              <w:t>/201</w:t>
            </w:r>
            <w:r>
              <w:rPr/>
              <w:t>6</w:t>
            </w:r>
            <w:r>
              <w:rPr>
                <w:lang w:val="sr-CS"/>
              </w:rPr>
              <w:t>-07 од 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Studio D Art, </w:t>
            </w:r>
            <w:r>
              <w:rPr>
                <w:lang w:val="sr-CS"/>
              </w:rPr>
              <w:t>Цара Душана бр.51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4725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</w:t>
            </w:r>
            <w:r>
              <w:rPr>
                <w:lang w:val="sr-CS"/>
              </w:rPr>
              <w:t xml:space="preserve"> </w:t>
            </w:r>
            <w:r>
              <w:rPr/>
              <w:t xml:space="preserve">International CO. LTD. Serbia Ogranak Beograd-Savski Venac, </w:t>
            </w:r>
            <w:r>
              <w:rPr>
                <w:lang w:val="sr-CS"/>
              </w:rPr>
              <w:t>Владете Ковачевића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345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, И141Е3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8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0.09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EXPRO DOO BEOGRAD, </w:t>
            </w:r>
            <w:r>
              <w:rPr>
                <w:lang w:val="sr-CS"/>
              </w:rPr>
              <w:t>Београд, Господара Вучића 14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533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1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ББ  д.о.о. Београд-Вождовац, Булевар Пека Дапчевић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126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NIKOLA MUČALICA PR NDM INŽENJERING</w:t>
            </w:r>
            <w:r>
              <w:rPr>
                <w:lang w:val="sr-CS"/>
              </w:rPr>
              <w:t xml:space="preserve"> из Новог Сада, Ул. Милеве Марић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13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0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0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1.09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ТЕЛЕКОМ СРБИЈА АД БЕОГРАД, ул. Таковс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0002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03</w:t>
            </w:r>
            <w:r>
              <w:rPr>
                <w:rFonts w:eastAsia="Times New Roman"/>
                <w:spacing w:val="6"/>
                <w:lang w:val="sr-CS"/>
              </w:rPr>
              <w:t>150</w:t>
            </w:r>
            <w:r>
              <w:rPr>
                <w:rFonts w:eastAsia="Times New Roman"/>
                <w:spacing w:val="6"/>
              </w:rPr>
              <w:t>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ИМ Хидроинжењеринг, ул. Гаврила Принципа 22а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665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21Г1, П122Г1, И120Г1, И121Г1, И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255357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31.10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/>
              <w:t>AZVIRT OGRANAK BEOGRAD“</w:t>
            </w:r>
            <w:r>
              <w:rPr>
                <w:lang w:val="sr-CS"/>
              </w:rPr>
              <w:t xml:space="preserve"> </w:t>
            </w:r>
            <w:r>
              <w:rPr/>
              <w:t>-</w:t>
            </w:r>
            <w:r>
              <w:rPr>
                <w:lang w:val="sr-CS"/>
              </w:rPr>
              <w:t xml:space="preserve"> Београд, Милентија Поповића 5В, </w:t>
            </w:r>
            <w:r>
              <w:rPr/>
              <w:t>II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2971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131Г2, И132Г1, </w:t>
            </w:r>
            <w:r>
              <w:rPr>
                <w:lang w:val="sr-CS"/>
              </w:rPr>
              <w:t>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43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2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Универзитет у Београду </w:t>
            </w:r>
            <w:r>
              <w:rPr>
                <w:bCs/>
                <w:lang w:val="ru-RU"/>
              </w:rPr>
              <w:t xml:space="preserve">- </w:t>
            </w:r>
            <w:r>
              <w:rPr>
                <w:bCs/>
                <w:lang w:val="sr-CS"/>
              </w:rPr>
              <w:t>Грађевински факултет</w:t>
            </w:r>
            <w:r>
              <w:rPr>
                <w:bCs/>
                <w:lang w:val="ru-RU"/>
              </w:rPr>
              <w:t>,</w:t>
            </w:r>
            <w:r>
              <w:rPr>
                <w:bCs/>
                <w:lang w:val="sr-CS"/>
              </w:rPr>
              <w:t xml:space="preserve"> Београд, Булевар краља Александра бр.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002511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10Г1, П010Г3, П050Г1, П050Г3, П052Г1, П071Г3, </w:t>
            </w:r>
            <w:r>
              <w:rPr>
                <w:lang w:val="sr-CS"/>
              </w:rPr>
              <w:t>П072Г3,</w:t>
            </w:r>
            <w:r>
              <w:rPr/>
              <w:t xml:space="preserve"> П080Г3, П112Г2, П131Г2, П132Г1, П142Г1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70Г1, П170Г3, П180Г3,  П190Г1, </w:t>
            </w:r>
            <w:r>
              <w:rPr/>
              <w:t>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3530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Решење важи до 10.10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KONVAR DOO BEOGRAD</w:t>
            </w:r>
            <w:r>
              <w:rPr>
                <w:rFonts w:cs="Calibri"/>
                <w:lang w:val="sr-CS"/>
              </w:rPr>
              <w:t xml:space="preserve">, ул. 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lang w:val="sr-CS"/>
              </w:rPr>
              <w:t>нова 35а, Београд-Вожд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3661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31М1, 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178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АКТОР А.Т.Е. ОГРАНАК БЕОГРАД - Нови Београд,</w:t>
            </w:r>
            <w:r>
              <w:rPr>
                <w:lang w:val="sr-BA"/>
              </w:rPr>
              <w:t xml:space="preserve"> </w:t>
            </w:r>
            <w:r>
              <w:rPr/>
              <w:t xml:space="preserve">Милутина Миланковића </w:t>
            </w:r>
            <w:r>
              <w:rPr>
                <w:lang w:val="sr-CS"/>
              </w:rPr>
              <w:t>1/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4" w:leader="none"/>
                <w:tab w:val="left" w:pos="-90" w:leader="none"/>
                <w:tab w:val="left" w:pos="416" w:leader="none"/>
                <w:tab w:val="left" w:pos="686" w:leader="none"/>
                <w:tab w:val="left" w:pos="956" w:leader="none"/>
                <w:tab w:val="left" w:pos="1226" w:leader="none"/>
                <w:tab w:val="left" w:pos="1496" w:leader="none"/>
                <w:tab w:val="left" w:pos="1766" w:leader="none"/>
                <w:tab w:val="left" w:pos="9464" w:leader="none"/>
              </w:tabs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68532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" w:leader="none"/>
                <w:tab w:val="left" w:pos="-90" w:leader="none"/>
                <w:tab w:val="left" w:pos="416" w:leader="none"/>
                <w:tab w:val="left" w:pos="686" w:leader="none"/>
                <w:tab w:val="left" w:pos="956" w:leader="none"/>
                <w:tab w:val="left" w:pos="1226" w:leader="none"/>
                <w:tab w:val="left" w:pos="1496" w:leader="none"/>
                <w:tab w:val="left" w:pos="1766" w:leader="none"/>
                <w:tab w:val="left" w:pos="9464" w:leader="none"/>
              </w:tabs>
              <w:spacing w:lineRule="auto" w:line="240" w:before="0" w:after="0"/>
              <w:jc w:val="center"/>
              <w:rPr/>
            </w:pPr>
            <w:r>
              <w:rPr>
                <w:spacing w:val="8"/>
                <w:lang w:val="sr-CS"/>
              </w:rPr>
              <w:t xml:space="preserve">И131Г2, </w:t>
            </w:r>
            <w:r>
              <w:rPr>
                <w:spacing w:val="8"/>
              </w:rPr>
              <w:t>И132Г1</w:t>
            </w:r>
            <w:r>
              <w:rPr/>
              <w:t xml:space="preserve">, </w:t>
            </w:r>
            <w:r>
              <w:rPr>
                <w:spacing w:val="8"/>
              </w:rPr>
              <w:t xml:space="preserve">И133Г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16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ЕНЕРГОПРОЈЕКТ-ХИДРОИНЖЕЊЕРИНГ" отворено акционарско друштво за истражне радове, пројектовање, консалтинг и инжењеринг хидроенергетских, водопривредних и инфраструктурних објеката и система - Београд, ул. Булевар Михаила Пупин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4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10Г1, П010Г3, П050Г1, П050Г3, П050Е1, П050Е4, П050М2, П051Г1, П051Е1, П051Е4, П051М2, П062Е1, П071М2, </w:t>
            </w:r>
            <w:r>
              <w:rPr>
                <w:lang w:val="sr-CS"/>
              </w:rPr>
              <w:t xml:space="preserve">П071Г3, П072Г3, П072М2, П072Т1, П073Г3, П073М2, П073Т1, </w:t>
            </w:r>
            <w:r>
              <w:rPr/>
              <w:t xml:space="preserve">П080Г3, </w:t>
            </w:r>
            <w:r>
              <w:rPr>
                <w:lang w:val="sr-CS"/>
              </w:rPr>
              <w:t>П160Г3, П170Г1, П170Г3, П180Г1,</w:t>
            </w:r>
            <w:r>
              <w:rPr/>
              <w:t>П1</w:t>
            </w:r>
            <w:r>
              <w:rPr>
                <w:lang w:val="sr-CS"/>
              </w:rPr>
              <w:t>80Г3, П180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0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TON GMB, </w:t>
            </w:r>
            <w:r>
              <w:rPr>
                <w:lang w:val="sr-CS"/>
              </w:rPr>
              <w:t>Београд-Сурчин, ул. Виноградарска бр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295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RS"/>
              </w:rPr>
            </w:pPr>
            <w:r>
              <w:rPr>
                <w:spacing w:val="8"/>
                <w:lang w:val="sr-RS"/>
              </w:rPr>
              <w:t>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21819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РАДИНА ДОО БЕОГРАД из Београда-Земун, ул. Масариков трг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138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0А2, И091А1, И093А2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3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НЕОПЕТРОЛ ИНЖЕЊЕРИНГ" ДОО – Нови Сад, ул. Бановић Страхиње бр.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73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0Е4, П031М1</w:t>
            </w:r>
            <w:r>
              <w:rPr>
                <w:lang w:val="sr-CS"/>
              </w:rPr>
              <w:t>, П031Т1, П032М1, П033М1</w:t>
            </w:r>
            <w:r>
              <w:rPr/>
              <w:t xml:space="preserve">, </w:t>
            </w:r>
            <w:r>
              <w:rPr>
                <w:lang w:val="sr-CS"/>
              </w:rPr>
              <w:t>И031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86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547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6.0</w:t>
            </w:r>
            <w:r>
              <w:rPr/>
              <w:t>2</w:t>
            </w:r>
            <w:r>
              <w:rPr>
                <w:lang w:val="sr-CS"/>
              </w:rPr>
              <w:t>.2023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 и инжењеринг "ПЕТРОЛ ПРОЈЕКТ" – Панчево,   ул. Моше Пијаде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3506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П030Е4, </w:t>
            </w:r>
            <w:r>
              <w:rPr/>
              <w:t xml:space="preserve">П031М1, П031Т1, П032М1, П032Т1, </w:t>
            </w:r>
            <w:r>
              <w:rPr>
                <w:lang w:val="sr-CS"/>
              </w:rPr>
              <w:t>П040Г1, П040Е4,</w:t>
            </w:r>
            <w:r>
              <w:rPr/>
              <w:t xml:space="preserve"> П040М3, П041Т1, П046Т1</w:t>
            </w:r>
            <w:r>
              <w:rPr>
                <w:lang w:val="sr-CS"/>
              </w:rPr>
              <w:t>, П047Е4, П047М3, П047Т1, П05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19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PROJEKTANTSKO GRAĐEVINSKOG BIROA PLAN VELIČKOVIĆ MIROSLAV PREDUZETNIK ARANĐELOVAC</w:t>
            </w:r>
            <w:r>
              <w:rPr>
                <w:lang w:val="sr-CS"/>
              </w:rPr>
              <w:t xml:space="preserve">, из Аранђеловца, ул. Краља Петра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бр.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902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5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EMENS ENERGY </w:t>
            </w:r>
            <w:r>
              <w:rPr/>
              <w:t>DOO BEOGRAD</w:t>
            </w:r>
            <w:r>
              <w:rPr>
                <w:lang w:val="sr-CS"/>
              </w:rPr>
              <w:t>, ул.Тадије Сондермајера 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564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52Е4, П053Е4, П062Е1, И030М1, И050Е1, И051Е1, И062Е1, И062Е1, И190Е1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9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9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Ђердап Услуге АД Кладово, Ђердапски пут бб, Кла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6949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8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NŽENJERSKE KONSTRUKCIJE D.O.O.</w:t>
            </w:r>
            <w:r>
              <w:rPr>
                <w:lang w:val="sr-CS"/>
              </w:rPr>
              <w:t xml:space="preserve"> из Београда,</w:t>
            </w:r>
            <w:r>
              <w:rPr/>
              <w:t xml:space="preserve"> </w:t>
            </w:r>
            <w:r>
              <w:rPr>
                <w:lang w:val="sr-CS"/>
              </w:rPr>
              <w:t>Ул.Антифашитичке борб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р.</w:t>
            </w:r>
            <w:r>
              <w:rPr>
                <w:lang w:val="sr-Latn-CS"/>
              </w:rPr>
              <w:t>15</w:t>
            </w:r>
            <w:r>
              <w:rPr>
                <w:lang w:val="sr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122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5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V PROING DOO, </w:t>
            </w:r>
            <w:r>
              <w:rPr>
                <w:lang w:val="sr-CS"/>
              </w:rPr>
              <w:t>Видиковачки венац бр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6125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7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 xml:space="preserve">02778/2021-09 </w:t>
            </w:r>
            <w:r>
              <w:rPr>
                <w:rFonts w:eastAsia="Times New Roman"/>
                <w:spacing w:val="6"/>
                <w:lang w:val="sr-CS"/>
              </w:rPr>
              <w:t>од</w:t>
            </w:r>
            <w:r>
              <w:rPr>
                <w:rFonts w:eastAsia="Times New Roman"/>
                <w:spacing w:val="6"/>
              </w:rPr>
              <w:t xml:space="preserve"> 14.09.2021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ran Jovanovski PR RSIGNS, </w:t>
            </w:r>
            <w:r>
              <w:rPr>
                <w:lang w:val="sr-CS"/>
              </w:rPr>
              <w:t>Београд, Сестара Букумировић бр.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873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43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/>
              <w:t xml:space="preserve">FORTIS NISKOGRADNJA D.O.O., </w:t>
            </w:r>
            <w:r>
              <w:rPr>
                <w:lang w:val="sr-CS"/>
              </w:rPr>
              <w:t xml:space="preserve"> из Београда, ул. Устаничка бр.170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6512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19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инжењеринг, консалтинг и услуге "</w:t>
            </w:r>
            <w:r>
              <w:rPr/>
              <w:t>DUODEC</w:t>
            </w:r>
            <w:r>
              <w:rPr>
                <w:lang w:val="sr-CS"/>
              </w:rPr>
              <w:t>", д.о.о. – Београд, ул. Мутапова бр. 17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0812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, П133Г1, П142Г1, П143Г1, П144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9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FG INDUSTRIAL GROUP DOO BEOGRAD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Београд,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Војводе Бране   бр.</w:t>
            </w:r>
            <w:r>
              <w:rPr>
                <w:rFonts w:cs="Calibri"/>
                <w:lang w:val="sr-Latn-CS"/>
              </w:rPr>
              <w:t xml:space="preserve"> 45</w:t>
            </w:r>
            <w:r>
              <w:rPr>
                <w:rFonts w:cs="Calibri"/>
                <w:bCs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62931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П031М1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>П031Т1</w:t>
            </w:r>
            <w:r>
              <w:rPr>
                <w:lang w:val="sr-CS"/>
              </w:rPr>
              <w:t>, П032М1, П032Т1, П033М1, П033Т1, П040Г1, П040М3, П041Т1, П043Т1, П045Т1, П046Т1, П052Г1, П052М1, П053Г1, П053М1, П190Г1, П191Г1, 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4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АРХИ.ПРО</w:t>
            </w:r>
            <w:r>
              <w:rPr>
                <w:bCs/>
                <w:lang w:val="sr-CS"/>
              </w:rPr>
              <w:t xml:space="preserve">" </w:t>
            </w:r>
            <w:r>
              <w:rPr>
                <w:lang w:val="sr-CS"/>
              </w:rPr>
              <w:t>ПРЕДУЗЕЋЕ ЗА АРХИТЕКТУРУ, ЕЛЕКТРОНИКУ, ИНЖЕЊЕРИНГ И ПРОМЕТ ДОО – Београд, ул. Церска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94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2А2, </w:t>
            </w:r>
            <w:r>
              <w:rPr>
                <w:lang w:val="sr-CS"/>
              </w:rPr>
              <w:t xml:space="preserve">П203Г1, </w:t>
            </w:r>
            <w:r>
              <w:rPr/>
              <w:t>И090А2, И091А1</w:t>
            </w:r>
            <w:r>
              <w:rPr>
                <w:lang w:val="sr-CS"/>
              </w:rPr>
              <w:t>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194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5.08.202</w:t>
            </w:r>
            <w:r>
              <w:rPr/>
              <w:t>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053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5.08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ВИА ИНЖЕЊЕРИНГ", Д.О.О. за пројектовање, консалтинг и инжењеринг - Нови Сад, Цара Уроша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98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80Г3, </w:t>
            </w:r>
            <w:r>
              <w:rPr/>
              <w:t>П131Г2</w:t>
            </w:r>
            <w:r>
              <w:rPr>
                <w:lang w:val="sr-CS"/>
              </w:rPr>
              <w:t xml:space="preserve">, </w:t>
            </w:r>
            <w:r>
              <w:rPr/>
              <w:t>П131С1</w:t>
            </w:r>
            <w:r>
              <w:rPr>
                <w:lang w:val="sr-CS"/>
              </w:rPr>
              <w:t xml:space="preserve">, </w:t>
            </w:r>
            <w:r>
              <w:rPr/>
              <w:t>П132Г1</w:t>
            </w:r>
            <w:r>
              <w:rPr>
                <w:lang w:val="sr-CS"/>
              </w:rPr>
              <w:t>, П202Г1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186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</w:tbl>
    <w:p>
      <w:pPr>
        <w:pStyle w:val="Normal"/>
        <w:spacing w:before="0" w:after="200"/>
        <w:rPr>
          <w:rFonts w:cs="Calibri"/>
          <w:lang w:val="sr-CS"/>
        </w:rPr>
      </w:pPr>
      <w:r>
        <w:rPr>
          <w:rFonts w:cs="Calibri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18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07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"/>
      <w:gridCol w:w="5580"/>
      <w:gridCol w:w="1306"/>
      <w:gridCol w:w="1934"/>
      <w:gridCol w:w="2700"/>
      <w:gridCol w:w="1350"/>
    </w:tblGrid>
    <w:tr>
      <w:trPr/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3312" w:leader="none"/>
            </w:tabs>
            <w:rPr>
              <w:b/>
              <w:b/>
              <w:lang w:val="sr-CS"/>
            </w:rPr>
          </w:pPr>
          <w:r>
            <w:rPr>
              <w:b/>
              <w:lang w:val="sr-CS"/>
            </w:rPr>
            <w:t>Р.бр.</w:t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3312" w:leader="none"/>
            </w:tabs>
            <w:rPr>
              <w:b/>
              <w:b/>
            </w:rPr>
          </w:pPr>
          <w:r>
            <w:rPr>
              <w:b/>
            </w:rPr>
            <w:t>Правн</w:t>
          </w:r>
          <w:r>
            <w:rPr>
              <w:b/>
              <w:lang w:val="sr-CS"/>
            </w:rPr>
            <w:t>о лице</w:t>
          </w:r>
          <w:r>
            <w:rPr>
              <w:b/>
            </w:rPr>
            <w:t>:</w:t>
            <w:tab/>
          </w:r>
        </w:p>
      </w:tc>
      <w:tc>
        <w:tcPr>
          <w:tcW w:w="1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sr-RS"/>
            </w:rPr>
          </w:pPr>
          <w:r>
            <w:rPr>
              <w:b/>
              <w:lang w:val="sr-RS"/>
            </w:rPr>
            <w:t>ПИБ:</w:t>
          </w:r>
        </w:p>
      </w:tc>
      <w:tc>
        <w:tcPr>
          <w:tcW w:w="1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Поседује лиценце: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Број решења: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Датум издавања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Zero"/>
      <w:lvlText w:val="%1.%2."/>
      <w:lvlJc w:val="left"/>
      <w:pPr>
        <w:tabs>
          <w:tab w:val="num" w:pos="0"/>
        </w:tabs>
        <w:ind w:left="1380" w:hanging="1020"/>
      </w:pPr>
      <w:rPr/>
    </w:lvl>
    <w:lvl w:ilvl="2">
      <w:start w:val="2018"/>
      <w:numFmt w:val="decimal"/>
      <w:lvlText w:val="%1.%2.%3."/>
      <w:lvlJc w:val="left"/>
      <w:pPr>
        <w:tabs>
          <w:tab w:val="num" w:pos="0"/>
        </w:tabs>
        <w:ind w:left="138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">
    <w:name w:val="WW-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CharCharChar">
    <w:name w:val="WW-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1">
    <w:name w:val="WW-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2">
    <w:name w:val="WW-Char Char Char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CharCharChar1">
    <w:name w:val="WW-Char Char Char 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eastAsia="MS Mincho;Yu Gothic UI" w:cs="Times New Roman"/>
      <w:sz w:val="20"/>
      <w:szCs w:val="20"/>
    </w:rPr>
  </w:style>
  <w:style w:type="paragraph" w:styleId="WWCharCharChar3">
    <w:name w:val="WW-Char Char Char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ENCE pravnih subjekat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33:00Z</dcterms:created>
  <dc:creator>Biljana Milinkovic</dc:creator>
  <dc:description/>
  <cp:keywords/>
  <dc:language>en-US</dc:language>
  <cp:lastModifiedBy>Đorđe Živanić</cp:lastModifiedBy>
  <cp:lastPrinted>2023-10-18T14:36:00Z</cp:lastPrinted>
  <dcterms:modified xsi:type="dcterms:W3CDTF">2025-09-03T08:10:00Z</dcterms:modified>
  <cp:revision>12</cp:revision>
  <dc:subject/>
  <dc:title/>
</cp:coreProperties>
</file>