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74349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743358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03835246</w:t>
            </w:r>
            <w:r>
              <w:rPr/>
              <w:t xml:space="preserve"> 2025 14810 005 000 000 00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0</w:t>
            </w:r>
            <w:r>
              <w:rPr/>
              <w:t>3902744 2025 14810 005 000 000 00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Proclub doo, </w:t>
            </w:r>
            <w:r>
              <w:rPr>
                <w:lang w:val="sr-CS"/>
              </w:rPr>
              <w:t>БУЛЕВАР ОСЛОБОЂЕЊА</w:t>
            </w:r>
            <w:r>
              <w:rPr>
                <w:lang w:val="sr-Latn-CS"/>
              </w:rPr>
              <w:t xml:space="preserve"> бр.</w:t>
            </w:r>
            <w:r>
              <w:rPr>
                <w:lang w:val="sr-CS"/>
              </w:rPr>
              <w:t>124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777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94118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53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401593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IA INŽENJERING</w:t>
            </w:r>
            <w:r>
              <w:rPr/>
              <w:t xml:space="preserve"> DOO NOVI SAD</w:t>
            </w:r>
            <w:r>
              <w:rPr>
                <w:lang w:val="sr-CS"/>
              </w:rPr>
              <w:t>, Цара Уроша бр.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, 21 000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310894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7858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2Т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7122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Икарбус 3, Нов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03213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1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8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ŠIPING DOO BEOGRAD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061Е1, И062Е1, 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382215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VESTMENT PROJECT GROUP DOO BEOGRAD</w:t>
            </w:r>
            <w:r>
              <w:rPr>
                <w:lang w:val="sr-CS"/>
              </w:rPr>
              <w:t>, из Београда, Ул. Рисанска</w:t>
            </w:r>
            <w:r>
              <w:rPr>
                <w:lang w:val="sr-Latn-CS"/>
              </w:rPr>
              <w:t xml:space="preserve">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7908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83382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85692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84369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366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Г1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32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0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10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8</w:t>
            </w:r>
            <w:r>
              <w:rPr/>
              <w:t>A</w:t>
            </w:r>
            <w:r>
              <w:rPr>
                <w:lang w:val="sr-CS"/>
              </w:rPr>
              <w:t>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</w:t>
            </w:r>
            <w:r>
              <w:rPr/>
              <w:t>573069</w:t>
            </w:r>
            <w:r>
              <w:rPr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622925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356951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4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2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32Г1, П142Г1, П144Г1, </w:t>
            </w:r>
            <w:r>
              <w:rPr>
                <w:lang w:val="sr-CS"/>
              </w:rPr>
              <w:t xml:space="preserve">П201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774185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80Г3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774185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CS"/>
              </w:rPr>
              <w:t>ПДВ ИНЖЕЊЕИНГ Д.О.О,  ВАЉЕВО- ПОПУЧКЕ, Попучке бб,  14221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93311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05281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>П032М1,П033М1,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7Г1, П047Е4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2298144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3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1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1PAX ARCHITECTS d.o.o.</w:t>
            </w:r>
            <w:r>
              <w:rPr>
                <w:lang w:val="sr-CS"/>
              </w:rPr>
              <w:t xml:space="preserve"> из Београда, ул. Ђорђа Вајферта 40, Врачар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47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396927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02.07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3661417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BULEVAR COMPANY DOO NOVI SAD</w:t>
            </w:r>
            <w:r>
              <w:rPr>
                <w:lang w:val="sr-CS"/>
              </w:rPr>
              <w:t>, ул. Мичуринова 3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27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540740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 xml:space="preserve">BP Consulting Project d.o.o., Ул. </w:t>
            </w:r>
            <w:r>
              <w:rPr>
                <w:lang w:val="sr-CS"/>
              </w:rPr>
              <w:t>Миће Поповића</w:t>
            </w:r>
            <w:r>
              <w:rPr>
                <w:lang w:val="sr-Latn-CS"/>
              </w:rPr>
              <w:t xml:space="preserve"> бр.</w:t>
            </w:r>
            <w:r>
              <w:rPr>
                <w:lang w:val="sr-CS"/>
              </w:rPr>
              <w:t>25/1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38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707892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</w:t>
            </w:r>
            <w:r>
              <w:rPr>
                <w:rFonts w:cs="Calibri"/>
              </w:rPr>
              <w:t>3722618</w:t>
            </w:r>
            <w:r>
              <w:rPr>
                <w:rFonts w:cs="Calibri"/>
                <w:lang w:val="sr-CS"/>
              </w:rPr>
              <w:t xml:space="preserve">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</w:t>
            </w:r>
            <w:r>
              <w:rPr>
                <w:rFonts w:cs="Calibri"/>
              </w:rPr>
              <w:t>3590040</w:t>
            </w:r>
            <w:r>
              <w:rPr>
                <w:rFonts w:cs="Calibri"/>
                <w:lang w:val="sr-CS"/>
              </w:rPr>
              <w:t xml:space="preserve">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435298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SMART TRAFFIC DOO SREMSKA MITROVICA, Ул.</w:t>
            </w:r>
            <w:r>
              <w:rPr>
                <w:rFonts w:cs="Calibri"/>
              </w:rPr>
              <w:t xml:space="preserve"> Јалијска </w:t>
            </w:r>
            <w:r>
              <w:rPr>
                <w:rFonts w:cs="Calibri"/>
                <w:lang w:val="sr-CS"/>
              </w:rPr>
              <w:t>Прв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бр.25, Сремска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340577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ПАЛИЛУЛА, Зрењанински пут 5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56335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lang w:val="sr-Latn-CS"/>
              </w:rPr>
              <w:t>roject Biro Utiber d.o.o.</w:t>
            </w:r>
            <w:r>
              <w:rPr>
                <w:lang w:val="sr-CS"/>
              </w:rPr>
              <w:t>, Нови Сад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131Г2, П131С1, П132Г1, П141Г2, П141Е1, П141Е4, П141С1, П142Г1, П143Г1, П150Е3, П151Е3, П201Г1, П202Г1, П203Г1, П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6808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505237</w:t>
            </w:r>
            <w:r>
              <w:rPr>
                <w:rFonts w:eastAsia="Times New Roman" w:cs="Calibri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Решење важи до 28.08.2027.године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публички завод за заштиту споменика културе - 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Ул. Радослава Грујића бр. 11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481322</w:t>
            </w:r>
            <w:r>
              <w:rPr>
                <w:rFonts w:eastAsia="Times New Roman" w:cs="Calibri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Решење важи до 28.08.2027.године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970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2462457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6535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87364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S DOO BEOGRAD, Ул.</w:t>
            </w:r>
            <w:r>
              <w:rPr>
                <w:lang w:val="sr-CS"/>
              </w:rPr>
              <w:t xml:space="preserve"> </w:t>
            </w:r>
            <w:r>
              <w:rPr/>
              <w:t>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 xml:space="preserve">И040Г1, </w:t>
            </w:r>
            <w:r>
              <w:rPr>
                <w:lang w:val="sr-CS"/>
              </w:rPr>
              <w:t xml:space="preserve">И047Г1, </w:t>
            </w:r>
            <w:r>
              <w:rPr/>
              <w:t>И090А2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195517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338236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1004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5591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Ogranak stranog privrednog društva Gulermak Agir Sanayi Insaat ve Taahhut Anonim Sirketi Beograd</w:t>
            </w:r>
            <w:r>
              <w:rPr>
                <w:lang w:val="sr-CS"/>
              </w:rPr>
              <w:t>, Булевар Михајла Пупина  бр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8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8173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06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8247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, И101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15214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4022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3059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92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6781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040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61Е1, И062Е1, И190Г1, И190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10915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3.01.2026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31Г2</w:t>
            </w:r>
            <w:r>
              <w:rPr>
                <w:lang w:val="sr-CS"/>
              </w:rPr>
              <w:t xml:space="preserve">, П131С1, П132Г1, П133Г1, </w:t>
            </w:r>
            <w:r>
              <w:rPr/>
              <w:t>П141Г2</w:t>
            </w:r>
            <w:r>
              <w:rPr>
                <w:lang w:val="sr-CS"/>
              </w:rPr>
              <w:t>, П141Е1, П141Е4, П141С1, П142Г1, П143Г1, П190Е1, П190Е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2361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56638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П190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57792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11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5499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324521</w:t>
            </w:r>
            <w:r>
              <w:rPr>
                <w:rFonts w:cs="Calibri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325025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И040Г1, И131Г2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0903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5989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1.07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7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TARTING</w:t>
            </w:r>
            <w:r>
              <w:rPr/>
              <w:t xml:space="preserve"> DOO BEOGRAD, </w:t>
            </w:r>
            <w:r>
              <w:rPr>
                <w:lang w:val="sr-CS"/>
              </w:rPr>
              <w:t>из Београда, ул. Мајора Зорана Радосављевића бр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И040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И201Г1, </w:t>
            </w:r>
            <w:r>
              <w:rPr/>
              <w:t>И202Г1</w:t>
            </w:r>
            <w:r>
              <w:rPr>
                <w:lang w:val="sr-CS"/>
              </w:rPr>
              <w:t>, И203Г1, И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1823603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57953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2579317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 xml:space="preserve">2927100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2846133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883309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02579317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81424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omita Technics DOO Beograd, </w:t>
            </w:r>
            <w:r>
              <w:rPr>
                <w:lang w:val="sr-CS"/>
              </w:rPr>
              <w:t xml:space="preserve"> Булевар Михајла Пупина бр. 16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5083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268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ONTOP PRO </w:t>
            </w:r>
            <w:r>
              <w:rPr>
                <w:lang w:val="sr-CS"/>
              </w:rPr>
              <w:t>ДОО НОВИ САД,  Нови Сад, Футошки пут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88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4572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111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VIATOR GROUP d.o.o. Beograd-Palilula, </w:t>
            </w:r>
            <w:r>
              <w:rPr>
                <w:lang w:val="sr-CS"/>
              </w:rPr>
              <w:t xml:space="preserve"> ЧИКА МИШЕ ЂУРИЋ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3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Е5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34514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31857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317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</w:t>
            </w:r>
            <w:r>
              <w:rPr>
                <w:rFonts w:cs="Calibri"/>
              </w:rPr>
              <w:t>07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NEC DOO, Beograd, </w:t>
            </w:r>
            <w:r>
              <w:rPr>
                <w:rFonts w:cs="Calibri"/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1Г1, П202Г1, П203Г1, П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2436521</w:t>
            </w:r>
            <w:r>
              <w:rPr>
                <w:rFonts w:cs="Calibri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20.06.2027. </w:t>
            </w:r>
            <w:r>
              <w:rPr>
                <w:rFonts w:eastAsia="Times New Roman" w:cs="Calibri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0.06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52690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914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WEALTH EUROPE LIMITED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из Београда, ул. Тадије Сондермајер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781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39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CS"/>
              </w:rPr>
              <w:t xml:space="preserve">И040Г1, </w:t>
            </w: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28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GP GP Beograd d.o.o. Beograd, Београд-Чукарица, ул. Водоводска бр. 160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834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5795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OMATIK DOO BAJINA BAŠTA, </w:t>
            </w:r>
            <w:r>
              <w:rPr>
                <w:lang w:val="sr-CS"/>
              </w:rPr>
              <w:t>Бајина Башта</w:t>
            </w:r>
            <w:r>
              <w:rPr/>
              <w:t xml:space="preserve">, </w:t>
            </w:r>
            <w:r>
              <w:rPr>
                <w:lang w:val="sr-CS"/>
              </w:rPr>
              <w:t>адреса</w:t>
            </w:r>
            <w:r>
              <w:rPr/>
              <w:t xml:space="preserve"> </w:t>
            </w:r>
            <w:r>
              <w:rPr>
                <w:lang w:val="sr-CS"/>
              </w:rPr>
              <w:t>Бушинско поље</w:t>
            </w:r>
            <w:r>
              <w:rPr/>
              <w:t xml:space="preserve">  бр.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98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17123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3867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48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Latn-CS"/>
              </w:rPr>
              <w:t>VODOPRIVREDNO MORAVA DOO ČAČ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з Чачка, ул. Љубићска </w:t>
            </w:r>
            <w:r>
              <w:rPr>
                <w:color w:val="000000"/>
                <w:lang w:val="sr-Latn-CS"/>
              </w:rPr>
              <w:t xml:space="preserve">бр. 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78132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305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 ЋУПРИЈА, Карађорђева бр. 6,  Ћуп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1871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ALTERNATIVNI BIRO DOO Novi Sad, </w:t>
            </w:r>
            <w:r>
              <w:rPr>
                <w:lang w:val="sr-CS"/>
              </w:rPr>
              <w:t>улица Кружна бр. 14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5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1462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474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39588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5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63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Браће Рибникар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64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</w:rPr>
              <w:t xml:space="preserve">PRO-INŽENJERING DOO BEOGRAD, </w:t>
            </w:r>
            <w:r>
              <w:rPr>
                <w:bCs/>
                <w:lang w:val="sr-CS"/>
              </w:rPr>
              <w:t>Николаја Гогоља бр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7302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73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678201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090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П034Т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72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>
                <w:spacing w:val="8"/>
                <w:lang w:val="sr-RS"/>
              </w:rPr>
              <w:t xml:space="preserve">П031М1, П032М1, П033М1, </w:t>
            </w:r>
            <w:r>
              <w:rPr>
                <w:lang w:val="sr-CS"/>
              </w:rPr>
              <w:t xml:space="preserve">П040Г1, П047Г1, </w:t>
            </w:r>
            <w:r>
              <w:rPr>
                <w:spacing w:val="8"/>
                <w:lang w:val="sr-RS"/>
              </w:rPr>
              <w:t xml:space="preserve">П052Е4, П053Е4, П047Е4, П047М3, П052Г1, П053Г1, П203Г1, И030М1, И031М1, И047Г1, И052Г1, И053Г1, </w:t>
            </w:r>
            <w:r>
              <w:rPr>
                <w:rFonts w:eastAsia="Times New Roman"/>
                <w:lang w:val="sr-CS" w:eastAsia="sr-Latn-RS"/>
              </w:rPr>
              <w:t>И</w:t>
            </w:r>
            <w:r>
              <w:rPr>
                <w:rFonts w:eastAsia="Times New Roman"/>
                <w:lang w:val="ru-RU" w:eastAsia="sr-Latn-RS"/>
              </w:rPr>
              <w:t>101</w:t>
            </w:r>
            <w:r>
              <w:rPr>
                <w:rFonts w:eastAsia="Times New Roman"/>
                <w:lang w:eastAsia="sr-Latn-RS"/>
              </w:rPr>
              <w:t>M</w:t>
            </w:r>
            <w:r>
              <w:rPr>
                <w:rFonts w:eastAsia="Times New Roman"/>
                <w:lang w:val="ru-RU" w:eastAsia="sr-Latn-RS"/>
              </w:rPr>
              <w:t>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lang w:val="sr-CS"/>
              </w:rPr>
              <w:t>П030Г1</w:t>
            </w:r>
            <w:r>
              <w:rPr>
                <w:spacing w:val="8"/>
                <w:lang w:val="sr-RS"/>
              </w:rPr>
              <w:t xml:space="preserve">, П030Е4, </w:t>
            </w:r>
            <w:r>
              <w:rPr>
                <w:lang w:val="sr-CS"/>
              </w:rPr>
              <w:t>П031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2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3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П040Г1, </w:t>
            </w:r>
            <w:r>
              <w:rPr>
                <w:spacing w:val="8"/>
                <w:lang w:val="sr-RS"/>
              </w:rPr>
              <w:t xml:space="preserve">П040Е4, </w:t>
            </w:r>
            <w:r>
              <w:rPr>
                <w:lang w:val="sr-CS"/>
              </w:rPr>
              <w:t>П040M3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1Т1</w:t>
            </w:r>
            <w:r>
              <w:rPr>
                <w:spacing w:val="8"/>
                <w:lang w:val="sr-RS"/>
              </w:rPr>
              <w:t xml:space="preserve">, П042Т1, П043Т1, П044Т1, </w:t>
            </w:r>
            <w:r>
              <w:rPr>
                <w:lang w:val="sr-CS"/>
              </w:rPr>
              <w:t>П045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6Т1</w:t>
            </w:r>
            <w:r>
              <w:rPr>
                <w:spacing w:val="8"/>
                <w:lang w:val="sr-RS"/>
              </w:rPr>
              <w:t xml:space="preserve">, П047Т1,  </w:t>
            </w:r>
            <w:r>
              <w:rPr>
                <w:lang w:val="sr-CS"/>
              </w:rPr>
              <w:t>П100М1, П100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30Г1</w:t>
            </w:r>
            <w:r>
              <w:rPr>
                <w:spacing w:val="8"/>
                <w:lang w:val="sr-RS"/>
              </w:rPr>
              <w:t xml:space="preserve">, И040Г1, </w:t>
            </w:r>
            <w:r>
              <w:rPr>
                <w:lang w:val="sr-CS"/>
              </w:rPr>
              <w:t>И052М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53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6893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3609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5933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Топличин венац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8247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1287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6482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lang w:val="sr-RS"/>
              </w:rPr>
              <w:t>2073199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98207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913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199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 xml:space="preserve">2016768 </w:t>
            </w:r>
            <w:r>
              <w:rPr>
                <w:lang w:val="sr-CS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2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955229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MIS COMPANY DOO BEOGRAD-ZVEZDARA</w:t>
            </w:r>
            <w:r>
              <w:rPr>
                <w:rFonts w:cs="Calibri"/>
                <w:lang w:val="sr-CS"/>
              </w:rPr>
              <w:t>, ул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0А2, П091А1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757283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>, П144С1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857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1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265724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TRACE GROUP HOLD PLC OGRANAK BEOGRAD,</w:t>
            </w:r>
            <w:r>
              <w:rPr>
                <w:rFonts w:cs="Calibri"/>
                <w:lang w:val="sr-CS"/>
              </w:rPr>
              <w:t xml:space="preserve"> Београд, 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Кнеза Милоша  бр. 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, И132Г1, И141Г2, И14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9923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11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, 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14989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Medium Voltage Doo Beograd-Zemun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осанска бр. 5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497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Chartered Institute of Logistics and Transport doo Beograd-Novi Beograd</w:t>
            </w:r>
            <w:r>
              <w:rPr>
                <w:rFonts w:cs="Calibri"/>
                <w:lang w:val="sr-CS"/>
              </w:rPr>
              <w:t>,  ул. Јурија Гагарин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бр. 69, спрат 3, стан 24, Београд-Нови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8673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9185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694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18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427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П040М3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40М3, </w:t>
            </w:r>
            <w:r>
              <w:rPr/>
              <w:t xml:space="preserve">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0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5096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621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456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гионални завод за заштиту споменика културе Смедерево, Смедерево, ул. Деспота Ђурђа бр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0210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943864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762229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</w:t>
            </w:r>
            <w:r>
              <w:rPr>
                <w:lang w:val="sr-CS"/>
              </w:rPr>
              <w:t>М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Хумск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П020Г3, П020Е4, П021Г3, П021Е4, П030Г1, П030Е4, П031M1, П032M1, П033M1, П040Г1, П040Е4, П040M3, П047Г1, П047Е4, П047М3, П100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 xml:space="preserve">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5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10-16T06:24:00Z</dcterms:modified>
  <cp:revision>8</cp:revision>
  <dc:subject/>
  <dc:title/>
</cp:coreProperties>
</file>