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 xml:space="preserve">АХТЕВ ЗА РЕВИЗИЈУ ПОЈЕДИНАЧНОГ ПЛАНА </w:t>
      </w:r>
      <w:r>
        <w:rPr>
          <w:b/>
          <w:lang w:val="sr-RS"/>
        </w:rPr>
        <w:t>РАСПОДЕЛ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2025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ind w:left="4536" w:hanging="4536"/>
        <w:rPr/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065</wp:posOffset>
                </wp:positionV>
                <wp:extent cx="3658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325"/>
                              <w:gridCol w:w="822"/>
                              <w:gridCol w:w="880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устр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б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зербејџ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г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осна и Херцегов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о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оморска економска сарадњ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SE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па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м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Шп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с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S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ранцу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т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и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уз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ч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ђа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рват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та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за П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рги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G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.65pt;mso-wrap-distance-left:0pt;mso-wrap-distance-right:9pt;mso-wrap-distance-top:0pt;mso-wrap-distance-bottom:0pt;margin-top:5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325"/>
                        <w:gridCol w:w="822"/>
                        <w:gridCol w:w="880"/>
                        <w:gridCol w:w="1485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устр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б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зербејџ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г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осна и Херцегов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орус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оморска економска сарадњ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SE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пар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еш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м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п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с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S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ранцу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бт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и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уз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ч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чк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ђар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рват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тал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за П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ра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рги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G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618490</wp:posOffset>
                </wp:positionV>
                <wp:extent cx="2938780" cy="583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237"/>
                              <w:gridCol w:w="822"/>
                              <w:gridCol w:w="964"/>
                              <w:gridCol w:w="97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ксембур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итв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е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лдав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нго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а Гор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орв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оланд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љ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му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Х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Швед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 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лов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у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крај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59.7pt;mso-wrap-distance-left:9pt;mso-wrap-distance-right:9pt;mso-wrap-distance-top:0pt;mso-wrap-distance-bottom:0pt;margin-top:48.7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237"/>
                        <w:gridCol w:w="822"/>
                        <w:gridCol w:w="964"/>
                        <w:gridCol w:w="97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ксембург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итва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е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лдав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нгол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а Гор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орвеш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оланд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љ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му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с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Х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Швед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 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ов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ур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крај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5" w:right="833" w:gutter="0" w:header="0" w:top="14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lang w:val="sr-CS"/>
        </w:rPr>
      </w:pPr>
      <w:r>
        <w:rPr>
          <w:b/>
          <w:lang w:val="sr-CS"/>
        </w:rPr>
        <w:t>Леген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б </w:t>
      </w:r>
      <w:r>
        <w:rPr>
          <w:lang w:val="sr-CS"/>
        </w:rPr>
        <w:t xml:space="preserve">– билатерална; </w:t>
      </w:r>
      <w:r>
        <w:rPr>
          <w:b/>
          <w:lang w:val="sr-CS"/>
        </w:rPr>
        <w:t xml:space="preserve">т </w:t>
      </w:r>
      <w:r>
        <w:rPr>
          <w:lang w:val="sr-CS"/>
        </w:rPr>
        <w:t xml:space="preserve">– транзитна; </w:t>
      </w:r>
      <w:r>
        <w:rPr>
          <w:b/>
          <w:lang w:val="sr-CS"/>
        </w:rPr>
        <w:t>бт</w:t>
      </w:r>
      <w:r>
        <w:rPr>
          <w:lang w:val="sr-CS"/>
        </w:rPr>
        <w:t xml:space="preserve">- билатерално-транзитна; </w:t>
      </w:r>
      <w:r>
        <w:rPr>
          <w:b/>
          <w:lang w:val="sr-CS"/>
        </w:rPr>
        <w:t>3зем</w:t>
      </w:r>
      <w:r>
        <w:rPr>
          <w:lang w:val="sr-CS"/>
        </w:rPr>
        <w:t xml:space="preserve"> - за/из треће државе; </w:t>
      </w:r>
      <w:r>
        <w:rPr>
          <w:b/>
          <w:lang w:val="sr-CS"/>
        </w:rPr>
        <w:t>луч</w:t>
      </w:r>
      <w:r>
        <w:rPr>
          <w:lang w:val="sr-CS"/>
        </w:rPr>
        <w:t xml:space="preserve"> – лучка; </w:t>
      </w:r>
      <w:r>
        <w:rPr>
          <w:b/>
          <w:lang w:val="sr-CS"/>
        </w:rPr>
        <w:t>уни</w:t>
      </w:r>
      <w:r>
        <w:rPr>
          <w:lang w:val="sr-CS"/>
        </w:rPr>
        <w:t xml:space="preserve"> - универзална (билатерална, транзитна и за/из треће државе); </w:t>
      </w:r>
      <w:r>
        <w:rPr>
          <w:b/>
          <w:lang w:val="sr-CS"/>
        </w:rPr>
        <w:t>бт ХЛ</w:t>
      </w:r>
      <w:r>
        <w:rPr>
          <w:lang w:val="sr-CS"/>
        </w:rPr>
        <w:t>- билатерално-транзитна за надградњу возила хладњача</w:t>
        <w:br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ЗИ УЗ 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778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захтев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, односно ревизије појединачног план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56"/>
      </w:tblGrid>
      <w:tr>
        <w:trPr>
          <w:trHeight w:val="343" w:hRule="atLeast"/>
        </w:trPr>
        <w:tc>
          <w:tcPr>
            <w:tcW w:w="10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јкасније до 25. децембра текуће године,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ревизиј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5. априла за априлску, до 5. јула за јулску и до 5. октобра за октобарску ревизију појединчног плана расподеле</w:t>
            </w:r>
          </w:p>
        </w:tc>
      </w:tr>
    </w:tbl>
    <w:p>
      <w:pPr>
        <w:pStyle w:val="Normal"/>
        <w:ind w:left="7788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ind w:left="7788" w:hanging="1125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center"/>
        <w:rPr>
          <w:lang w:val="sr-CS"/>
        </w:rPr>
      </w:pPr>
      <w:r>
        <w:rPr>
          <w:lang w:val="sr-Latn-CS"/>
        </w:rPr>
        <w:t>_____________________</w:t>
      </w:r>
      <w:r>
        <w:rPr>
          <w:lang w:val="sr-CS"/>
        </w:rPr>
        <w:t>_____</w:t>
      </w:r>
    </w:p>
    <w:p>
      <w:pPr>
        <w:pStyle w:val="Normal"/>
        <w:spacing w:lineRule="auto" w:line="256" w:before="0" w:after="1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 w:before="0" w:after="1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56" w:before="0" w:after="160"/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type w:val="nextPage"/>
      <w:pgSz w:w="11906" w:h="16838"/>
      <w:pgMar w:left="1320" w:right="179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ostovani">
    <w:name w:val="postovani"/>
    <w:basedOn w:val="Normal"/>
    <w:qFormat/>
    <w:pPr>
      <w:spacing w:before="0" w:after="24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6:00Z</dcterms:created>
  <dc:creator>Nebojsa Jevtic</dc:creator>
  <dc:description/>
  <cp:keywords/>
  <dc:language>en-US</dc:language>
  <cp:lastModifiedBy>Olivera Đokić</cp:lastModifiedBy>
  <cp:lastPrinted>2019-10-08T10:10:00Z</cp:lastPrinted>
  <dcterms:modified xsi:type="dcterms:W3CDTF">2025-02-25T11:49:00Z</dcterms:modified>
  <cp:revision>4</cp:revision>
  <dc:subject/>
  <dc:title> </dc:title>
</cp:coreProperties>
</file>