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  <w:lang w:val="sr-RS"/>
        </w:rPr>
        <w:t>Таксе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>решења којима се утврђује испуњеност услова за израду техничке документације и извођење рад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у смислу одредаба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, 54/2023 - усклађени дин. изн., 92/2023, 59/2024 - усклађени дин. изн. и 63/2024 - измена и допуна усклађених дин. изн.), плаћају се у тренутку подношења захтева и то: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за решење којим се утврђује испуњеност услова за израд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ехничке документације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:</w:t>
      </w:r>
    </w:p>
    <w:p>
      <w:pPr>
        <w:pStyle w:val="BodyText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уџет 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административна так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00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sr-RS"/>
        </w:rPr>
        <w:t>840–742221843–57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позив на 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4201614810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2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уџет Републике Србиј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– трошкови за утврђивање испуњености услова за издавање лицен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раженој шифри лиценце (максимал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):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sr-RS"/>
        </w:rPr>
        <w:t>840–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-US"/>
        </w:rPr>
        <w:t>31018845-58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>позив на број одобрења:</w:t>
      </w:r>
      <w:r>
        <w:rPr>
          <w:rFonts w:cs="Times New Roman" w:ascii="Times New Roman" w:hAnsi="Times New Roman"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6414810040062074232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i/>
          <w:szCs w:val="24"/>
          <w:bdr w:val="single" w:sz="4" w:space="0" w:color="000000"/>
          <w:lang w:val="sr-RS"/>
        </w:rPr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spacing w:lineRule="exact" w:line="30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b/>
          <w:i/>
          <w:szCs w:val="24"/>
          <w:lang w:val="sr-RS"/>
        </w:rPr>
        <w:t>шифра плаћања</w:t>
      </w:r>
      <w:r>
        <w:rPr>
          <w:rFonts w:cs="Times New Roman" w:ascii="Times New Roman" w:hAnsi="Times New Roman"/>
          <w:i/>
          <w:szCs w:val="24"/>
          <w:lang w:val="sr-RS"/>
        </w:rPr>
        <w:t xml:space="preserve">: за правна лица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253</w:t>
      </w:r>
    </w:p>
    <w:p>
      <w:pPr>
        <w:pStyle w:val="BodyText2"/>
        <w:ind w:left="284" w:hanging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BodyTex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за решење којим се утврђује испуњеност услова 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извођење радова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:</w:t>
      </w:r>
    </w:p>
    <w:p>
      <w:pPr>
        <w:pStyle w:val="BodyText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уџет 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административна так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00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sr-RS"/>
        </w:rPr>
        <w:t>840–742221843–57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позив на 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4201614810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</w:r>
    </w:p>
    <w:p>
      <w:pPr>
        <w:pStyle w:val="BodyText2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 – трошкови за утврђивање испуњености услова за издавање лиценц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 по траженој шифри лиценце (максималн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5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):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31018845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>позив на број одобрења:</w:t>
      </w:r>
      <w:r>
        <w:rPr>
          <w:rFonts w:cs="Times New Roman" w:ascii="Times New Roman" w:hAnsi="Times New Roman"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6414810040062074232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i/>
          <w:szCs w:val="24"/>
          <w:bdr w:val="single" w:sz="4" w:space="0" w:color="000000"/>
          <w:lang w:val="sr-RS"/>
        </w:rPr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spacing w:lineRule="exact" w:line="30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i/>
          <w:szCs w:val="24"/>
          <w:lang w:val="sr-RS"/>
        </w:rPr>
        <w:t>шифра плаћања</w:t>
      </w:r>
      <w:r>
        <w:rPr>
          <w:rFonts w:cs="Times New Roman" w:ascii="Times New Roman" w:hAnsi="Times New Roman"/>
          <w:i/>
          <w:szCs w:val="24"/>
          <w:lang w:val="sr-RS"/>
        </w:rPr>
        <w:t xml:space="preserve">: за правна лица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253</w:t>
      </w:r>
    </w:p>
    <w:p>
      <w:pPr>
        <w:pStyle w:val="BodyText2"/>
        <w:ind w:left="284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BodyText2"/>
        <w:ind w:left="284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За обнову решења чији рок важења истиче и где нема промене услова под којима је решење издато плаћа се само административна такса у износу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2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 xml:space="preserve">за израду техничке документације, односн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2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 xml:space="preserve">динара за извођење радова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0" w:firstLine="51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ahoma" w:hAnsi="Tahoma" w:eastAsia="Times New Roman" w:cs="Times New Roman"/>
      <w:sz w:val="20"/>
      <w:szCs w:val="20"/>
      <w:lang w:val="sr-CS"/>
    </w:rPr>
  </w:style>
  <w:style w:type="character" w:styleId="Izmgreenback">
    <w:name w:val="izm_greenback"/>
    <w:basedOn w:val="DefaultParagraphFont"/>
    <w:qFormat/>
    <w:rPr/>
  </w:style>
  <w:style w:type="character" w:styleId="Izmred">
    <w:name w:val="izm_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sr-CS"/>
    </w:rPr>
  </w:style>
  <w:style w:type="paragraph" w:styleId="Wyq110naslovclana">
    <w:name w:val="wyq110---naslov-clan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td">
    <w:name w:val="normalt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2:00Z</dcterms:created>
  <dc:creator>Biljana Milinkovic</dc:creator>
  <dc:description/>
  <cp:keywords/>
  <dc:language>en-US</dc:language>
  <cp:lastModifiedBy>Đorđe Živanić</cp:lastModifiedBy>
  <dcterms:modified xsi:type="dcterms:W3CDTF">2025-01-20T06:52:00Z</dcterms:modified>
  <cp:revision>2</cp:revision>
  <dc:subject/>
  <dc:title/>
</cp:coreProperties>
</file>