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sr-RS"/>
        </w:rPr>
        <w:t>Таксе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решења којима се утврђује испуњеност услова за израду техничке документације и 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у смислу одредаба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, плаћају се у тренутку подношења захтева и то: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за решење којим се утврђује испуњеност услова за израд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техничке документације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позив на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– даље се уноси конкретно за сваку општину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-5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за решење којим се утврђује испуњеност услова 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позив на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– даље се уноси конкретно за сваку општин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За обнову решења чији рок важења истиче и где нема промене услова под којима је решење издато плаћа се само административна такса у износ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 xml:space="preserve">за израду техничке документације, однос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 xml:space="preserve">динара за извођење радова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eastAsia="Times New Roman" w:cs="Times New Roman"/>
      <w:sz w:val="20"/>
      <w:szCs w:val="20"/>
      <w:lang w:val="sr-CS"/>
    </w:rPr>
  </w:style>
  <w:style w:type="character" w:styleId="Izmgreenback">
    <w:name w:val="izm_greenback"/>
    <w:basedOn w:val="DefaultParagraphFont"/>
    <w:qFormat/>
    <w:rPr/>
  </w:style>
  <w:style w:type="character" w:styleId="Izmred">
    <w:name w:val="izm_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td">
    <w:name w:val="normalt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7:00Z</dcterms:created>
  <dc:creator>Biljana Milinkovic</dc:creator>
  <dc:description/>
  <cp:keywords/>
  <dc:language>en-US</dc:language>
  <cp:lastModifiedBy>Đorđe Živanić</cp:lastModifiedBy>
  <dcterms:modified xsi:type="dcterms:W3CDTF">2024-08-07T12:08:00Z</dcterms:modified>
  <cp:revision>3</cp:revision>
  <dc:subject/>
  <dc:title/>
</cp:coreProperties>
</file>